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rPr/>
      </w:pPr>
      <w:r>
        <w:rPr/>
        <w:t>Fiche 1: Verordening inzake rechten luchtreizigers met beperkte mobiliteit</w:t>
      </w:r>
    </w:p>
    <w:p>
      <w:pPr>
        <w:pStyle w:val="Normal"/>
        <w:spacing w:lineRule="atLeast" w:line="280"/>
        <w:rPr/>
      </w:pPr>
      <w:r>
        <w:rPr>
          <w:i/>
          <w:sz w:val="22"/>
        </w:rPr>
        <w:t>Titel:</w:t>
      </w:r>
      <w:r>
        <w:rPr>
          <w:sz w:val="22"/>
        </w:rPr>
        <w:tab/>
      </w:r>
    </w:p>
    <w:p>
      <w:pPr>
        <w:pStyle w:val="Plattetekstinspringen3"/>
        <w:spacing w:lineRule="atLeast" w:line="280"/>
        <w:ind w:left="0" w:hanging="0"/>
        <w:rPr>
          <w:b/>
          <w:b/>
        </w:rPr>
      </w:pPr>
      <w:r>
        <w:rPr>
          <w:b/>
        </w:rPr>
        <w:t>Voorstel voor een verordening van het Europees Parlement en de Raad inzake de rechten van luchtreizigers met beperkte mobiliteit</w:t>
      </w:r>
    </w:p>
    <w:p>
      <w:pPr>
        <w:pStyle w:val="Normal"/>
        <w:spacing w:lineRule="atLeast" w:line="280"/>
        <w:ind w:left="360" w:hanging="0"/>
        <w:jc w:val="both"/>
        <w:rPr>
          <w:b/>
          <w:b/>
          <w:sz w:val="22"/>
        </w:rPr>
      </w:pPr>
      <w:r>
        <w:rPr>
          <w:b/>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23 februari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6622/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Nr. Commissiedocument:</w:t>
        <w:tab/>
      </w:r>
      <w:r>
        <w:rPr>
          <w:sz w:val="22"/>
        </w:rPr>
        <w:t xml:space="preserve">COM (2005) 4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V&amp;W i.o.m. EZ, JUST, FIN, DEF, VWS,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Raadswerkgroep Transport, Raad Vervoer, Telecommunicatie en Energ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Achtergrond, korte inhoud en doelstelling van het voorstel</w:t>
      </w:r>
      <w:r>
        <w:rPr>
          <w:sz w:val="22"/>
        </w:rPr>
        <w:t xml:space="preserve">: </w:t>
      </w:r>
    </w:p>
    <w:p>
      <w:pPr>
        <w:pStyle w:val="Plattetekst2"/>
        <w:tabs>
          <w:tab w:val="clear" w:pos="0"/>
          <w:tab w:val="clear" w:pos="340"/>
          <w:tab w:val="clear" w:pos="1021"/>
          <w:tab w:val="clear" w:pos="1361"/>
          <w:tab w:val="clear" w:pos="1701"/>
          <w:tab w:val="clear" w:pos="3402"/>
        </w:tabs>
        <w:rPr/>
      </w:pPr>
      <w:r>
        <w:rPr/>
        <w:t xml:space="preserve">Deze verordening geeft passagiers met een beperkte mobiliteit het recht op een bepaald niveau van diensten op alle luchthavens van de gemeenschap, ongeacht met welke maatschappij er gevlogen wordt. Deze diensten (in het algemeen te omschrijven als het vervoer en begeleiding op de luchthaven zelf en alles wat daarmee samenhangt) moeten gratis worden geleverd. In de praktijk wordt deze service vaak al geleverd, maar in het kader van het gemeenschapsbeleid van non-discriminatie en de toenemende vergrijzing van passagiers vindt de Commissie het van belang deze service om te zetten in gemeenschapsrecht. Verder wordt in de verordening vastgesteld dat de luchthaven verantwoordelijk is voor het organiseren van deze diensten. De luchtvaartmaatschappijen zullen een bijdrage moeten leveren aan de luchthavens die is gebaseerd op het totaal aantal passagiers dat op die luchthaven wordt vervoerd, waarmee de Commissie denkt de non-discriminatie te waarborgen. Deze bijdrage moet gebaseerd worden op de werkelijke kosten en hierover moet vooraf door de luchthaven met de maatschappijen worden geconsulteerd. De verordening geldt voor alle vluchten vanaf EU luchthavens en vluchten vanaf non-EU luchthavens naar EU bestemmingen met EU carriers.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 Art 80, lid 2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Besluitvormingsprocedure en rol Europees Parlement:</w:t>
      </w:r>
      <w:r>
        <w:rPr>
          <w:sz w:val="22"/>
        </w:rPr>
        <w:t xml:space="preserve"> co-deci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i/>
          <w:spacing w:val="-2"/>
          <w:sz w:val="22"/>
        </w:rPr>
        <w:t>Instelling nieuw Comitologie-comité:</w:t>
      </w:r>
      <w:r>
        <w:rPr>
          <w:spacing w:val="-2"/>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u w:val="single"/>
        </w:rPr>
      </w:pPr>
      <w:r>
        <w:rPr>
          <w:i/>
          <w:sz w:val="22"/>
        </w:rPr>
        <w:t>Subsidiariteit</w:t>
      </w:r>
      <w:r>
        <w:rPr>
          <w:sz w:val="22"/>
        </w:rPr>
        <w:t>: positief. Het voorstel leent  zich beter voor een communautaire dan nationale aanpak i.v.m. benodigde harmonisatie zonder dat er concurrentievervalsing tussen de verschillende luchthavens optreedt en de communautaire aanpak van passagiersrechten in het algem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Proportionaliteit</w:t>
      </w:r>
      <w:r>
        <w:rPr>
          <w:sz w:val="22"/>
        </w:rPr>
        <w:t>: positief. Een verordening is het geëigende instrument om de beoogde doelstellingen te beha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i/>
          <w:sz w:val="22"/>
        </w:rPr>
        <w:t>Financiële, personele en administratieve consequenties voor de rijksoverheid, decentrale              overheden en/of bedrijfsleven en burger:</w:t>
      </w:r>
    </w:p>
    <w:p>
      <w:pPr>
        <w:pStyle w:val="Normal"/>
        <w:jc w:val="both"/>
        <w:rPr>
          <w:sz w:val="22"/>
        </w:rPr>
      </w:pPr>
      <w:r>
        <w:rPr>
          <w:sz w:val="22"/>
        </w:rPr>
        <w:t>Voor de rijksoverheid zijn de kosten gerelateerd aan het opzetten van een instantie die toeziet op de naleving  van de verordening, die de kwaliteitseisen t.a.v. de dienstverlening toetst, de communicatie naar de passagiers verzorgt en zorgdraagt voor afhandeling van klachten van passagiers over de uitvoering van de verordening. Hiervoor zou gebruik gemaakt kunnen worden van de instantie die n.a.v. de denied boarding verordening is opgericht. De Commissie verwijst in het begeleidend schrijven zelf naar deze instantie. Nederland is hier voorstander van aangezien dit aanzienlijk zal schelen in de startkosten. Bij de verdere invulling van de verordening in de praktijk zal Nederland bepleiten  dat gegevensoverdracht zoveel mogelijk elektronisch zal gebeuren.</w:t>
      </w:r>
    </w:p>
    <w:p>
      <w:pPr>
        <w:pStyle w:val="Normal"/>
        <w:jc w:val="both"/>
        <w:rPr/>
      </w:pPr>
      <w:r>
        <w:rPr>
          <w:sz w:val="22"/>
        </w:rPr>
        <w:t xml:space="preserve">Voor de denied boarding verordening is 1fte voor Verkeer en Waterstaat (en € 90.000) gereserveerd voor de handhaving en klachtenafhandeling en informatievoorziening, wat in de praktijk erg krap blijkt. Voor wat betreft de passagiers met beperkte mobiliteit en de daarbij horende handhaving dient vooralsnog rekening gehouden te worden met een zelfde raming. </w:t>
      </w:r>
    </w:p>
    <w:p>
      <w:pPr>
        <w:pStyle w:val="Normal"/>
        <w:jc w:val="both"/>
        <w:rPr>
          <w:sz w:val="22"/>
        </w:rPr>
      </w:pPr>
      <w:r>
        <w:rPr>
          <w:sz w:val="22"/>
        </w:rPr>
        <w:t xml:space="preserve">Het bedrijfsleven is op te splitsen in luchthavens en luchtvaartmaatschappijen. De luchthavens worden geacht een systeem/instantie op te zetten dat de diensten levert en dat coördineert met de gebruikers van de luchthaven. </w:t>
      </w:r>
    </w:p>
    <w:p>
      <w:pPr>
        <w:pStyle w:val="Normal"/>
        <w:jc w:val="both"/>
        <w:rPr>
          <w:sz w:val="22"/>
        </w:rPr>
      </w:pPr>
      <w:r>
        <w:rPr>
          <w:sz w:val="22"/>
        </w:rPr>
        <w:t xml:space="preserve">Zoals voorgesteld in de verordening, moeten de luchtvaartmaatschappijen betalen voor de geleverde service aan de luchthaven, naar rato van het totaal aantal passagiers dat zal worden vervoerd door de luchtvaartmaatschappijen. Overigens is dit volgens de Commissie vergelijkbaar met de huidige kosten voor de luchtvaartmaatschappijen die nu nog per passagier met beperkte mobiliteit worden afgerekend.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 w:val="22"/>
        </w:rPr>
      </w:pPr>
      <w:r>
        <w:rPr>
          <w:i/>
          <w:sz w:val="22"/>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t>Lidstaten worden verzocht (art. 11) om een handhavende instantie op te richten om op de implementatie toe te zien, alsmede om sancties op te leggen. Voorts vraagt de Commissie lidstaten de passagiers de mogelijkheid te geven om bij deze instantie klachten over een eventuele overtreding van de verordening in te die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Voorgestelde implementatietermijn (bij richtlijnen) dan wel voorgestelde datum inwerkingtreding (bij   verordeningen en beschikkingen) met commentaar t.a.v. haalbaa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Deze verordening zal een jaar na publicatie in het publicatieblad in werking treden. Dit is wellicht aan de krappe kant gelet op de onduidelijkheden in het voorgestelde systeem van kostenverha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Consequenties voor ontwikkeling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 xml:space="preserve">Nog onzeker i.v.m onduidelijkheid van de extraterritoriale werking van dit voorstel (zie ook </w:t>
      </w:r>
      <w:r>
        <w:rPr>
          <w:i/>
          <w:sz w:val="22"/>
        </w:rPr>
        <w:t>Nederlandse belangen en eerste algemene standpuntbepaling</w:t>
      </w:r>
      <w:r>
        <w:rPr>
          <w:sz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TextBody"/>
        <w:rPr>
          <w:sz w:val="22"/>
        </w:rPr>
      </w:pPr>
      <w:r>
        <w:rPr>
          <w:sz w:val="22"/>
        </w:rPr>
        <w:t xml:space="preserve">Nederland staat in algemene zin positief tegenover het opnemen van de rechten van personen met beperkte mobiliteit in het gemeenschapsrecht en het vaststellen van een verantwoordelijke instantie voor deze diens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In de huidige Nederlandse situatie betalen zowel de luchthaven Schiphol alsmede de maatschappij waarmee gevlogen wordt beiden een gedeelte van de kosten die gemaakt worden voor mensen met beperkte mobiliteit op Schiphol. Volgens het voorstel kunnen alle kosten worden doorberekend aan de luchtvaartmaatschappijen die gebruik maken van de luchthaven, proportioneel aan het aantal passagiers dat vervoerd wordt op de betreffende luchthaven door die maatschappijen. Hiermee waarborgt de Commissie dat alle maatschappijen een deel van de kosten betalen, ongeacht het aantal personen met beperkte mobiliteit dat door hen vervoerd wordt. Hiermee beoogt de Commissie de non-discriminatie te waarborgen. Nederland ziet graag dat andere marktpartijen, zoals bijvoorbeeld de luchthaven zelf, betrokken worden in de verdeling van de kosten, aangezien het niet opportuun is alleen de maatschappijen voor de gemaakte kosten verantwoordelijk te 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 xml:space="preserve">Aandachtspunten betreffen de eventuele extraterritoriale werking en de invulling van de handhaving. Voor wat betreft de mogelijke extraterritoriale werking (geldigheid van de verordening voor passagiers die van en naar een luchthaven in een non-EU land reizen) zal de Commissie om duidelijkheid worden gevraagd. Dit met name in het licht van Artikel 1 lid 3. Nederland wil graag bevestiging dat op non-Europese luchthavens de </w:t>
      </w:r>
      <w:r>
        <w:rPr>
          <w:sz w:val="22"/>
          <w:u w:val="single"/>
        </w:rPr>
        <w:t>carrier</w:t>
      </w:r>
      <w:r>
        <w:rPr>
          <w:sz w:val="22"/>
        </w:rPr>
        <w:t xml:space="preserve"> verantwoordelijk is voor het leveren van de servic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Verder is de uiteindelijke invulling niet geheel duidelijk, aangezien luchthavens de uitvoering aan derden (en ook de luchtvaartmaatschappijen) over kunnen laten. Wat dit in de praktijk zal betekenen is nog onduidelijk. Nederland zal hier bij de behandeling van het voorstel aandacht voor vr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De Commissie heeft zich verplicht bij elk voorstel een Impact Assesment te leveren, hetgeen hier nog ontbreekt. Nederland zal de Commissie vragen alsnog te komen met deze Impact Assesment. </w:t>
      </w:r>
    </w:p>
    <w:p>
      <w:pPr>
        <w:pStyle w:val="Normal"/>
        <w:rPr>
          <w:sz w:val="22"/>
        </w:rPr>
      </w:pPr>
      <w:r>
        <w:rPr>
          <w:sz w:val="22"/>
        </w:rPr>
        <w:t>Ook moet er gekeken worden naar voorstellen voor personen met beperkte mobiliteit in het spoorvervoer, zodat dezelfde definities worden gebruikt in beide voorstellen. In dat voorstel wordt ook gesproken over aansprakelijkheid voor schade aan rolstoelen en andere voorwerpen. Bovendien is  de assistentie aan boord uitgebreider beschre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Text1">
    <w:name w:val="Text 1"/>
    <w:basedOn w:val="Normal"/>
    <w:qFormat/>
    <w:pPr>
      <w:spacing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35:00Z</dcterms:created>
  <dc:creator>Gebruiker</dc:creator>
  <dc:description/>
  <dc:language>en-US</dc:language>
  <cp:lastModifiedBy>Gebruiker</cp:lastModifiedBy>
  <dcterms:modified xsi:type="dcterms:W3CDTF">2005-04-18T09:36:00Z</dcterms:modified>
  <cp:revision>1</cp:revision>
  <dc:subject/>
  <dc:title>Fiche 1: Verordening inzake rechten luchtreizigers met beperkte mobiliteit</dc:title>
</cp:coreProperties>
</file>