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1: Mededeling: Strategie van de Gemeenschap voor kw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b/>
          <w:sz w:val="22"/>
        </w:rPr>
        <w:t>Mededeling van de Commissie aan de Raad en het Europees Parlement: Strategie van de Gemeenschap voor kw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3 febr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599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Nr. Commissiedocument: </w:t>
        <w:tab/>
      </w:r>
      <w:r>
        <w:rPr>
          <w:sz w:val="22"/>
        </w:rPr>
        <w:t>COM (2005)20 definitief</w:t>
      </w:r>
      <w:r>
        <w:rPr>
          <w:i/>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VROM i.o.m. EZ, VWS, DEF, LNV, V&amp;W</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xml:space="preserve">:  RWG Milieu, Milieu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Kwik en kwikverbindingen zijn zeer giftig voor de mens en voor ecosystemen, planten en dieren. Kwik is een grensoverschrijdende verontreinigende stof die zich over de hele wereld kan verplaatsen naar regio’s die ver van de bron ligg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In december 2002  heeft de Commissie een rapport bij de Raad ingediend over kwik afkomstig uit de chloor alkali-industrie. Aanleiding vormde een belangrijke conclusie in een referentiedocument voor de chlooralkali industrie. In dit referentiedocument werd geconcludeerd dat het kwikprocédé geen best beschikbare techniek is voor de productie van chloor. Krachtens de IPPC richtlijn (Integrated Pollution Prevention and Control) moeten bestaande chlooralkali-installaties binnen alle EU-lidstaten eind 2007 gaan voldoen aan de best beschikbare techniek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In het rapport van de Commissie van 2002 kwam aan de orde wat er moet gebeuren met het kwikoverschot van 12.000- 15.000 ton, dat afkomstig is van de sector na overschakeling op nieuwe technologische processen voor de productie van chloor.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Naar aanleiding van dit rapport heeft de Raad de Commissie in 2002 verzocht  een voorstel in te dienen voor een “coherente strategie ....met maatregelen om de gezondheid van de mens en het milieu tegen het vrijkomen van kwik te beschermen op basis van een levenscyclusbenadering, waarbij rekening wordt gehouden met de productie, gebruik, afvalverwerking en emissies.” De mededeling omvat een communautaire strategie voor kwik en aankondigingen van diverse wijzigingen van wetgeving.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 xml:space="preserve">Kwik is persistent en kan in het milieu worden omgezet in methylkwik, de meest giftige vorm. Blootstelling aan methylkwik vindt voornamelijk via de voeding (in het bijzonder vis) plaats.  Bij de meeste mensen in Midden- en Noord Europa worden door blootstelling aan methylkwik de internationaal erkende veiligheidsnormen niet overschreden. Echter bij een groot deel van de vissersbevolking in de Middellandse Zee en de bevolking rond de Noordpool worden de normen wel duidelijk overschre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Methylkwik in vis is een hardnekkig probleem, omdat de huidige concentraties door emissie in het verleden zijn veroorzaakt. Zelfs zonder toevoeging van nieuwe emissies zullen de concentraties niet onmiddellijk gaan dalen. De Gemeenschap heeft overigens al veel maatregelen genomen om de emissies van kwik en het gebruik ervan te beperken. Nederland en een aantal Scandinavische landen hebben al eerder en verdergaande maatregelen getroffen, voornamelijk op gebied van beperking van kwikemissies en het gebruik ervan. Deze maatregelen hebben het probleem nog niet opgelost. De Commissie geeft aan dat het belangrijk is dat bestaande communautaire maatregelen volledig door lidstaten worden uitgevoerd, dat er ook voortgang op mondiaal niveau wordt geboekt  en kondigt aan dat op korte termijn aanvullende maatregelen op communautair niveau worden getroffen die het gebruik van kwik beperken alsmede maatregelen ter regulering van de overschotten van kwik.</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rPr>
      </w:pPr>
      <w:r>
        <w:rPr>
          <w:sz w:val="22"/>
        </w:rPr>
        <w:t>Een cruciale doelstelling is een verlaging van de kwikconcentraties in het milieu en de blootstelling van de mens voornamelijk door methylkwik in vis. In de strategie zijn daarom de volgende doelstellingen opgenomen:</w:t>
      </w:r>
    </w:p>
    <w:p>
      <w:pPr>
        <w:pStyle w:val="Text1"/>
        <w:numPr>
          <w:ilvl w:val="0"/>
          <w:numId w:val="1"/>
        </w:numPr>
        <w:tabs>
          <w:tab w:val="clear" w:pos="708"/>
          <w:tab w:val="left" w:pos="0" w:leader="none"/>
          <w:tab w:val="left" w:pos="1361" w:leader="none"/>
          <w:tab w:val="left" w:pos="1701" w:leader="none"/>
          <w:tab w:val="left" w:pos="3402" w:leader="none"/>
        </w:tabs>
        <w:spacing w:lineRule="atLeast" w:line="280" w:before="0" w:after="0"/>
        <w:rPr>
          <w:sz w:val="22"/>
        </w:rPr>
      </w:pPr>
      <w:r>
        <w:rPr>
          <w:sz w:val="22"/>
        </w:rPr>
        <w:t>Verlaging van de emissies van kwik;</w:t>
      </w:r>
    </w:p>
    <w:p>
      <w:pPr>
        <w:pStyle w:val="Text1"/>
        <w:numPr>
          <w:ilvl w:val="0"/>
          <w:numId w:val="1"/>
        </w:numPr>
        <w:tabs>
          <w:tab w:val="clear" w:pos="708"/>
          <w:tab w:val="left" w:pos="0" w:leader="none"/>
          <w:tab w:val="left" w:pos="1361" w:leader="none"/>
          <w:tab w:val="left" w:pos="1701" w:leader="none"/>
          <w:tab w:val="left" w:pos="3402" w:leader="none"/>
        </w:tabs>
        <w:spacing w:lineRule="atLeast" w:line="280" w:before="0" w:after="0"/>
        <w:rPr>
          <w:sz w:val="22"/>
        </w:rPr>
      </w:pPr>
      <w:r>
        <w:rPr>
          <w:sz w:val="22"/>
        </w:rPr>
        <w:t>Beperking van de hoeveelheid kwik die in gebruik wordt genomen door vraag en aanbod terug te dringen;</w:t>
      </w:r>
    </w:p>
    <w:p>
      <w:pPr>
        <w:pStyle w:val="Text1"/>
        <w:numPr>
          <w:ilvl w:val="0"/>
          <w:numId w:val="1"/>
        </w:numPr>
        <w:tabs>
          <w:tab w:val="clear" w:pos="708"/>
          <w:tab w:val="left" w:pos="0" w:leader="none"/>
          <w:tab w:val="left" w:pos="1361" w:leader="none"/>
          <w:tab w:val="left" w:pos="1701" w:leader="none"/>
          <w:tab w:val="left" w:pos="3402" w:leader="none"/>
        </w:tabs>
        <w:spacing w:lineRule="atLeast" w:line="280" w:before="0" w:after="0"/>
        <w:rPr>
          <w:sz w:val="22"/>
        </w:rPr>
      </w:pPr>
      <w:r>
        <w:rPr>
          <w:sz w:val="22"/>
        </w:rPr>
        <w:t>Oplossingen voor wat er gebeurt met de overschotten van kwik en de reservoirs (in producten die nog in omloop zijn);</w:t>
      </w:r>
    </w:p>
    <w:p>
      <w:pPr>
        <w:pStyle w:val="Text1"/>
        <w:numPr>
          <w:ilvl w:val="0"/>
          <w:numId w:val="1"/>
        </w:numPr>
        <w:tabs>
          <w:tab w:val="clear" w:pos="708"/>
          <w:tab w:val="left" w:pos="0" w:leader="none"/>
          <w:tab w:val="left" w:pos="1361" w:leader="none"/>
          <w:tab w:val="left" w:pos="1701" w:leader="none"/>
          <w:tab w:val="left" w:pos="3402" w:leader="none"/>
        </w:tabs>
        <w:spacing w:lineRule="atLeast" w:line="280" w:before="0" w:after="0"/>
        <w:rPr>
          <w:sz w:val="22"/>
        </w:rPr>
      </w:pPr>
      <w:r>
        <w:rPr>
          <w:sz w:val="22"/>
        </w:rPr>
        <w:t>Bescherming tegen de blootstelling aan kwik;</w:t>
      </w:r>
    </w:p>
    <w:p>
      <w:pPr>
        <w:pStyle w:val="Text1"/>
        <w:numPr>
          <w:ilvl w:val="0"/>
          <w:numId w:val="1"/>
        </w:numPr>
        <w:tabs>
          <w:tab w:val="clear" w:pos="708"/>
          <w:tab w:val="left" w:pos="0" w:leader="none"/>
          <w:tab w:val="left" w:pos="1361" w:leader="none"/>
          <w:tab w:val="left" w:pos="1701" w:leader="none"/>
          <w:tab w:val="left" w:pos="3402" w:leader="none"/>
        </w:tabs>
        <w:spacing w:lineRule="atLeast" w:line="280" w:before="0" w:after="0"/>
        <w:rPr>
          <w:sz w:val="22"/>
        </w:rPr>
      </w:pPr>
      <w:r>
        <w:rPr>
          <w:sz w:val="22"/>
        </w:rPr>
        <w:t>Verbetering van inzicht in het kwikprobleem en de oplossingen daarvoor;</w:t>
      </w:r>
    </w:p>
    <w:p>
      <w:pPr>
        <w:pStyle w:val="Text1"/>
        <w:numPr>
          <w:ilvl w:val="0"/>
          <w:numId w:val="1"/>
        </w:numPr>
        <w:tabs>
          <w:tab w:val="clear" w:pos="708"/>
          <w:tab w:val="left" w:pos="0" w:leader="none"/>
          <w:tab w:val="left" w:pos="1361" w:leader="none"/>
          <w:tab w:val="left" w:pos="1701" w:leader="none"/>
          <w:tab w:val="left" w:pos="3402" w:leader="none"/>
        </w:tabs>
        <w:spacing w:lineRule="atLeast" w:line="280" w:before="0" w:after="0"/>
        <w:rPr>
          <w:sz w:val="22"/>
        </w:rPr>
      </w:pPr>
      <w:r>
        <w:rPr>
          <w:sz w:val="22"/>
        </w:rPr>
        <w:t>Ondersteuning en bevordering van internationale maatregelen voor kwi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Om de vraag naar kwik terug te dringen zal het in de handel brengen van  kwikhoudende  medische hulpmiddelen en meet- en regel instrumenten (o.a. thermometers, bloeddrukmeters) worden beperkt. Hiertoe zal in 2005 de richtlijn betreffende de beperking van het gebruik van bepaalde gevaarlijke stoffen in elektrische en elektronische apparatuur worden gewijzigd. Dit heeft geen betrekking op amalgaam, dat gebruikt wordt in tandvullingen. Voor dit onderwerp heeft de Commissie het voornemen de Groep van deskundigen voor medische hulpmiddelen te verzoeken zich te buigen over het gebruik van amalgaam in de tandheelkunde en een adviesaanvraag in te dienen bij het Wetenschappelijk Comité voor gezondheids- en  milieurisico’s om na te gaan of aanvullende regelgeving nodig is.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Ten aanzien van de aanpak van de kwik overschotten beoogt de Commissie nadere afspraken te maken met de chloor alkali-industri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N.v.t. wan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w:t>
      </w:r>
      <w:r>
        <w:rPr>
          <w:sz w:val="22"/>
          <w:lang w:val="fr-FR"/>
        </w:rPr>
        <w:t xml:space="preserve">N.v.t., want </w:t>
      </w:r>
      <w:r>
        <w:rPr>
          <w:sz w:val="22"/>
        </w:rPr>
        <w:t>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lang w:val="fr-FR"/>
        </w:rPr>
      </w:pPr>
      <w:r>
        <w:rPr>
          <w:sz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lang w:val="fr-FR"/>
        </w:rPr>
        <w:t xml:space="preserve">N.v.t., want </w:t>
      </w:r>
      <w:r>
        <w:rPr>
          <w:sz w:val="22"/>
        </w:rPr>
        <w:t>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lang w:val="fr-FR"/>
        </w:rPr>
      </w:pPr>
      <w:r>
        <w:rPr>
          <w:sz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Plattetekstinspringen3"/>
        <w:spacing w:lineRule="atLeast" w:line="280"/>
        <w:ind w:left="0" w:hanging="0"/>
        <w:rPr/>
      </w:pPr>
      <w:r>
        <w:rPr>
          <w:i/>
        </w:rPr>
        <w:t>Subsidiariteit:</w:t>
      </w:r>
      <w:r>
        <w:rPr/>
        <w:t xml:space="preserve"> positief. Het gaat om een strategie om de grensoverschrijdende milieu en gezondheidsproblemen als gevolg van kwik (emissies en blootstelling) aan te pakken. De Commissie is bevoegd om op milieuterrein maatregelen te treffen om dit hardnekkige probleem op te lossen. De Gemeenschap heeft overigens al veel maatregelen genomen om de emissies van kwik en het gebruik ervan te beperken.</w:t>
      </w:r>
    </w:p>
    <w:p>
      <w:pPr>
        <w:pStyle w:val="Normal"/>
        <w:spacing w:lineRule="atLeast" w:line="280"/>
        <w:jc w:val="both"/>
        <w:rPr/>
      </w:pPr>
      <w:r>
        <w:rPr>
          <w:i/>
          <w:sz w:val="22"/>
          <w:lang w:eastAsia="en-US"/>
        </w:rPr>
        <w:t>Proportionaliteit:</w:t>
      </w:r>
      <w:r>
        <w:rPr>
          <w:sz w:val="22"/>
          <w:lang w:eastAsia="en-US"/>
        </w:rPr>
        <w:t xml:space="preserve">  positief. De strategie lijkt een goede aanpak. De strategie bestaat uit 20 acties, die deels zijn gericht op de verlaging van emissies. Deze emissieverlagende acties bestaan alle uit evaluatie van bestaande instrumenten op basis waarvan voorstellen voor maatregelen zullen worden geformuleerd. De actie die moet leiden tot verlaging van het aanbod van kwik bestaat uit een plan om  een voorstel tot wijziging van verordening 304/2003 teneinde de uitvoer van kwik uit de Gemeenschap in 2011 geleidelijk stop te zetten. </w:t>
      </w:r>
    </w:p>
    <w:p>
      <w:pPr>
        <w:pStyle w:val="Normal"/>
        <w:spacing w:lineRule="atLeast" w:line="280"/>
        <w:jc w:val="both"/>
        <w:rPr>
          <w:sz w:val="22"/>
          <w:lang w:eastAsia="en-US"/>
        </w:rPr>
      </w:pPr>
      <w:r>
        <w:rPr>
          <w:sz w:val="22"/>
          <w:lang w:eastAsia="en-US"/>
        </w:rPr>
        <w:t>Verdere acties in de strategie zijn gericht op het doen van meer onderzoek of worden gebracht onder bestaande financieringsmechanismen.</w:t>
      </w:r>
    </w:p>
    <w:p>
      <w:pPr>
        <w:pStyle w:val="Normal"/>
        <w:spacing w:lineRule="atLeast" w:line="280"/>
        <w:jc w:val="both"/>
        <w:rPr>
          <w:sz w:val="22"/>
          <w:lang w:eastAsia="en-US"/>
        </w:rPr>
      </w:pPr>
      <w:r>
        <w:rPr>
          <w:sz w:val="22"/>
          <w:lang w:eastAsia="en-US"/>
        </w:rPr>
        <w:t>Voor zover nu kan worden beoordeeld gaan de maatregelen die in deze mededeling worden aangekondigd niet verder dan nodig is. Bij de uitwerking van deze mededeling moet worden bewaakt dat de lidstaten indien wenselijk en nodig voldoende ruimte behouden voor het nemen van nationale (verdergaande) be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lang w:eastAsia="en-US"/>
        </w:rPr>
      </w:pPr>
      <w:r>
        <w:rPr>
          <w:sz w:val="22"/>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Prioriteiten voor onderzoek naar kwik zullen worden opgenomen in het zevende Kaderprogramma voor OTO (Onderzoek en Technologische Ontwikkeling) en andere in aanmerking komende financieringsmechanismen. De Commissie overweegt daarnaast een specifieke financieringsregeling voor onderzoeks- en proefprojecten ter vermindering van de emissie kwik bij verbranding van steenkool in landen die afhankelijk zijn van verbranding van deze brandstoffen (China, India en Rus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Geen, want betreft een mededeling</w:t>
      </w:r>
    </w:p>
    <w:p>
      <w:pPr>
        <w:pStyle w:val="Plattetekstinspringen2"/>
        <w:ind w:left="0" w:hanging="0"/>
        <w:jc w:val="both"/>
        <w:rPr/>
      </w:pPr>
      <w:r>
        <w:rPr/>
        <w:t>Consequenties van eventuele vervolgacties, zoals voorgestelde regelgeving in 2005/2006 zullen beperkt zijn. Nederland heeft een groot deel van de beoogde wijziging van richtlijn betreffende de beperking van het gebruik van bepaalde gevaarlijke stoffen in elektrische en elektronische apparatuur al in het Kwikbesluit op grond van de Wet Milieugevaarlijke Stoffen geregeld.</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40" w:hanging="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Wanneer, in de volgende fase,  een  voorstel voor een richtlijn geagendeerd wordt in Raadswerkgroep Milieu zullen nadere afspraken worden gemaakt met de Dienst Juridische Zaken van  het Ministerie van Volkshuisvesting, Ruimtelijke Ordening en Milieubeheer (VROM).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De strategie biedt in principe handvaten om te voorkomen dat  grote hoeveelheden  kwik, waaraan in de westerse wereld minder behoefte bestaat, in ontwikkelingslanden tegen een lage prijs op de markt worden gebracht. Tevens biedt de strategie wellicht mogelijkheden voor onderzoeks- en proefprojecten om kwikemissies als gevolg van verbranding van steenkool in ontwikkelingslanden en landen met economieën in transitie te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 xml:space="preserve">Nederland staat positief tegenover de hoofdlijnen van de strategie, die door de Commissie is gepresenteerd. Er is nationaal al veel tot stand gebracht ten aanzien van de beperking in het gebruik van kwik en emissiebeperkingen. Echter de gekozen datum (2011) om de uitvoer van kwik uit de Gemeenschap te beëindigen is zodanig laat dat 30 -50% (5000 – 7000 ton) van het overschot aan kwik afkomstig van de chlooralkali-industrie al op markt zal zijn gebracht alvorens het uitvoerverbod van kracht wordt. Gezien de gevaren van kwik voor mens en milieu is een eerdere datum voor de beëindiging van de uitvoer van de kwikoverschotten </w:t>
      </w:r>
      <w:r>
        <w:rPr>
          <w:spacing w:val="-2"/>
          <w:sz w:val="22"/>
        </w:rPr>
        <w:t>tegen een lage prijs no</w:t>
      </w:r>
      <w:r>
        <w:rPr>
          <w:sz w:val="22"/>
        </w:rPr>
        <w:t xml:space="preserve">odzakelijk. Nederland heeft een ontwikkelde recyclingindustrie voor kwikhoudend afval en is waarschijnlijk als gevolg hiervan, na Spanje en Duitsland momenteel een van de grote netto exporteurs van kwik in de EU. Nederland staat positief tegenover een actievere inzameling van kwikhoudend afval en tegenover het onderzoek dat is aangekondigd, waarin zal worden bekeken waar kwik terecht komt dat in producten zit die nu al in circulatie zijn. Tot slot vergt de toepassing van kwik in ammunitie nog enige aandacht waarover nadere afstemming met het ministerie van Defensie zal worden gepleegd. </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57:00Z</dcterms:created>
  <dc:creator>Gebruiker</dc:creator>
  <dc:description/>
  <dc:language>en-US</dc:language>
  <cp:lastModifiedBy>Gebruiker</cp:lastModifiedBy>
  <dcterms:modified xsi:type="dcterms:W3CDTF">2005-03-24T11:58:00Z</dcterms:modified>
  <cp:revision>1</cp:revision>
  <dc:subject/>
  <dc:title>Fiche 1: Mededeling: Strategie van de Gemeenschap voor kwik</dc:title>
</cp:coreProperties>
</file>