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iche 3: Verordening inzake de uitvoering van de begroting</w:t>
      </w:r>
    </w:p>
    <w:p>
      <w:pPr>
        <w:pStyle w:val="Normal"/>
        <w:rPr>
          <w:i/>
          <w:i/>
          <w:sz w:val="22"/>
        </w:rPr>
      </w:pPr>
      <w:r>
        <w:rPr>
          <w:i/>
          <w:sz w:val="22"/>
        </w:rPr>
        <w:t>Titel:</w:t>
        <w:tab/>
      </w:r>
    </w:p>
    <w:p>
      <w:pPr>
        <w:pStyle w:val="Normal"/>
        <w:rPr>
          <w:b/>
          <w:b/>
          <w:sz w:val="22"/>
        </w:rPr>
      </w:pPr>
      <w:r>
        <w:rPr>
          <w:b/>
          <w:sz w:val="22"/>
        </w:rPr>
        <w:t>Voorstel voor een Verordening van de Raad tot wijziging van Verordening (EG) nr. 382/2001 wat betreft de vervaldatum en enkele bepalingen inzake de uitvoering van de begroting</w:t>
      </w:r>
    </w:p>
    <w:p>
      <w:pPr>
        <w:pStyle w:val="Normal"/>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2 februar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5992/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Nr. Commissiedocument:</w:t>
      </w:r>
      <w:r>
        <w:rPr>
          <w:sz w:val="22"/>
          <w:lang w:val="en-US" w:eastAsia="en-US"/>
        </w:rPr>
        <w:t xml:space="preserve"> </w:t>
        <w:tab/>
        <w:t>COM(2004)840 d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BZ in nauwe samenwerking met EZ i.o.m. OCW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RELEX-raden, Comité133, RAZEB</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Achtergrond, korte inhoud en doelstelling van het voorstel</w:t>
      </w:r>
      <w:r>
        <w:rPr>
          <w:sz w:val="22"/>
        </w:rPr>
        <w:t xml:space="preserve">: </w:t>
      </w:r>
    </w:p>
    <w:p>
      <w:pPr>
        <w:pStyle w:val="Normal"/>
        <w:rPr>
          <w:sz w:val="22"/>
        </w:rPr>
      </w:pPr>
      <w:r>
        <w:rPr>
          <w:sz w:val="22"/>
          <w:lang w:val="en-US"/>
        </w:rPr>
        <w:t>Met het oog op de goedkeuring van de nieuwe juridische instrumenten op het gebied van de buitelandse betrekkingen in het kader van de nieuwe financiële perspectieven (2007-2013), wordt voorgesteld de geldigheidsduur van Verordening (EG) nr. 382/2001 met maximaal twee jaar, dat wil zeggen tot 31 december 2007, te verlengen. Daarnaast wordt voorgesteld de verordening in overeenstemming te brengen met bepaalde vereisten en mogelijkheden van het nieuw financieel reglement, met name door expliciet te vermelden dat subsidies en beurzen aan natuurlijke personen mogen worden verstrekt. De voorgestelde veranderingen leiden niet tot wijziging van de doelstellingen of de kern van de oorspronkelijke verordening.</w:t>
      </w:r>
    </w:p>
    <w:p>
      <w:pPr>
        <w:pStyle w:val="Normal"/>
        <w:rPr>
          <w:sz w:val="22"/>
        </w:rPr>
      </w:pPr>
      <w:r>
        <w:rPr>
          <w:sz w:val="22"/>
        </w:rPr>
        <w:t>Het algemene doel van de verordening was het ondersteunen van de tenuitvoerlegging van het EU-beleid op het gebied van samenwerking in brede zin (cultureel/wetenschappelijk/onderwijs) en het bevorderen van de handelsbetrekkingen met de geïndustrialiseerde landen van Noord-Amerika (VS en Canada), het Verre Oosten (Japan en Korea) en Australazië (Australië en Nieuw Zeeland).</w:t>
      </w:r>
    </w:p>
    <w:p>
      <w:pPr>
        <w:pStyle w:val="Normal"/>
        <w:rPr>
          <w:sz w:val="22"/>
          <w:lang w:eastAsia="en-US"/>
        </w:rPr>
      </w:pPr>
      <w:r>
        <w:rPr>
          <w:sz w:val="22"/>
          <w:lang w:eastAsia="en-US"/>
        </w:rPr>
        <w:t>De belangrijkste uitgangspunten zijn:</w:t>
      </w:r>
    </w:p>
    <w:p>
      <w:pPr>
        <w:pStyle w:val="Normal"/>
        <w:numPr>
          <w:ilvl w:val="0"/>
          <w:numId w:val="1"/>
        </w:numPr>
        <w:rPr>
          <w:sz w:val="22"/>
          <w:lang w:eastAsia="en-US"/>
        </w:rPr>
      </w:pPr>
      <w:r>
        <w:rPr>
          <w:sz w:val="22"/>
          <w:lang w:eastAsia="en-US"/>
        </w:rPr>
        <w:t>het creëren in brede zin van een gunstiger klimaat voor het onderhouden en verder ontwikkelen van de betrekkingen tussen de EU en de partnerlanden (voornamelijk 'people to people' projecten op het gebied van cultuur, onderwijs, wetenschap, voorlichting, vergroting zichtbaarheid EU in de partnerlanden) bijvoorbeeld door middel van EU centra;</w:t>
      </w:r>
    </w:p>
    <w:p>
      <w:pPr>
        <w:pStyle w:val="Normal"/>
        <w:numPr>
          <w:ilvl w:val="0"/>
          <w:numId w:val="1"/>
        </w:numPr>
        <w:spacing w:lineRule="atLeast" w:line="280"/>
        <w:jc w:val="both"/>
        <w:rPr>
          <w:sz w:val="22"/>
          <w:lang w:eastAsia="en-US"/>
        </w:rPr>
      </w:pPr>
      <w:r>
        <w:rPr>
          <w:sz w:val="22"/>
          <w:lang w:eastAsia="en-US"/>
        </w:rPr>
        <w:t>het ontwikkelen van nauwere economische betrekkingen tussen de EU en de partnerlanden, het vergroten van de wederzijdse kennis van de handelsvoorschriften en bedrijfspraktijken en het creëren van een gunstiger klimaat voor ondernemingen uit de Gemeenschap, m.n. het MKB op de markten van de partnerlanden.</w:t>
      </w:r>
    </w:p>
    <w:p>
      <w:pPr>
        <w:pStyle w:val="Normal"/>
        <w:spacing w:lineRule="atLeast" w:line="280"/>
        <w:jc w:val="both"/>
        <w:rPr>
          <w:i/>
          <w:i/>
          <w:sz w:val="22"/>
          <w:lang w:eastAsia="en-US"/>
        </w:rPr>
      </w:pPr>
      <w:r>
        <w:rPr>
          <w:sz w:val="22"/>
          <w:lang w:eastAsia="en-US"/>
        </w:rPr>
        <w:t>De verordening vloeit voort uit de verschillende bilaterale overeenkomsten die de EU de laatste 10 jaar heeft ondertekend met betrokken landen, en die er alle voor pleiten om door een versterkte samenwerking tot een verbreding en verdieping van de wederzijdse betrekkingen te komen. Door middel van deze verordening wordt in de partnerlanden bij universiteiten een aantal EU centra gefinancierd, die tot doel hebben de naamsbekendheid en kennis van de EU in de universitaire wereld te vergroten, d.m.v. colleges, ontwikkeling van lesmateriaal, onderzoek en uitwisseling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i/>
          <w:i/>
          <w:sz w:val="22"/>
          <w:lang w:eastAsia="en-US"/>
        </w:rPr>
      </w:pPr>
      <w:r>
        <w:rPr>
          <w:i/>
          <w:sz w:val="22"/>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artikel 133 en art. 181A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sluitvormingsprocedure en rol Europees Parlement:</w:t>
      </w:r>
      <w:r>
        <w:rPr>
          <w:sz w:val="22"/>
        </w:rPr>
        <w:t xml:space="preserve"> Raad met gekwalificeerde meerderheid, adviesrecht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 w:val="22"/>
        </w:rPr>
        <w:t>Instelling nieuw Comitologie-comité:</w:t>
      </w:r>
      <w:r>
        <w:rPr>
          <w:spacing w:val="-2"/>
          <w:sz w:val="22"/>
        </w:rPr>
        <w:t xml:space="preserve"> n.v.t.</w:t>
      </w: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i/>
          <w:sz w:val="22"/>
        </w:rPr>
        <w:t>Subsidiariteit:</w:t>
      </w:r>
      <w:r>
        <w:rPr>
          <w:sz w:val="22"/>
          <w:lang w:eastAsia="en-US"/>
        </w:rPr>
        <w:t xml:space="preserve"> Positief, de programma’s ter verbetering van de betrekkingen tussen de EU en de betrokken derde landen hebben toegevoegde waarde. Wel bekijkt Nederland het handelsbevorderende volet van het voorstel met enige terughoudendheid. Het is de mening toegedaan dat de lidstaten zelf bevoegd zijn om voor exportpromotionele activiteiten te kunnen zorgdragen en dat dit niet moet worden uitgevoerd door de Gemeenschap. In dit geval hebben de programma’s een toegevoegde waarde naast de nationale handelsbevord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Proportionaliteit: </w:t>
      </w:r>
      <w:r>
        <w:rPr>
          <w:sz w:val="22"/>
        </w:rPr>
        <w:t xml:space="preserve"> Positief, een verordening is het geëigende middel om een verordening te wijz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De kosten voor het programma in 2006 bedragen € 17 miljoen aan vastleggingskredieten binnen categorie 4 (extern beleid). Voor 2005 staat een bedrag van € 16 miljoen op de begroting. De vastleggingen voor 2006 leiden naar verwachting tot betalingskredieten van € 6,2 miljoen in 2006, € 5,8 miljoen in 2007, € 4 miljoen in 2008 en € 1 miljoen in 2009. Verlenging van de verordening levert daarnaast € 1,6 miljoen aan administratieve uitgaven voor de EU begroting o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Voor 2007 is een p.m.-post opgenomen, omdat met inwerkingtreding van het nieuwe instrument de verlengde verordening zal worden ingetrokken. Mocht dit niet het geval zijn, dan zullen de vastleggings- en betalingskredieten gelijk zijn aan die voor 20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Financiële, personele en administratieve consequenties voor de rijksoverheid, decentrale overheden en/of bedrijfsleven en burger: </w:t>
      </w:r>
      <w:r>
        <w:rPr>
          <w:sz w:val="22"/>
        </w:rPr>
        <w:t>geen</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Voorgestelde implementatietermijn (bij richtlijnen) dan wel voorgestelde datum inwerking treding (bij verordeningen en beschikkingen) met commentaar t.a.v. haalbaarheid: </w:t>
      </w:r>
      <w:r>
        <w:rPr>
          <w:sz w:val="22"/>
        </w:rPr>
        <w:t>Verordening treedt in werking op de 20</w:t>
      </w:r>
      <w:r>
        <w:rPr>
          <w:sz w:val="22"/>
          <w:vertAlign w:val="superscript"/>
        </w:rPr>
        <w:t>ste</w:t>
      </w:r>
      <w:r>
        <w:rPr>
          <w:sz w:val="22"/>
        </w:rPr>
        <w:t xml:space="preserve">  dag volgende op die van haar bekendmaking in het Publicatieblad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sz w:val="22"/>
        </w:rPr>
      </w:pPr>
      <w:r>
        <w:rPr>
          <w:i/>
          <w:sz w:val="22"/>
        </w:rPr>
        <w:t>Consequenties voor ontwikkelingslanden:</w:t>
      </w:r>
      <w:r>
        <w:rPr>
          <w:sz w:val="22"/>
        </w:rPr>
        <w:t xml:space="preserve"> </w:t>
      </w:r>
      <w:r>
        <w:rPr>
          <w:spacing w:val="-2"/>
          <w:sz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sz w:val="22"/>
        </w:rPr>
      </w:pPr>
      <w:r>
        <w:rPr>
          <w:i/>
          <w:spacing w:val="-2"/>
          <w:sz w:val="22"/>
        </w:rPr>
      </w:r>
    </w:p>
    <w:p>
      <w:pPr>
        <w:pStyle w:val="Normal"/>
        <w:jc w:val="both"/>
        <w:rPr/>
      </w:pPr>
      <w:r>
        <w:rPr>
          <w:i/>
          <w:sz w:val="22"/>
        </w:rPr>
        <w:t>Nederlandse belangen en eerste algemene standpuntbepaling</w:t>
      </w:r>
      <w:r>
        <w:rPr>
          <w:sz w:val="22"/>
        </w:rPr>
        <w:t xml:space="preserve">: </w:t>
      </w:r>
    </w:p>
    <w:p>
      <w:pPr>
        <w:pStyle w:val="Normal"/>
        <w:jc w:val="both"/>
        <w:rPr>
          <w:sz w:val="22"/>
        </w:rPr>
      </w:pPr>
      <w:r>
        <w:rPr>
          <w:sz w:val="22"/>
        </w:rPr>
        <w:t xml:space="preserve">Nederland is tegen het noemen van een bedrag voor de periode ná 2006 omdat hiermee vooruitgelopen zou worden op de onderhandelingen in het kader van de Financiële Perspectieven 2007 – 2013. Nederland stelt zich op het standpunt dat het bedrag in 2006 reëel constant moet zijn t.o.v. 2005. T.a.v. de omvang van het budget voor de periode ná 2006 geldt dat deze bezien dient te worden in een integrale afweging binnen categorie 4 (extern beleid) van de Financiële Perspectieven. </w:t>
      </w:r>
    </w:p>
    <w:p>
      <w:pPr>
        <w:pStyle w:val="Normal"/>
        <w:jc w:val="both"/>
        <w:rPr/>
      </w:pPr>
      <w:r>
        <w:rPr>
          <w:sz w:val="22"/>
          <w:lang w:eastAsia="en-US"/>
        </w:rPr>
        <w:t>Nederland</w:t>
      </w:r>
      <w:r>
        <w:rPr>
          <w:sz w:val="22"/>
        </w:rPr>
        <w:t xml:space="preserve"> hecht belang aan een goed EU public diplomacy beleid in derde landen. </w:t>
      </w:r>
      <w:r>
        <w:rPr>
          <w:sz w:val="22"/>
          <w:lang w:eastAsia="en-US"/>
        </w:rPr>
        <w:t>Nederland</w:t>
      </w:r>
      <w:r>
        <w:rPr>
          <w:sz w:val="22"/>
        </w:rPr>
        <w:t xml:space="preserve"> is van mening dat op basis van deze verordening een aantal goede programma’s uitgevoerd wordt die op een aantal samenwerkingsgebieden (cultuur, onderwijs, wetenschap, vervoer, voorlichting, vergroting zichtbaarheid EU in de partnerlanden) activiteiten ontplooien die 'people to people' contacten bevorderen. De EU centra leveren een waardevolle bijdrage aan het vergroten van de naamsbekendheid en kennis van de EU op universiteiten. Wel </w:t>
      </w:r>
      <w:r>
        <w:rPr>
          <w:sz w:val="22"/>
          <w:lang w:eastAsia="en-US"/>
        </w:rPr>
        <w:t>bekijkt Nederland het handelsbevorderende volet van het voorstel met enige terughoudendheid. Nederland</w:t>
      </w:r>
      <w:r>
        <w:rPr>
          <w:sz w:val="22"/>
        </w:rPr>
        <w:t xml:space="preserve"> heeft echter positieve ervaringen met het Executive Training Programme (ETP) opgedaan. Het</w:t>
      </w:r>
      <w:r>
        <w:rPr>
          <w:sz w:val="22"/>
          <w:lang w:eastAsia="en-US"/>
        </w:rPr>
        <w:t xml:space="preserve"> ETP voorziet in een duidelijke behoefte van Europese managers werkzaam in Japanse en Koreaanse bedrijven. De nadruk ligt op culturele sensibilisering en taaltraining waardoor managers beter in staat zijn binnen een niet-Europese cultuur te werken. Het programma blijkt voor Europese managers van grote waarde te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lang w:eastAsia="en-US"/>
        </w:rPr>
      </w:pPr>
      <w:r>
        <w:rPr>
          <w:sz w:val="22"/>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z w:val="22"/>
          <w:lang w:eastAsia="en-US"/>
        </w:rPr>
      </w:pPr>
      <w:r>
        <w:rPr>
          <w:sz w:val="22"/>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 w:val="22"/>
          <w:lang w:eastAsia="en-US"/>
        </w:rPr>
      </w:pPr>
      <w:r>
        <w:rPr>
          <w:sz w:val="22"/>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rPr>
          <w:sz w:val="22"/>
        </w:rPr>
      </w:pPr>
      <w:r>
        <w:rPr>
          <w:sz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03:00Z</dcterms:created>
  <dc:creator>Gebruiker</dc:creator>
  <dc:description/>
  <dc:language>en-US</dc:language>
  <cp:lastModifiedBy>Gebruiker</cp:lastModifiedBy>
  <dcterms:modified xsi:type="dcterms:W3CDTF">2005-03-21T08:03:00Z</dcterms:modified>
  <cp:revision>1</cp:revision>
  <dc:subject/>
  <dc:title>Fiche 3: Verordening inzake de uitvoering van de begroting</dc:title>
</cp:coreProperties>
</file>