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4 48</w:t>
                                  </w:r>
                                </w:p>
                                <w:p>
                                  <w:pPr>
                                    <w:pStyle w:val="Normal"/>
                                    <w:spacing w:lineRule="exact" w:line="240"/>
                                    <w:rPr>
                                      <w:rFonts w:ascii="Imago Book" w:hAnsi="Imago Book" w:cs="Imago Book"/>
                                      <w:sz w:val="17"/>
                                    </w:rPr>
                                  </w:pPr>
                                  <w:r>
                                    <w:rPr>
                                      <w:rFonts w:cs="Imago Book" w:ascii="Imago Book" w:hAnsi="Imago Book"/>
                                      <w:sz w:val="17"/>
                                    </w:rPr>
                                    <w:t>Fax (070) 3 70 79 57</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afdeling Rechtsbijstand, Schuldsanering en Conflictbemiddeling</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1 maart 2005</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337950/05/DTR</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anbieding BNC-fiche inzake richtlijn mediation</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8.1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4 48</w:t>
                            </w:r>
                          </w:p>
                          <w:p>
                            <w:pPr>
                              <w:pStyle w:val="Normal"/>
                              <w:spacing w:lineRule="exact" w:line="240"/>
                              <w:rPr>
                                <w:rFonts w:ascii="Imago Book" w:hAnsi="Imago Book" w:cs="Imago Book"/>
                                <w:sz w:val="17"/>
                              </w:rPr>
                            </w:pPr>
                            <w:r>
                              <w:rPr>
                                <w:rFonts w:cs="Imago Book" w:ascii="Imago Book" w:hAnsi="Imago Book"/>
                                <w:sz w:val="17"/>
                              </w:rPr>
                              <w:t>Fax (070) 3 70 79 57</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afdeling Rechtsbijstand, Schuldsanering en Conflictbemiddeling</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1 maart 2005</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337950/05/DTR</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anbieding BNC-fiche inzake richtlijn mediation</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spacing w:lineRule="auto" w:line="360"/>
        <w:rPr/>
      </w:pPr>
      <w:r>
        <w:rPr/>
        <w:t>Bij deze informeer ik u over de te verwachten gevolgen van bijgevoegd BNC-fiche</w:t>
      </w:r>
      <w:r>
        <w:rPr>
          <w:rStyle w:val="FootnoteCharacters"/>
          <w:rStyle w:val="FootnoteAnchor"/>
        </w:rPr>
        <w:footnoteReference w:id="2"/>
      </w:r>
      <w:r>
        <w:rPr/>
        <w:t xml:space="preserve"> (TK 2004-2005, 22 112, nr. 350) voor de nationale regelgeving. Indien het  voorstel van de Commissie is aangenomen en in werking getreden, is Nederland Europeesrechtelijk verplicht binnen de implementatietermijn wetgeving in formele zin met een bepaalde strekking vast te stellen. Deze brief beoogt Uw Kamer als medewetgever thans reeds op hoofdlijnen inzicht te bieden in de strekking van een alsdan in te dienen wetsvoorstel, zodat eventueel  inhoudelijk overleg over deze materie tijdig kan plaatsvinden.</w:t>
      </w:r>
      <w:r>
        <w:rPr>
          <w:rStyle w:val="FootnoteCharacters"/>
          <w:rStyle w:val="FootnoteAnchor"/>
        </w:rPr>
        <w:footnoteReference w:id="3"/>
      </w:r>
      <w:r>
        <w:rPr/>
        <w:t xml:space="preserve"> </w:t>
      </w:r>
    </w:p>
    <w:p>
      <w:pPr>
        <w:pStyle w:val="Normal"/>
        <w:spacing w:lineRule="auto" w:line="360"/>
        <w:rPr/>
      </w:pPr>
      <w:r>
        <w:rPr/>
        <w:t>In het BNC-fiche is reeds ingegaan op enkele aspecten van het Commissievoorstel die van belang zijn voor de Nederlandse wet- en regelgeving en het beleid. In het onderstaande zal ik kort ingaan op de aspecten die specifiek voor het naar verwachting in te dienen wetsvoorstel van belang zijn. Andere aan de implementatie verbonden aspecten, zoals de gevolgen voor de administratieve lastendruk e.d., komen in dit verband niet aan de orde.</w:t>
        <w:br/>
      </w:r>
    </w:p>
    <w:p>
      <w:pPr>
        <w:pStyle w:val="Normal"/>
        <w:spacing w:lineRule="auto" w:line="360"/>
        <w:rPr/>
      </w:pPr>
      <w:r>
        <w:rPr/>
        <w:t>Indien het Commissievoorstel in grote lijnen ongewijzigd wordt vastgesteld zal het Wetboek van Burgerlijke Rechtsvordering gewijzigd moeten worden in die zin dat een nieuwe bepaling inzake de waardering van bewijs zal moeten worden toegevoegd. Nederland kent tot dusverre geen wettelijke beschermingsregeling met betrekking tot uit de mediation verkregen bewijs. Daarnaast dient in het Burgerlijk Wetboek een bepaling te worden toegevoegd inzake de stuiting/schorsing van de verjaringstermijnen wanneer in de betreffende zaak een mediation wordt gestart.</w:t>
      </w:r>
    </w:p>
    <w:p>
      <w:pPr>
        <w:pStyle w:val="Normal"/>
        <w:spacing w:lineRule="auto" w:line="360"/>
        <w:rPr/>
      </w:pPr>
      <w:r>
        <w:rPr/>
      </w:r>
    </w:p>
    <w:p>
      <w:pPr>
        <w:pStyle w:val="Normal"/>
        <w:spacing w:lineRule="auto" w:line="360"/>
        <w:rPr/>
      </w:pPr>
      <w:r>
        <w:rPr/>
        <w:t xml:space="preserve">Zoals aangegeven in het BNC fiche staat de regering in beginsel negatief tegenover dit voorstel. </w:t>
      </w:r>
    </w:p>
    <w:p>
      <w:pPr>
        <w:pStyle w:val="Normal"/>
        <w:spacing w:lineRule="auto" w:line="360"/>
        <w:rPr/>
      </w:pPr>
      <w:r>
        <w:rPr/>
      </w:r>
    </w:p>
    <w:p>
      <w:pPr>
        <w:pStyle w:val="Normal"/>
        <w:spacing w:lineRule="auto" w:line="360"/>
        <w:rPr/>
      </w:pPr>
      <w:r>
        <w:rPr/>
        <w:t xml:space="preserve">Ik ben voornemens in het voorjaar van 2005 advies over het voorstel van de Commissie te vragen aan de Adviescommissie voor Burgerlijk Procesrecht, de Raad voor de rechtspraak, de Nederlandse Vereniging voor Rechtspraak (NvvR) en de Nederlandse Orde van Advocaten (NOvA). Daarnaast ben ik voornemens in dezelfde periode het Nederlands Mediation Instituut (NMI) als belanghebbende instantie te raadplegen over het voorstel van de Commissie. Ik overweeg tevens een consultatiebijeenkomst te organiseren waarbij verschillende andere belanghebbende partijen uit het veld (ik denk dan met name aan vertegenwoordigers van de beroepsgroep van mediators) in de gelegenheid worden gesteld om te reageren op het voorstel van de Commissie. Na vaststelling van de desbetreffende richtlijn zal in beginsel zo spoedig mogelijk overgegaan worden tot het indienen van een wetsvoorstel; het vragen van advies over het wetsvoorstel is naar verwachting dan niet meer nodig.  </w:t>
      </w:r>
    </w:p>
    <w:p>
      <w:pPr>
        <w:pStyle w:val="Normal"/>
        <w:spacing w:lineRule="auto" w:line="360"/>
        <w:rPr/>
      </w:pPr>
      <w:r>
        <w:rPr/>
      </w:r>
    </w:p>
    <w:p>
      <w:pPr>
        <w:pStyle w:val="Normal"/>
        <w:spacing w:lineRule="auto" w:line="360"/>
        <w:rPr/>
      </w:pPr>
      <w:r>
        <w:rPr/>
        <w:t xml:space="preserve">Tenslotte moet bedacht worden dat deze brief uitgaat van het voorstel zoals de Commissie dat gedaan heeft. In het verdere besluitvormingsproces kunnen de verschillende bepalingen nog substantiële wijzigingen ondergaan. </w:t>
      </w:r>
    </w:p>
    <w:p>
      <w:pPr>
        <w:pStyle w:val="Normal"/>
        <w:spacing w:lineRule="auto" w:line="360"/>
        <w:rPr/>
      </w:pPr>
      <w:r>
        <w:rPr/>
        <w:t xml:space="preserve">Vooralsnog stelt Nederland zich op het standpunt dat het voorstel van de Commissie niet voldoet aan de vereisten van subsidiariteit en proportionaliteit. In tegenstelling tot hetgeen in het fiche staat vermeld ben ik van mening dat de proportionaliteitsvraag negatief moet worden beantwoord gelet op het feit dat het voorstel niet subsidiair wordt geacht (in het fiche staat vermeld dat de proportionaliteitsvraag vooralsnog niet kan worden beantwoord).  </w:t>
      </w:r>
    </w:p>
    <w:p>
      <w:pPr>
        <w:pStyle w:val="Normal"/>
        <w:spacing w:lineRule="auto" w:line="360"/>
        <w:rPr/>
      </w:pPr>
      <w:r>
        <w:rPr/>
      </w:r>
    </w:p>
    <w:p>
      <w:pPr>
        <w:pStyle w:val="Normal"/>
        <w:spacing w:lineRule="auto" w:line="360"/>
        <w:rPr/>
      </w:pPr>
      <w:r>
        <w:rPr/>
        <w:t>De Minister van Justitie,</w:t>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Imago Book">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Dit fiche maakte reeds deel uit van de door de Staatssecretaris voor Europese Zaken in zijn brief van 27 december 2004 op reguliere wijze aangeboden fiches. </w:t>
      </w:r>
    </w:p>
  </w:footnote>
  <w:footnote w:id="3">
    <w:p>
      <w:pPr>
        <w:pStyle w:val="Footnote"/>
        <w:rPr/>
      </w:pPr>
      <w:r>
        <w:rPr>
          <w:rStyle w:val="FootnoteCharacters"/>
        </w:rPr>
        <w:footnoteRef/>
      </w:r>
      <w:r>
        <w:rPr/>
        <w:t xml:space="preserve"> </w:t>
      </w:r>
      <w:r>
        <w:rPr>
          <w:sz w:val="18"/>
        </w:rPr>
        <w:t xml:space="preserve">De Staatssecretaris voor Europese Zaken kondigde deze procedure aan in zijn brief van 28 oktober 2003 Kamerstukken II 2003/04, 21 109, nr. 1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337950/05/DTR/11 maart 2005</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337950/05/DTR/11 maart 2005</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124777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24777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Rechtspleging en Rechtsbijstand</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4" w:name="Titel3"/>
                                <w:r>
                                  <w:rPr>
                                    <w:sz w:val="18"/>
                                  </w:rPr>
                                  <w:t>Directie Toegang Rechtsbestel</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2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Rechtspleging en Rechtsbijstand</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7" w:name="Titel3"/>
                          <w:r>
                            <w:rPr>
                              <w:sz w:val="18"/>
                            </w:rPr>
                            <w:t>Directie Toegang Rechtsbestel</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ascii="Beatrix;Arial Narrow" w:hAnsi="Beatrix;Arial Narrow" w:eastAsia="Beatrix;Arial Narrow" w:cs="Beatrix;Arial Narrow"/>
                              <w:sz w:val="132"/>
                              <w:lang w:val="en-US"/>
                            </w:rPr>
                          </w:pPr>
                          <w:bookmarkStart w:id="30" w:name="Logo"/>
                          <w:r>
                            <w:rPr>
                              <w:rFonts w:eastAsia="Beatrix;Arial Narrow" w:cs="Beatrix;Arial Narrow" w:ascii="Beatrix;Arial Narrow" w:hAnsi="Beatrix;Arial Narrow"/>
                              <w:sz w:val="132"/>
                              <w:lang w:val="en-US"/>
                            </w:rPr>
                            <w:t xml:space="preserve"> </w:t>
                          </w:r>
                          <w:bookmarkEnd w:id="30"/>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ascii="Beatrix;Arial Narrow" w:hAnsi="Beatrix;Arial Narrow" w:eastAsia="Beatrix;Arial Narrow" w:cs="Beatrix;Arial Narrow"/>
                        <w:sz w:val="132"/>
                        <w:lang w:val="en-US"/>
                      </w:rPr>
                    </w:pPr>
                    <w:bookmarkStart w:id="31" w:name="Logo"/>
                    <w:r>
                      <w:rPr>
                        <w:rFonts w:eastAsia="Beatrix;Arial Narrow" w:cs="Beatrix;Arial Narrow" w:ascii="Beatrix;Arial Narrow" w:hAnsi="Beatrix;Arial Narrow"/>
                        <w:sz w:val="132"/>
                        <w:lang w:val="en-US"/>
                      </w:rPr>
                      <w:t xml:space="preserve"> </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Arial Narrow" w:hAnsi="Utopia;Arial Narrow" w:eastAsia="Times New Roman" w:cs="Utopia;Arial Narrow"/>
      <w:color w:val="auto"/>
      <w:sz w:val="22"/>
      <w:szCs w:val="24"/>
      <w:lang w:val="nl-NL" w:bidi="ar-SA" w:eastAsia="zh-CN"/>
    </w:rPr>
  </w:style>
  <w:style w:type="character" w:styleId="Standaardalinealettertype">
    <w:name w:val="Standaardalinea-lettertype"/>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Footnote">
    <w:name w:val="Footnote Text"/>
    <w:basedOn w:val="Normal"/>
    <w:pPr>
      <w:spacing w:lineRule="auto" w:line="24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14:00Z</dcterms:created>
  <dc:creator>cvos</dc:creator>
  <dc:description/>
  <dc:language>en-US</dc:language>
  <cp:lastModifiedBy>Gebruiker</cp:lastModifiedBy>
  <cp:lastPrinted>2005-03-11T10:29:00Z</cp:lastPrinted>
  <dcterms:modified xsi:type="dcterms:W3CDTF">2005-03-18T14:14: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deel">
    <vt:lpwstr>Onderdeel</vt:lpwstr>
  </property>
  <property fmtid="{D5CDD505-2E9C-101B-9397-08002B2CF9AE}" pid="12" name="Onderwerp">
    <vt:lpwstr>Onderwerp</vt:lpwstr>
  </property>
  <property fmtid="{D5CDD505-2E9C-101B-9397-08002B2CF9AE}" pid="13" name="Onskenmerk">
    <vt:lpwstr>Onskenmerk</vt:lpwstr>
  </property>
  <property fmtid="{D5CDD505-2E9C-101B-9397-08002B2CF9AE}" pid="14" name="_AdHocReviewCycleID">
    <vt:r8>771113536</vt:r8>
  </property>
  <property fmtid="{D5CDD505-2E9C-101B-9397-08002B2CF9AE}" pid="15" name="_AuthorEmail">
    <vt:lpwstr>mvjbsg@minjus.nl</vt:lpwstr>
  </property>
  <property fmtid="{D5CDD505-2E9C-101B-9397-08002B2CF9AE}" pid="16" name="_AuthorEmailDisplayName">
    <vt:lpwstr>MVJBSG - BSG</vt:lpwstr>
  </property>
  <property fmtid="{D5CDD505-2E9C-101B-9397-08002B2CF9AE}" pid="17" name="_EmailSubject">
    <vt:lpwstr>5337950, Aanbieding BNC Fiche inz. rl. mediation</vt:lpwstr>
  </property>
</Properties>
</file>