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Fiche 3: Besluit over toetreding tot Internationaal Verdrag tot bescherming kweekproduct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 w:val="22"/>
        </w:rPr>
      </w:pPr>
      <w:r>
        <w:rPr>
          <w:i/>
          <w:sz w:val="22"/>
        </w:rPr>
        <w:t xml:space="preserve">Titel: </w:t>
      </w:r>
    </w:p>
    <w:p>
      <w:pPr>
        <w:pStyle w:val="Plattetekst3"/>
        <w:tabs>
          <w:tab w:val="clear" w:pos="0"/>
          <w:tab w:val="clear" w:pos="340"/>
          <w:tab w:val="clear" w:pos="680"/>
          <w:tab w:val="clear" w:pos="1021"/>
          <w:tab w:val="clear" w:pos="1361"/>
          <w:tab w:val="clear" w:pos="1701"/>
          <w:tab w:val="clear" w:pos="3402"/>
        </w:tabs>
        <w:rPr/>
      </w:pPr>
      <w:r>
        <w:rPr/>
        <w:t>Voorstel voor een besluit van de Raad tot goedkeuring van de toetreding van de Europese Gemeenschap tot het Internationaal Verdrag tot bescherming van kweekproducten, zoals herzien te Genève op 19 maart 1991</w:t>
        <w:tab/>
      </w:r>
    </w:p>
    <w:p>
      <w:pPr>
        <w:pStyle w:val="Normal"/>
        <w:rPr>
          <w:b/>
          <w:b/>
          <w:sz w:val="22"/>
        </w:rPr>
      </w:pPr>
      <w:r>
        <w:rPr>
          <w:b/>
          <w:sz w:val="22"/>
        </w:rPr>
      </w:r>
    </w:p>
    <w:p>
      <w:pPr>
        <w:pStyle w:val="TextBodyIndent"/>
        <w:rPr/>
      </w:pPr>
      <w:r>
        <w:rPr>
          <w:i/>
        </w:rPr>
        <w:t>Datum Raadsdocument</w:t>
      </w:r>
      <w:r>
        <w:rPr/>
        <w:t xml:space="preserve">: </w:t>
        <w:tab/>
        <w:tab/>
        <w:t>22 december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r Raadsdocument</w:t>
      </w:r>
      <w:r>
        <w:rPr>
          <w:sz w:val="22"/>
        </w:rPr>
        <w:t xml:space="preserve">: </w:t>
        <w:tab/>
        <w:tab/>
        <w:t>16327/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r. Commissiedocument:</w:t>
      </w:r>
      <w:r>
        <w:rPr>
          <w:sz w:val="22"/>
        </w:rPr>
        <w:t xml:space="preserve"> </w:t>
        <w:tab/>
        <w:tab/>
        <w:t>COM(2004) 798 defin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Eerstverantwoordelijk ministerie</w:t>
      </w:r>
      <w:r>
        <w:rPr>
          <w:sz w:val="22"/>
        </w:rPr>
        <w:t xml:space="preserve">: </w:t>
        <w:tab/>
        <w:tab/>
        <w:t>LNV i.o.m. BZ, EZ, FI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Behandelingstraject in Brussel</w:t>
      </w:r>
      <w:r>
        <w:rPr>
          <w:sz w:val="22"/>
        </w:rPr>
        <w:t>: Raadswerkgroep Landbouwvraagstukken (kwekersrecht), Landbouw- en Visserij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Achtergrond, korte inhoud en doelstelling van het voorstel</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2"/>
        </w:rPr>
        <w:t>De Internationale Unie tot bescherming van kweekproducten (UPOV) houdt zich bezig met het bevorderen van internationale harmonisatie en samenwerking bij invoering van nieuwe wetgeving op het gebied van kwekersrecht</w:t>
      </w:r>
      <w:r>
        <w:rPr>
          <w:rStyle w:val="FootnoteCharacters"/>
          <w:rStyle w:val="FootnoteAnchor"/>
          <w:sz w:val="22"/>
        </w:rPr>
        <w:footnoteReference w:id="2"/>
      </w:r>
      <w:r>
        <w:rPr>
          <w:sz w:val="22"/>
        </w:rPr>
        <w:t xml:space="preserve">. Op dit moment zijn 58 landen lid van UPOV, waaronder 21 EU-lidstaten. In het UPOV-verdrag is bepaald dat elke intergouvernementele organisatie die bevoegdheid heeft ter zake van de door het Verdrag geregelde aangelegenheden en beschikt over haar eigen - voor al haar lidstaten bindende - wetgeving inzake de verlening en bescherming van kwekersrechten, tot de UPOV kan toetreden. De EG heeft op dit gebied bindende wetgeving (Verordening EG/2100/94) en kan dus toetreden. Tevens wordt met toetreding tot de UPOV voldaan aan de verplichtingen van andere internationale overeenkomsten, met name die van artikel 27, lid 3, van de WTO-Overeenkomst inzake de handelsaspecten van intellectueel eigendom (de TRIPS-overeenkoms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 xml:space="preserve">Voorliggend besluit strekt ertoe dat de EG tot de UPOV kan toetred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Rechtsbasis van het voorstel</w:t>
      </w:r>
      <w:r>
        <w:rPr>
          <w:sz w:val="22"/>
        </w:rPr>
        <w:t xml:space="preserve">: artikel 37, juncto 300 van het EG Verdrag, lid 2, tweede alinea, en lid 3, eerste alinea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Besluitvormingsprocedure en rol Europees Parlement:</w:t>
      </w:r>
      <w:r>
        <w:rPr>
          <w:sz w:val="22"/>
        </w:rPr>
        <w:t xml:space="preserve"> Raad: gekwalificeerde meerderheid, EP: adv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i/>
          <w:spacing w:val="-2"/>
          <w:sz w:val="22"/>
        </w:rPr>
        <w:t xml:space="preserve">Instelling nieuw Comitologie-comité: </w:t>
      </w:r>
      <w:r>
        <w:rPr>
          <w:spacing w:val="-2"/>
          <w:sz w:val="22"/>
        </w:rPr>
        <w:t>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Subsidiariteit en  proportionaliteit</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Subsidiariteit:</w:t>
      </w:r>
      <w:r>
        <w:rPr>
          <w:sz w:val="22"/>
        </w:rPr>
        <w:t xml:space="preserve"> Positief. De Gemeenschap heeft sinds 1994 ook een systeem van kwekersrechtverlening, gebaseerd op het UPOV-Verdrag. Toetreding van de Gemeenschap tot het UPOV-Verdrag maakt het mogelijk dat de Gemeenschap rechtstreeks een bijdrage levert aan de discussies binnen de UPOV en ook meebeslis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Proportionaliteit:</w:t>
      </w:r>
      <w:r>
        <w:rPr>
          <w:sz w:val="22"/>
        </w:rPr>
        <w:t xml:space="preserve"> Twijfelachtig. Nederland is van mening dat in het voorliggende besluit alleen de toetreding geregeld zou moeten worden en dat alle zaken met betrekking tot de competenties van de EG en de lidstaten buiten dit besluit gehouden dienen te worden. Deze zaken kunnen in voorkomende gevallen apart worden geregeld. UPOV verlangt ook niet dat internationale organisaties een verklaring afleggen over de verdeling van bevoegdheden tussen de organisatie en de lidstaten. Voorgesteld wordt daarom om artikel 3, lid 1 over het onderhandelen van de Commissie namens de Gemeenschap uit het voorstel te schrapp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de EU-begroting</w:t>
      </w:r>
      <w:r>
        <w:rPr>
          <w:sz w:val="22"/>
        </w:rPr>
        <w:t>:  Een jaarlijkse bijdrage aan de UPOV van €172.000.</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ab/>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 w:val="22"/>
        </w:rPr>
      </w:pPr>
      <w:r>
        <w:rPr>
          <w:i/>
          <w:sz w:val="22"/>
        </w:rPr>
        <w:t>Financiële, personele en administratieve consequenties voor de rijksoverheid, decentrale overheden en/of bedrijfsleven en burger:</w:t>
      </w:r>
      <w:r>
        <w:rPr>
          <w:sz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Voorgestelde implementatietermijn (bij richtlijnen) dan wel voorgestelde datum inwerking treding (bij verordeningen en beschikkingen) met commentaar t.a.v. haalbaarheid :</w:t>
      </w:r>
      <w:r>
        <w:rPr>
          <w:sz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 w:val="22"/>
        </w:rPr>
      </w:pPr>
      <w:r>
        <w:rPr>
          <w:i/>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 xml:space="preserve">Consequenties voor ontwikkelingslanden: </w:t>
      </w:r>
      <w:r>
        <w:rPr>
          <w:sz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 w:val="22"/>
        </w:rPr>
      </w:pPr>
      <w:r>
        <w:rPr>
          <w:spacing w:val="-2"/>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ederlandse belangen en eerste algemene standpuntbepaling</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Net als de meeste EU-lidstaten heeft Nederland een nationaal systeem voor verlening van kwekersrecht en is lid van UPOV. Naast alle nationale systemen voor verlening van kwekersrecht  heeft de Gemeenschap sinds 1994 ook een Communautair systeem voor kwekersrechtverlening, gebaseerd op het UPOV-verdrag. Dit systeem heeft bewezen een zeer aantrekkelijk en succesvol systeem te zijn, gezien het grote aantal aanvragen voor kwekersrechtverlening. Nederland is voorstander van toetreding van de EG bij het UPOV-verdrag omdat het dan mogelijk is om rechtstreeks vanuit de EG bijdragen te leveren aan de discussies binnen de UPOV en mee te kunnen beslissen. Binnen de EG (het Communautair Bureau voor Plantenrassen) is veel kennis over het kwekersrechtsysteem opgebouw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 xml:space="preserve">Het bijzondere van het toetreden van de EG tot het UPOV-verdrag is dat lidstaten van de Gemeenschap enerzijds betrokken zijn bij het Communautaire systeem, anderzijds heeft een groot aantal lidstaten ook hun nationaal systeem. Nederland is van mening dat dit vraagt om bijzondere afspraken betreffende standpuntbepaling en woordvoering in de bijeenkomsten van de UPOV.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Ook stemrecht zal wat Nederland betreft nader besproken moeten worden. Het UPOV-verdrag geeft in art. 26, lid 6 b aan dat een intergouvernementele organisatie ter zake van de tot haar bevoegdheid behorende aangelegenheden de stemrechten kan uitoefenen van haar lidstaten die lid zijn van de UPOV. Dit stemrecht kan echter niet worden uitgeoefend indien haar lidstaten hun stemrecht uitoefenen en omgekee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 xml:space="preserve">Nederland staat op het standpunt dat in het voorliggende besluit alleen de toetreding geregeld zou moeten worden en alle zaken die te maken hebben met competenties van de EG en de lidstaten buiten dit besluit gehouden dienen te worden. Deze zaken kunnen apart worden geregeld aan de hand van concrete onderwerpen die aan de orde zijn in het kader van de UPOV. UPOV verlangt niet dat internationale organisaties een verklaring afleggen over de verdeling van bevoegdheden tussen de organisatie en de lidstaten daarvan. Concreet stelt Nederland daarom voor om Artikel 3, lid 1 over het onderhandelen van de Commissie namens de Gemeenschap, te schrappen uit het voors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u w:val="single"/>
        </w:rPr>
      </w:pPr>
      <w:r>
        <w:rPr>
          <w:sz w:val="22"/>
          <w:u w:val="singl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In het voorstel van de Commissie wordt, naast artikel 37 ook artikel 300, lid 2, tweede alinea van het EG-Verdrag als juridische basis voor het besluit genomen. Nederland is van mening dat  artikel 300, lid 2, eerste alinea (en niet de tweede alinea) de juiste basis is voor toetreding van de EG tot het UPOV-verdrag. De eerste alinea betreft namelijk de goedkeuring en sluiting van een akkoord en de tweede alinea betreft het vervolg hierop. Meer in het bijzonder bevat de tweede alinea procedures voor besluiten tot opschorting van de toepassing van een verdrag en voor het bepalen van standpunten namens de Gemeenschap indien in het kader van een verdrag besluiten kunnen worden genomen met rechtsgevolgen die de bevoegdheden van de Gemeenschap raken. Het eerste geval van opschorting is niet aan de orde en het tweede geval kan zich niet voordoen in het kader van UPOV, omdat de UPOV geen besluiten met rechtsgevolgen kan ne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Het onderhavige besluit betreft de eerste stap, te weten de sluiting van een akkoo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426"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i/>
          <w:sz w:val="22"/>
        </w:rPr>
        <w:tab/>
      </w:r>
    </w:p>
    <w:p>
      <w:pPr>
        <w:pStyle w:val="Normal"/>
        <w:spacing w:lineRule="atLeast" w:line="280"/>
        <w:rPr>
          <w:sz w:val="22"/>
        </w:rPr>
      </w:pPr>
      <w:r>
        <w:rPr>
          <w:sz w:val="22"/>
        </w:rPr>
      </w:r>
    </w:p>
    <w:p>
      <w:pPr>
        <w:pStyle w:val="Auteurs"/>
        <w:rPr>
          <w:sz w:val="22"/>
        </w:rPr>
      </w:pPr>
      <w:r>
        <w:rPr>
          <w:sz w:val="22"/>
        </w:rPr>
      </w:r>
    </w:p>
    <w:p>
      <w:pPr>
        <w:pStyle w:val="Normal"/>
        <w:rPr>
          <w:sz w:val="22"/>
        </w:rPr>
      </w:pPr>
      <w:r>
        <w:rPr>
          <w:sz w:val="22"/>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wekersrecht: een exclusief eigendomsrecht  dat aan kwekers van nieuwe plantenrassen wordt toegekend, op basis van een reeks uniforme, duidelijk omschreven beginsele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Footnote">
    <w:name w:val="Footnote Text"/>
    <w:basedOn w:val="Normal"/>
    <w:pPr>
      <w:spacing w:lineRule="exact" w:line="280"/>
    </w:pPr>
    <w:rPr/>
  </w:style>
  <w:style w:type="paragraph" w:styleId="Auteurs">
    <w:name w:val="Auteurs"/>
    <w:basedOn w:val="Normal"/>
    <w:qFormat/>
    <w:pPr>
      <w:spacing w:lineRule="atLeast" w:line="280"/>
    </w:pPr>
    <w:rPr>
      <w:sz w:val="22"/>
    </w:rPr>
  </w:style>
  <w:style w:type="paragraph" w:styleId="Plattetekst3">
    <w:name w:val="Platte tekst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pPr>
    <w:rPr>
      <w:b/>
      <w:sz w:val="22"/>
    </w:rPr>
  </w:style>
  <w:style w:type="paragraph" w:styleId="Text1">
    <w:name w:val="Text 1"/>
    <w:basedOn w:val="Normal"/>
    <w:qFormat/>
    <w:pPr>
      <w:spacing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8:59:00Z</dcterms:created>
  <dc:creator>Gebruiker</dc:creator>
  <dc:description/>
  <dc:language>en-US</dc:language>
  <cp:lastModifiedBy>Gebruiker</cp:lastModifiedBy>
  <dcterms:modified xsi:type="dcterms:W3CDTF">2005-02-24T09:00:00Z</dcterms:modified>
  <cp:revision>1</cp:revision>
  <dc:subject/>
  <dc:title>Fiche 3: Besluit over toetreding tot Internationaal Verdrag tot bescherming kweekproducten</dc:title>
</cp:coreProperties>
</file>