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Fiche 1: Verordening betreffende de communautaire bijstandsverlen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Titel:</w:t>
      </w:r>
      <w:r>
        <w:rPr>
          <w:sz w:val="22"/>
        </w:rPr>
        <w:tab/>
      </w:r>
    </w:p>
    <w:p>
      <w:pPr>
        <w:pStyle w:val="Plattetekst3"/>
        <w:tabs>
          <w:tab w:val="clear" w:pos="0"/>
          <w:tab w:val="clear" w:pos="340"/>
          <w:tab w:val="clear" w:pos="680"/>
          <w:tab w:val="clear" w:pos="1021"/>
          <w:tab w:val="clear" w:pos="1361"/>
          <w:tab w:val="clear" w:pos="1701"/>
          <w:tab w:val="clear" w:pos="3402"/>
        </w:tabs>
        <w:rPr/>
      </w:pPr>
      <w:r>
        <w:rPr/>
        <w:t>Voorstel voor een verordening van de Raad tot wijziging van Verordening (EG) nr. 2500/2001 ertoe strekkende dat de communautaire bijstandsverlening ten uitvoer kan worden gelegd overeenkomstig artikel 54, lid 2 onder c) van het Financieel Reglemen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Datum Raadsdocument</w:t>
      </w:r>
      <w:r>
        <w:rPr>
          <w:sz w:val="22"/>
        </w:rPr>
        <w:t>:</w:t>
        <w:tab/>
        <w:t>11 januar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Nr Raadsdocument</w:t>
      </w:r>
      <w:r>
        <w:rPr>
          <w:sz w:val="22"/>
        </w:rPr>
        <w:t xml:space="preserve">: </w:t>
        <w:tab/>
        <w:t>5277/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 xml:space="preserve">Nr. Commissiedocument: </w:t>
      </w:r>
      <w:r>
        <w:rPr>
          <w:sz w:val="22"/>
        </w:rPr>
        <w:tab/>
        <w:t>COM (2004) 814 d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Eerstverantwoordelijk ministerie</w:t>
      </w:r>
      <w:r>
        <w:rPr>
          <w:sz w:val="22"/>
        </w:rPr>
        <w:t>:</w:t>
        <w:tab/>
        <w:t>Buitenlandse Zaken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Behandelingstraject in Brussel</w:t>
      </w:r>
      <w:r>
        <w:rPr>
          <w:sz w:val="22"/>
        </w:rPr>
        <w:t xml:space="preserve">:  </w:t>
        <w:tab/>
        <w:t>RWG Centraal- en Zuid-Oost Europa,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Achtergrond, korte inhoud en doelstelling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Doel van het voorstel is de verordening voor de financiële pretoetredingssteun voor Turkije (EG) nr.2500/2001) in overeenstemming te brengen met het nieuwe Financieel Reglement voor wat betreft het gebruik van indirect gecentraliseerd beheer (art 54, lid 2, onder c) van het Financieel Reglement (EG, Euratom Nr. 1605/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Indirect gecentraliseerd beheer betekent in deze context dat de Commissie  taken tot uitvoering van de begroting mag toevertrouwen aan het land zelf: of zoals in artikel 54, (c) staat aan "nationale publiekrechtelijke organen of privaatrechtelijke entiteiten die zijn belast met een openbare dienstverleningstaak, voldoende financiële garanties bieden en de in de uitvoeringsbepalingen vastgestelde voorwaarden in acht nemen ".  Om genoemde organen met de uitvoering te kunnen belasten moet wel aan een aantal voorwaarden worden voldaan, o.a. de voorwaarde dat in het basisbesluit van het betrokken programma of de betrokken actie voorzien is in de mogelijkheid van delegatie en in criteria voor de selectie van betrokken entiteiten. Daarom moet dus de verordening worden aangepast. Daarnaast moet volgens hetzelfde artikel de delegatie van de uitvoering van de begroting  beantwoorden aan de behoeften van een goed financieel beheer en de naleving van non-discriminatie en mag het niet leiden tot belangenconflicten. De betreffende organen of entiteiten moeten een goede internationale reputatie genieten, internationaal erkende beheers- en controlesystemen hanteren en gecontroleerd worden door de ove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Overigens blijft de Commissie wel eindverantwoordelijk voor het beheer van de pre-toetredingssteun aan Turkij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De Commissie stelt voor om over te gaan tot indirect gecentraliseerd beheer omdat dit een instrument is dat op het gebied van pretoetredingssteun in het verleden zijn waarde heeft bewezen, met name in het kader van het programma voor de uitwisseling van informatie over technische bijstand (TAIEX). Turkije heeft de afgelopen jaren aanzienlijk profijt getrokken van TAIEX-acties en op deze wijze zal  het land ook in de toekomst toegang  blijven hebben tot TAIEX-steu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Aangezien het wenselijk is dat de pretoetredingssteun op geharmoniseerde wijze wordt georganiseerd, wordt dezelfde formulering gebruikt als in de Verordeningen (EEG) nr. 3906/1989 (Phare) en (EG) nr. 2666/2000 (CARDS) en in de IPA-ontwerpverordening (het voorstel voor het nieuwe instrument voor pretoetredingssteun, vanaf 2007 onder de nieuwe Financiële Perspectiev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Rechtsbasis van het voorstel</w:t>
      </w:r>
      <w:r>
        <w:rPr>
          <w:sz w:val="22"/>
        </w:rPr>
        <w:t>: Art 181 A, lid 2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Besluitvormingsprocedure en rol Europees Parlement:</w:t>
      </w:r>
      <w:r>
        <w:rPr>
          <w:sz w:val="22"/>
        </w:rPr>
        <w:t xml:space="preserve"> Raad met gekwalificeerde meerderheid, raadpleging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i/>
          <w:spacing w:val="-2"/>
          <w:sz w:val="22"/>
        </w:rPr>
        <w:t>Instelling nieuw Comitologie-comité:</w:t>
      </w:r>
      <w:r>
        <w:rPr>
          <w:spacing w:val="-2"/>
          <w:sz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Subsidiariteit</w:t>
      </w:r>
      <w:r>
        <w:rPr>
          <w:sz w:val="22"/>
        </w:rPr>
        <w:t>: positief. De bestaande verordening is op Gemeenschapsniveau vastgesteld, derhalve deint wijziging ook op Gemeenschapsniveau te geschieden. Bovendien is steun in verband met toetreding tot de Gemeenschap typisch een onderwerp dat op Gemeenschapsniveau dient te worden gereg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Proportionaliteit:</w:t>
      </w:r>
      <w:r>
        <w:rPr>
          <w:sz w:val="22"/>
        </w:rPr>
        <w:t xml:space="preserve"> positief, een verordening is het geëigende instrument om een bestaande verordening te wijz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Consequenties voor de EU-begroting</w:t>
      </w:r>
      <w:r>
        <w:rPr>
          <w:sz w:val="22"/>
        </w:rPr>
        <w:t>: Geen, middelen zijn reeds gealloceerd. Het betreft een uitvoeringstechnische aan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rPr>
      </w:pPr>
      <w:r>
        <w:rPr>
          <w:i/>
          <w:sz w:val="22"/>
        </w:rPr>
        <w:t xml:space="preserve">Financiële, personele en administratieve consequenties voor de rijksoverheid, decentrale overheden en/of bedrijfsleven en burger: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 w:val="22"/>
        </w:rPr>
      </w:pPr>
      <w:r>
        <w:rPr>
          <w:i/>
          <w:sz w:val="22"/>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De verordening treedt in werking op de derde dag volgende op die van haar bekendmaking in het Publicatieblad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 xml:space="preserve">Consequenties voor ontwikkelingslanden: </w:t>
      </w:r>
      <w:r>
        <w:rPr>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Het betreft een budgetneutrale aanpassing van de verordening in lijn met een specifieke bepaling in het Financieel Reglement. Het Financieel Reglement is met belangrijke steun van Nederland tot stand gekomen teneinde een goed financieel beheer in de Unie te waarborgen. In die zin zijn de Nederlandse belangen gewaarborgd. In dit specifieke geval, indirect gecentraliseerd beheer van de financiële pretoetredingssteun voor Turkije, is het van belang dat de bepalingen van art 54 c) nauwkeurig worden gevolgd om tenminste eenzelfde zekerheid van financieel beheer te behouden als bij het directe beheer door de Commissie. In dit licht moeten de bevindingen van de Europese Rekenkamer (ERK) met betrekking tot de uitvoering van pretoetredingssteun (zie jaarverslag 2003), o.a. de geconstateerde risico's bij uitvoeringsorganen en beheerssystemen, worden meegew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 w:type="paragraph" w:styleId="Text1">
    <w:name w:val="Text 1"/>
    <w:basedOn w:val="Normal"/>
    <w:qFormat/>
    <w:pPr>
      <w:spacing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7:00Z</dcterms:created>
  <dc:creator>Gebruiker</dc:creator>
  <dc:description/>
  <dc:language>en-US</dc:language>
  <cp:lastModifiedBy>Gebruiker</cp:lastModifiedBy>
  <dcterms:modified xsi:type="dcterms:W3CDTF">2005-02-24T08:58:00Z</dcterms:modified>
  <cp:revision>1</cp:revision>
  <dc:subject/>
  <dc:title>Fiche 1: Verordening betreffende de communautaire bijstandsverlening</dc:title>
</cp:coreProperties>
</file>