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1: Besluit betreffende Meerjarenprogramma voor Ondernemingen en Ondernemerschap</w:t>
      </w:r>
    </w:p>
    <w:p>
      <w:pPr>
        <w:pStyle w:val="Normal"/>
        <w:rPr>
          <w:i/>
          <w:i/>
          <w:sz w:val="22"/>
        </w:rPr>
      </w:pPr>
      <w:r>
        <w:rPr>
          <w:i/>
          <w:sz w:val="22"/>
        </w:rPr>
        <w:t>Titel:</w:t>
      </w:r>
    </w:p>
    <w:p>
      <w:pPr>
        <w:pStyle w:val="Normal"/>
        <w:rPr>
          <w:b/>
          <w:b/>
          <w:sz w:val="22"/>
        </w:rPr>
      </w:pPr>
      <w:r>
        <w:rPr>
          <w:b/>
          <w:sz w:val="22"/>
        </w:rPr>
        <w:t>Voorstel voor een besluit van het Europees Parlement en de Raad tot wijziging van Beschikking 2000/819/EG van de Raad betreffende een meerjarenprogramma voor ondernemingen en ondernemerschap, met name voor het midden- en kleinbedrijf (MKB) (2001-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10 dec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6026/04</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Nr. Commissiedocument: </w:t>
        <w:tab/>
      </w:r>
      <w:r>
        <w:rPr>
          <w:sz w:val="22"/>
        </w:rPr>
        <w:t>COM(2004)781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E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Raadswerkgroep Concurrentievermogen en groei, Raad voor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De Commissie stelt voor het meerjarenprogramma (MJP) voor ondernemingen en ondernemerschap, met name voor het midden- en kleinbedrijf (MKB), te verlengen tot 31 december 2006 en het financiële referentiebedrag te verhogen met € 81,5 milj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Het MJP is goedgekeurd op 20 december 2000 en loopt van 1 januari 2001 tot en met 31 december 2005 (begroting van € 450 miljoen). Aangezien in verband met de nieuwe Financiële Perspectieven 2007-2013 het nieuwe kaderprogramma voor innovatie en concurrentievermogen niet op 1 januari 2006 van start kan gaan, stelt de Commissie voor het huidige programma, zoals gewijzigd in 2004, te verlengen tot 31 december 2006. Daarna kan  in het kader van de nieuwe Financiële Perspectieven 2007-2013 het nieuwe zevende kaderprogramma voor innovatie en onderzoek worden vastgesteld en kan het kaderprogramma voor Concurrentiekracht en Innovatie in werking 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MJP heeft de volgende doelstellingen:</w:t>
      </w:r>
    </w:p>
    <w:p>
      <w:pPr>
        <w:pStyle w:val="Plattetekstinspringen3"/>
        <w:numPr>
          <w:ilvl w:val="0"/>
          <w:numId w:val="2"/>
        </w:numPr>
        <w:spacing w:lineRule="atLeast" w:line="280"/>
        <w:rPr/>
      </w:pPr>
      <w:r>
        <w:rPr/>
        <w:t>de groei en het concurrentievermogen van ondernemingen versterken in een geïnternationaliseerde kenniseconomie;</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ondernemerschap bevorder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bestuursrechtelijke klimaat voor ondernemingen vereenvoudigen en verbeteren, met name om onderzoek, innovatie en ondernemerschap bevorder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financiële klimaat voor ondernemingen, en met name voor het MKB, verbeter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toegang van ondernemingen tot bedrijfsondersteunende diensten en communautaire programma's en netwerken vergemakkelijken en de coördinatie daartussen verbetere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uitvoering van het Europees Handvest voor kleine bedrijven op Gemeenschapsniveau ondersteu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MJP wordt met behulp van drie soorten instrumenten uitgevoerd:</w:t>
      </w:r>
    </w:p>
    <w:p>
      <w:pPr>
        <w:pStyle w:val="Normal"/>
        <w:numPr>
          <w:ilvl w:val="0"/>
          <w:numId w:val="1"/>
        </w:numPr>
        <w:spacing w:lineRule="atLeast" w:line="280"/>
        <w:jc w:val="both"/>
        <w:rPr>
          <w:sz w:val="22"/>
        </w:rPr>
      </w:pPr>
      <w:r>
        <w:rPr>
          <w:sz w:val="22"/>
        </w:rPr>
        <w:t>uitwisseling van ervaringen en vaststelling van goede praktijken tussen de lidstaten;</w:t>
      </w:r>
    </w:p>
    <w:p>
      <w:pPr>
        <w:pStyle w:val="Normal"/>
        <w:numPr>
          <w:ilvl w:val="0"/>
          <w:numId w:val="1"/>
        </w:numPr>
        <w:spacing w:lineRule="atLeast" w:line="280"/>
        <w:jc w:val="both"/>
        <w:rPr>
          <w:sz w:val="22"/>
        </w:rPr>
      </w:pPr>
      <w:r>
        <w:rPr>
          <w:sz w:val="22"/>
        </w:rPr>
        <w:t>exploitatie van een netwerk van Euro Info Centres die diensten en advies over Europese kwesties verlenen aan ondernemingen in alle Europese regio’s;</w:t>
      </w:r>
    </w:p>
    <w:p>
      <w:pPr>
        <w:pStyle w:val="Normal"/>
        <w:numPr>
          <w:ilvl w:val="0"/>
          <w:numId w:val="1"/>
        </w:numPr>
        <w:spacing w:lineRule="atLeast" w:line="280"/>
        <w:jc w:val="both"/>
        <w:rPr>
          <w:sz w:val="22"/>
        </w:rPr>
      </w:pPr>
      <w:r>
        <w:rPr>
          <w:sz w:val="22"/>
        </w:rPr>
        <w:t>instelling van een aantal communautaire financiële instrumenten voor het MKB met behulp van het Europees Investeringsfonds (EIF).</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xml:space="preserve">: Art. 157, lid 3,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xml:space="preserve"> positief. Nederland meent dat steun voor ondernemerschap op Europees niveau in het kader van MJP, mede gegeven de Interne Markt, meerwaarde heeft t.o.v. soortgelijke programma’s op nationaal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positief, een besluit is het geëigende middel om de voorgestelde verlenging met een jaar te re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 </w:t>
      </w: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voorstel kost € 81,5 miljoen voor het jaar 2006, waarvan € 56 miljoen voor verbetering van het financiële klimaat voor het MKB, € 18,5 miljoen voor het bevorderen van het ondernemerschap en € 6,8 miljoen voor administratieve uitgaven, zoals o.a. studies, voorlichting, publicaties, expertmeetings en technische en administratieve bijst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 xml:space="preserve"> </w:t>
      </w:r>
    </w:p>
    <w:p>
      <w:pPr>
        <w:pStyle w:val="Normal"/>
        <w:spacing w:lineRule="atLeast" w:line="280"/>
        <w:jc w:val="both"/>
        <w:rPr>
          <w:sz w:val="22"/>
        </w:rPr>
      </w:pPr>
      <w:r>
        <w:rPr>
          <w:sz w:val="22"/>
        </w:rPr>
        <w:t>In de voorgaande meerjarige periode werd er gemiddeld per jaar € 2,2 miljoen uit het programma aan Nederland ter beschikking gesteld als EU/EIF bijdrage aan de netto kasuitgaven van het Besluit Borgstelling MKB Kredieten (BBMKB). De gemiddelde Nederlandse netto kasuitgave BBMKB (excl. EU/EIF bijdrage) bedroeg in deze periode € 5,1 miljoen. Deze gemiddelden zijn overigens gebaseerd op significant fluctuerende jaargetallen. De verwachting is dat voor het jaar 2006 Nederland uit het verlengde programma ongeveer tussen de € 2 miljoen en € 4 miljoen zal kunnen ontvangen. De bijdrage van de Nederlandse overheid zal  mogelijk  tussen de € 5 miljoen en € 7 miljoen kunnen be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Voorgestelde implementatietermijn (bij richtlijnen) dan wel voorgestelde datum inwerking treding (bij verordeningen en beschikkingen) met commentaar t.a.v. haalbaarheid:</w:t>
      </w:r>
      <w:r>
        <w:rPr>
          <w:sz w:val="22"/>
        </w:rPr>
        <w:t xml:space="preserve"> De beschikking treedt in werking op de dag van haar bekendmaking in het publicatieblad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Consequenties voor ontwikkelingslanden: </w:t>
      </w:r>
      <w:r>
        <w:rPr>
          <w:sz w:val="22"/>
        </w:rPr>
        <w:t>Geen.</w:t>
      </w:r>
      <w:r>
        <w:rPr>
          <w:i/>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is voorstander van de voorgestelde verlenging van het MJP vanwege de positieve ervaringen met het programma in de afgelopen periode en de aangetoonde meerwaarde van ondersteuning van ondernemerschap op Europees niveau. Voor de periode vanaf 2007 is Nederland voorstander van een meer uitgewerkt concurrentiekracht en innovatie programma, waarbij de tekortkomingen van het huidige MJP, zoals de vrijblijvendheid van aanbevelingen, onduidelijkheid over de toekenning van de cofinancieringsarrangementen en het gebrek aan objectief meetbare doelstellingen worden ondervange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39:00Z</dcterms:created>
  <dc:creator>Gebruiker</dc:creator>
  <dc:description/>
  <dc:language>en-US</dc:language>
  <cp:lastModifiedBy>Gebruiker</cp:lastModifiedBy>
  <dcterms:modified xsi:type="dcterms:W3CDTF">2005-02-14T07:40:00Z</dcterms:modified>
  <cp:revision>1</cp:revision>
  <dc:subject/>
  <dc:title>Fiche 1: Besluit betreffende Meerjarenprogramma voor Ondernemingen en Ondernemerschap</dc:title>
</cp:coreProperties>
</file>