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i/>
          <w:i/>
        </w:rPr>
      </w:pPr>
      <w:r>
        <w:rPr/>
        <w:t>Fiche 2 : Besluit tot afsluiting van de procedure van overleg met Guinee</w:t>
      </w:r>
    </w:p>
    <w:p>
      <w:pPr>
        <w:pStyle w:val="Normal"/>
        <w:rPr>
          <w:i/>
          <w:i/>
          <w:sz w:val="22"/>
        </w:rPr>
      </w:pPr>
      <w:r>
        <w:rPr>
          <w:i/>
          <w:sz w:val="22"/>
        </w:rPr>
        <w:t xml:space="preserve">Titel: </w:t>
      </w:r>
    </w:p>
    <w:p>
      <w:pPr>
        <w:pStyle w:val="Normal"/>
        <w:rPr>
          <w:b/>
          <w:b/>
          <w:sz w:val="22"/>
        </w:rPr>
      </w:pPr>
      <w:r>
        <w:rPr>
          <w:b/>
          <w:sz w:val="22"/>
        </w:rPr>
        <w:t>Voorstel voor een besluit van de Raad tot afsluiting van de procedure van overleg met de Republiek Guinee overeenkomstig artikel 96 van de Overeenkomst van Cotono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w:t>
        <w:tab/>
        <w:t>14 dec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1604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Commissiedocument:</w:t>
        <w:tab/>
      </w:r>
      <w:r>
        <w:rPr>
          <w:sz w:val="22"/>
        </w:rPr>
        <w:t>COM (2004) 804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Eerstverantwoordelijk ministerie</w:t>
      </w:r>
      <w:r>
        <w:rPr>
          <w:sz w:val="22"/>
        </w:rPr>
        <w:t xml:space="preserve">:  </w:t>
        <w:tab/>
        <w:t>BZ i.o.m. FI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Behandelingstraject in Brussel</w:t>
      </w:r>
      <w:r>
        <w:rPr>
          <w:sz w:val="22"/>
        </w:rPr>
        <w:t>:  ACS Werkgroep,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Op 30 maart 2004 besloot de EU consultaties met Guinee te openen krachtens artikel 96 van de Overeenkomst van Cotonou. De verslechtering van het democratisch klimaat en de rechtsstaat, alsmede het gebrek aan respect voor de mensenrechten en fundamentele vrijheden en de slecht functionerende overheidsfinanciën deden de EU hiertoe beslu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Op 20 juli vond een overleg plaats tussen de EU en de regering van Guinee. Tijdens deze bijeenkomst presenteerde de regering een aantal voornemens, waaronder: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sz w:val="22"/>
        </w:rPr>
      </w:pPr>
      <w:r>
        <w:rPr>
          <w:sz w:val="22"/>
        </w:rPr>
        <w:t>hervatting van de politieke dialoog met alle politieke partij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sz w:val="22"/>
        </w:rPr>
      </w:pPr>
      <w:r>
        <w:rPr>
          <w:sz w:val="22"/>
        </w:rPr>
        <w:t>organisatie van lokale en parlementaire verkiezingen in respectievelijk 2005 en 2007;</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sz w:val="22"/>
        </w:rPr>
      </w:pPr>
      <w:r>
        <w:rPr>
          <w:sz w:val="22"/>
        </w:rPr>
        <w:t>beter toezicht op respect voor mensenrechten en uitoefening van fundamentele vrijhed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sz w:val="22"/>
        </w:rPr>
      </w:pPr>
      <w:r>
        <w:rPr>
          <w:sz w:val="22"/>
        </w:rPr>
        <w:t>in gang zetten van decentralisatie van het bestuur;</w:t>
      </w:r>
    </w:p>
    <w:p>
      <w:pPr>
        <w:pStyle w:val="Normal"/>
        <w:numPr>
          <w:ilvl w:val="0"/>
          <w:numId w:val="2"/>
        </w:numPr>
        <w:rPr>
          <w:sz w:val="22"/>
        </w:rPr>
      </w:pPr>
      <w:r>
        <w:rPr>
          <w:sz w:val="22"/>
        </w:rPr>
        <w:t xml:space="preserve">verbetering van macro-economisch management. </w:t>
      </w:r>
    </w:p>
    <w:p>
      <w:pPr>
        <w:pStyle w:val="Normal"/>
        <w:rPr>
          <w:sz w:val="22"/>
        </w:rPr>
      </w:pPr>
      <w:r>
        <w:rPr>
          <w:sz w:val="22"/>
        </w:rPr>
        <w:t>Naar aanleiding van een voortgangsrapport van de Guinese regering (30 september 2004) evalueerden de Commissie en het voorzitterschap de voortgang ter plekke, waarbij het volgende werd geconstateerd.</w:t>
      </w:r>
    </w:p>
    <w:p>
      <w:pPr>
        <w:pStyle w:val="Normal"/>
        <w:numPr>
          <w:ilvl w:val="0"/>
          <w:numId w:val="2"/>
        </w:numPr>
        <w:rPr>
          <w:sz w:val="22"/>
        </w:rPr>
      </w:pPr>
      <w:r>
        <w:rPr>
          <w:sz w:val="22"/>
        </w:rPr>
        <w:t>bereidheid om de politieke dialoog met alle politieke partijen te hervatten teneinde de verkiezingen open, transparant en eerlijk te laten verlopen;</w:t>
      </w:r>
    </w:p>
    <w:p>
      <w:pPr>
        <w:pStyle w:val="Normal"/>
        <w:numPr>
          <w:ilvl w:val="0"/>
          <w:numId w:val="2"/>
        </w:numPr>
        <w:rPr>
          <w:sz w:val="22"/>
        </w:rPr>
      </w:pPr>
      <w:r>
        <w:rPr>
          <w:sz w:val="22"/>
        </w:rPr>
        <w:t>bereidheid om in 2005 lokale verkiezingen en in 2007 parlementaire verkiezingen te organiseren en om het decentralisatieproces te versnellen;</w:t>
      </w:r>
    </w:p>
    <w:p>
      <w:pPr>
        <w:pStyle w:val="Normal"/>
        <w:numPr>
          <w:ilvl w:val="0"/>
          <w:numId w:val="2"/>
        </w:numPr>
        <w:rPr>
          <w:sz w:val="22"/>
        </w:rPr>
      </w:pPr>
      <w:r>
        <w:rPr>
          <w:sz w:val="22"/>
        </w:rPr>
        <w:t>bereidheid van de regering om de liberalisatie van de radiofrequenties in gang te zetten;</w:t>
      </w:r>
    </w:p>
    <w:p>
      <w:pPr>
        <w:pStyle w:val="Normal"/>
        <w:numPr>
          <w:ilvl w:val="0"/>
          <w:numId w:val="2"/>
        </w:numPr>
        <w:rPr>
          <w:sz w:val="22"/>
        </w:rPr>
      </w:pPr>
      <w:r>
        <w:rPr>
          <w:sz w:val="22"/>
        </w:rPr>
        <w:t>bereidheid van de regering om macro-economische hervormingen door te zetten.</w:t>
      </w:r>
    </w:p>
    <w:p>
      <w:pPr>
        <w:pStyle w:val="Normal"/>
        <w:rPr>
          <w:sz w:val="22"/>
        </w:rPr>
      </w:pPr>
      <w:r>
        <w:rPr>
          <w:sz w:val="22"/>
        </w:rPr>
      </w:r>
    </w:p>
    <w:p>
      <w:pPr>
        <w:pStyle w:val="Normal"/>
        <w:rPr>
          <w:sz w:val="22"/>
        </w:rPr>
      </w:pPr>
      <w:r>
        <w:rPr>
          <w:sz w:val="22"/>
        </w:rPr>
        <w:t xml:space="preserve">Het is echter onduidelijk of, hoe en op welke termijn deze voornemens geïmplementeerd zullen worden. Bovendien zal het nog tenminste twee jaar duren alvorens er nieuwe parlementaire verkiezingen zullen worden georganiseerd. Tevens bleek dat de politieke dialoog niet op gang was gekomen en dat dientengevolge nog steeds onenigheid is over de wijze waarop de toekomstige verkiezingen gehouden moesten worden en aan welke voorwaarden moest worden voldaan. Tenslotte voelden de oppositiepartijen zich gehinderd in hun politieke activiteiten.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 w:val="22"/>
        </w:rPr>
      </w:pPr>
      <w:r>
        <w:rPr>
          <w:sz w:val="22"/>
        </w:rPr>
        <w:t>In onderhavig voorstel voor een besluit stelt de Commissie voor om, op basis van de bereidheid tot hervorming en de geconstateerde voortgang, een monitoringsperiode van 36 maanden in te stellen teneinde de regering in staat te stellen de aangekondigde hervormingen te implementeren. Verder stelt zij voor da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sz w:val="22"/>
        </w:rPr>
        <w:t>De nog niet uitgegeven middelen uit het 6e,7e en 8e EOF en de B-envelop</w:t>
      </w:r>
      <w:r>
        <w:rPr>
          <w:rStyle w:val="FootnoteCharacters"/>
          <w:rStyle w:val="FootnoteAnchor"/>
          <w:sz w:val="22"/>
        </w:rPr>
        <w:footnoteReference w:id="2"/>
      </w:r>
      <w:r>
        <w:rPr>
          <w:sz w:val="22"/>
        </w:rPr>
        <w:t xml:space="preserve"> van het 9e EOF (de zgn. noodhulp) beschikbaar blijven voor armoebestrijdingsprogramma’s. De omvang van de nog niet uitgegeven middelen uit de vorige EOF’s bedraagt  9,3 mld euro;</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sz w:val="22"/>
        </w:rPr>
      </w:pPr>
      <w:r>
        <w:rPr>
          <w:sz w:val="22"/>
        </w:rPr>
        <w:t xml:space="preserve">Programma’s ter bevordering van het maatschappelijk middenveld, democratie en de vrije pers worden ondersteund;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sz w:val="22"/>
        </w:rPr>
      </w:pPr>
      <w:r>
        <w:rPr>
          <w:sz w:val="22"/>
        </w:rPr>
        <w:t>Bijdragen aan humanitaire operaties, samenwerking op het gebied van handel en handelsgerelateerde preferenties worden voortgeze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sz w:val="22"/>
        </w:rPr>
      </w:pPr>
      <w:r>
        <w:rPr>
          <w:sz w:val="22"/>
        </w:rPr>
        <w:t>De voorbereiding van de verkiezingen worden ondersteund zodra een transparant en democratisch electoraal proces tot stand is gekomen en door alle partijen is geaccepteer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sz w:val="22"/>
        </w:rPr>
        <w:t>De A envelop</w:t>
      </w:r>
      <w:r>
        <w:rPr>
          <w:rStyle w:val="FootnoteCharacters"/>
          <w:sz w:val="22"/>
        </w:rPr>
        <w:t>1</w:t>
      </w:r>
      <w:r>
        <w:rPr>
          <w:sz w:val="22"/>
        </w:rPr>
        <w:t xml:space="preserve"> van het 9e EOF minus 65 miljoen euro (reguliere hulp) beschikbaar zal worden gesteld zodra eerlijke en vrije parlementaire verkiezingen zijn georganiseerd. De EU zal binnen een halfjaar een eerste evaluatie uitvo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Rechtsbasis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Verdrag tot oprichting van de Europese Gemeenschap, de Overeenkomst van Cotonou, met name artikel 96, en het Intern Akkoord inzake maatregelen en procedures voor de tenuitvoerlegging van de Overeenkomst van Cotonou, met name artikel 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z w:val="22"/>
        </w:rPr>
        <w:t>Besluitvormingsprocedure en rol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Gekwalificeerde meerderheid. Het Europees Parlement wordt onmiddellijk volledig op de hoogte gebracht. Van toepassing is het Intern Akkoord tussen de vertegenwoordigers van de lidstaten, in het kader van de Raad bijeen, inzake maatregelen en procedures voor de ten uitvoerlegging van de ACS-EG-partnerschapsovereenkomst, art. 3 en bijlage (art. 1 en 3), zoals gepubliceerd in het Publicatieblad van de Europese Gemeenschappen nr. L 317/376 (d.d. 15 december 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Subsidiariteit:</w:t>
      </w:r>
      <w:r>
        <w:rPr>
          <w:sz w:val="22"/>
        </w:rPr>
        <w:t xml:space="preserve"> Positief. De consultaties en maatregelen vloeien voort uit een internationaal verdrag. Het afsluiten van consultaties en het nemen van maatregelen zijn voorbehouden aan partijen bij dat verdrag. De Gemeenschap is partij bij het verdrag en dus dient het besluit tot afsluiting van consultaties en het nemen van maatregelen door de Gemeenschap te worden 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Proportionaliteit:</w:t>
      </w:r>
      <w:r>
        <w:rPr>
          <w:sz w:val="22"/>
        </w:rPr>
        <w:t xml:space="preserve"> Positief, de genomen maatregelen gaan niet verder dan nodig is en passen binnen de mogelijkheden van onderliggende reg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 Geen. Het EOF is een intergouvernementeel fonds welke buiten de begroting van de EU staat. Opname van het EOF in de EU begroting (omvang 15,2 mld euro) is momenteel punt van discussie. Parallel aan de opname van het EOF in de EU begroting werkt de Commissie aan een voorstel voor een 10</w:t>
      </w:r>
      <w:r>
        <w:rPr>
          <w:sz w:val="22"/>
          <w:vertAlign w:val="superscript"/>
        </w:rPr>
        <w:t xml:space="preserve">de </w:t>
      </w:r>
      <w:r>
        <w:rPr>
          <w:sz w:val="22"/>
        </w:rPr>
        <w:t xml:space="preserve"> EOF. NL steunt de Commissie in haar voorstel voor budgetisering van het EOF. Voor Nederland levert dit een besparing van  750 miljoen euro (NL bijdrage 9</w:t>
      </w:r>
      <w:r>
        <w:rPr>
          <w:sz w:val="22"/>
          <w:vertAlign w:val="superscript"/>
        </w:rPr>
        <w:t>de</w:t>
      </w:r>
      <w:r>
        <w:rPr>
          <w:sz w:val="22"/>
        </w:rPr>
        <w:t xml:space="preserve"> EOF) naar 500 miljoen euro (in geval budgetisering). Daarnaast zullen bij opname in het budget niet gebruikte middelen terugstromen naar de EU begroting in plaats van zich op te h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Financiële, personele en administratieve consequenties voor de rijksoverheid, decentrale overheden en/of bedrijfsleven en burger:</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jc w:val="both"/>
        <w:rPr/>
      </w:pPr>
      <w:r>
        <w:rPr>
          <w:i/>
          <w:sz w:val="22"/>
        </w:rPr>
        <w:t>Voorgestelde implementatietermijn (bij richtlijnen) dan wel voorgestelde datum inwerking treding (bij verordeningen en beschikkingen) met commentaar t.a.v. haalbaarheid:</w:t>
      </w:r>
      <w:r>
        <w:rPr>
          <w:sz w:val="22"/>
        </w:rPr>
        <w:t xml:space="preserve"> De Raad zal waarschijnlijk eind januari 2005 een besluit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ind w:left="360" w:hanging="360"/>
        <w:jc w:val="both"/>
        <w:rPr>
          <w:sz w:val="22"/>
        </w:rPr>
      </w:pPr>
      <w:r>
        <w:rPr>
          <w:i/>
          <w:sz w:val="22"/>
        </w:rPr>
        <w:t xml:space="preserve">Consequenties voor ontwikkelingsland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Guinee Conakry is een ontwikkelingsland. Met de voorgestelde monitoringsperiode en de geboden hulp, wordt gepoogd het democratiseringsproces te stimuleren en te versnellen. Een democratisch en stabiel Guinee zal een positieve bijdrage kunnen leveren aan de Westafrikaanse </w:t>
      </w:r>
      <w:r>
        <w:rPr>
          <w:i/>
          <w:sz w:val="22"/>
        </w:rPr>
        <w:t>regi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sz w:val="22"/>
        </w:rPr>
      </w:pPr>
      <w:r>
        <w:rPr>
          <w:i/>
          <w:spacing w:val="-2"/>
          <w:sz w:val="22"/>
        </w:rPr>
        <w:tab/>
      </w:r>
    </w:p>
    <w:p>
      <w:pPr>
        <w:pStyle w:val="Normal"/>
        <w:rPr>
          <w:i/>
          <w:i/>
          <w:sz w:val="22"/>
        </w:rPr>
      </w:pPr>
      <w:r>
        <w:rPr>
          <w:i/>
          <w:sz w:val="22"/>
        </w:rPr>
        <w:t xml:space="preserve">Nederlandse belangen en eerste algemene standpuntbepaling: </w:t>
      </w:r>
    </w:p>
    <w:p>
      <w:pPr>
        <w:pStyle w:val="Normal"/>
        <w:rPr>
          <w:sz w:val="22"/>
        </w:rPr>
      </w:pPr>
      <w:r>
        <w:rPr>
          <w:sz w:val="22"/>
        </w:rPr>
        <w:t xml:space="preserve">Nederland deelt de analyse van de Commissie en kan instemmen met het voorstel als zodanig. </w:t>
        <w:tab/>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680" w:leader="none"/>
          <w:tab w:val="left" w:pos="1361" w:leader="none"/>
          <w:tab w:val="left" w:pos="1701" w:leader="none"/>
          <w:tab w:val="left" w:pos="3402" w:leader="none"/>
        </w:tabs>
        <w:jc w:val="both"/>
        <w:rPr/>
      </w:pPr>
      <w:r>
        <w:rPr>
          <w:rStyle w:val="FootnoteCharacters"/>
        </w:rPr>
        <w:footnoteRef/>
      </w:r>
      <w:r>
        <w:rPr/>
        <w:t xml:space="preserve"> </w:t>
      </w:r>
      <w:r>
        <w:rPr/>
        <w:t>De A en B enveloppen zijn onderverdeeld per ACS land in de opgestelde country strategy papers. De omvang van de  A en B envelop kan hierdoor  per land verschill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17:00Z</dcterms:created>
  <dc:creator>Gebruiker</dc:creator>
  <dc:description/>
  <dc:language>en-US</dc:language>
  <cp:lastModifiedBy>Gebruiker</cp:lastModifiedBy>
  <dcterms:modified xsi:type="dcterms:W3CDTF">2005-01-31T11:18:00Z</dcterms:modified>
  <cp:revision>1</cp:revision>
  <dc:subject/>
  <dc:title>Fiche 2 : Besluit tot afsluiting van de procedure van overleg met Guinee</dc:title>
</cp:coreProperties>
</file>