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iche 2: Mededeling: Verslag over ontmanteling van kerncentrales</w:t>
      </w:r>
    </w:p>
    <w:p>
      <w:pPr>
        <w:pStyle w:val="Normal"/>
        <w:jc w:val="both"/>
        <w:rPr>
          <w:i/>
          <w:i/>
        </w:rPr>
      </w:pPr>
      <w:r>
        <w:rPr>
          <w:i/>
        </w:rPr>
        <w:t xml:space="preserve">Titel: </w:t>
      </w:r>
    </w:p>
    <w:p>
      <w:pPr>
        <w:pStyle w:val="Normal"/>
        <w:jc w:val="both"/>
        <w:rPr/>
      </w:pPr>
      <w:r>
        <w:rPr/>
        <w:t>Mededeling van de Commissie aan het Europees Parlement en de Raad Verslag over het gebruik van de voor de ontmanteling van kerncentrales bestemde financiële middelen</w:t>
      </w:r>
    </w:p>
    <w:p>
      <w:pPr>
        <w:pStyle w:val="Normal"/>
        <w:jc w:val="both"/>
        <w:rPr>
          <w:rStyle w:val="TitreobjetChar"/>
          <w:b w:val="false"/>
          <w:b w:val="false"/>
        </w:rPr>
      </w:pPr>
      <w:r>
        <w:rPr/>
      </w:r>
    </w:p>
    <w:p>
      <w:pPr>
        <w:pStyle w:val="Normal"/>
        <w:rPr/>
      </w:pPr>
      <w:r>
        <w:rPr>
          <w:rStyle w:val="TitreobjetChar"/>
          <w:b w:val="false"/>
          <w:i/>
          <w:sz w:val="22"/>
        </w:rPr>
        <w:t>Datum Raadsdocument:</w:t>
      </w:r>
      <w:r>
        <w:rPr>
          <w:rStyle w:val="TitreobjetChar"/>
          <w:b w:val="false"/>
          <w:sz w:val="22"/>
        </w:rPr>
        <w:t xml:space="preserve"> </w:t>
        <w:tab/>
        <w:tab/>
        <w:t>3 november 2004</w:t>
      </w:r>
    </w:p>
    <w:p>
      <w:pPr>
        <w:pStyle w:val="Normal"/>
        <w:rPr/>
      </w:pPr>
      <w:r>
        <w:rPr>
          <w:i/>
        </w:rPr>
        <w:t>Nr. Raadsdocument:</w:t>
      </w:r>
      <w:r>
        <w:rPr/>
        <w:t xml:space="preserve"> </w:t>
        <w:tab/>
        <w:tab/>
        <w:tab/>
        <w:t xml:space="preserve">14074/04 </w:t>
        <w:br/>
      </w:r>
      <w:r>
        <w:rPr>
          <w:i/>
        </w:rPr>
        <w:t>Nr. Commissiedocument:</w:t>
      </w:r>
      <w:r>
        <w:rPr/>
        <w:t xml:space="preserve"> </w:t>
        <w:tab/>
        <w:tab/>
        <w:t>COM(2004) 719 final</w:t>
        <w:br/>
      </w:r>
      <w:r>
        <w:rPr>
          <w:i/>
        </w:rPr>
        <w:t xml:space="preserve">Eerstverantwoordelijk ministerie: </w:t>
        <w:tab/>
      </w:r>
      <w:r>
        <w:rPr/>
        <w:t>VROM i.o.m. EZ, BZ en FIN</w:t>
        <w:br/>
      </w:r>
    </w:p>
    <w:p>
      <w:pPr>
        <w:pStyle w:val="Normal"/>
        <w:jc w:val="both"/>
        <w:rPr/>
      </w:pPr>
      <w:r>
        <w:rPr>
          <w:i/>
        </w:rPr>
        <w:t>Behandelingstraject in Brussel:</w:t>
      </w:r>
      <w:r>
        <w:rPr/>
        <w:t xml:space="preserve"> Raadswerkgroep Atoomvraagstukken, Raad Algemene Zaken en Externe Betrekkingen </w:t>
        <w:br/>
      </w:r>
    </w:p>
    <w:p>
      <w:pPr>
        <w:pStyle w:val="Normal"/>
        <w:jc w:val="both"/>
        <w:rPr>
          <w:i/>
          <w:i/>
        </w:rPr>
      </w:pPr>
      <w:r>
        <w:rPr>
          <w:i/>
        </w:rPr>
        <w:t>Achtergrond, inhoud en doelstelling van het voorstel:</w:t>
      </w:r>
    </w:p>
    <w:p>
      <w:pPr>
        <w:pStyle w:val="Normal"/>
        <w:jc w:val="both"/>
        <w:rPr/>
      </w:pPr>
      <w:r>
        <w:rPr/>
        <w:t xml:space="preserve">Decommissioning (buiten bedrijf stellen en ontmantelen) van kerncentrales is een complex systeem van administratieve en technische handelingen, waarvoor een aanzienlijke som geld gereserveerd moet worden. De huidige schattingen van het daarvoor benodigde bedrag lopen uiteen van 10% tot 15% van de stichtingskosten van een kerncentrale. Omdat het om grote sommen geld gaat, heeft het Europees Parlement zorg geuit over de mogelijkheid dat deze fondsen oneigenlijk worden gebruikt en daardoor in de geliberaliseerde energiemarkt concurrentieverstorend kunnen werken. Een recentelijk door de Commissie gehouden enquête onder de 25 lidstaten liet zien dat er een grote variatie bestaat zowel met betrekking tot de strategie van decommissioning als ten aanzien van het beheer van de fondsen. </w:t>
      </w:r>
    </w:p>
    <w:p>
      <w:pPr>
        <w:pStyle w:val="Normal"/>
        <w:jc w:val="both"/>
        <w:rPr/>
      </w:pPr>
      <w:r>
        <w:rPr/>
        <w:t>De Commissie komt dan ook tot de conclusie dat er een toegenomen behoefte is aan transparantie en harmonisatie inzake de ontmantelingsfondsen. Zij heeft het voornemen om in 2005 een aanbeveling uit te brengen waarin de lidstaten wordt gevraagd om de volgende maatregelen te nemen:</w:t>
      </w:r>
    </w:p>
    <w:p>
      <w:pPr>
        <w:pStyle w:val="Normal"/>
        <w:jc w:val="both"/>
        <w:rPr/>
      </w:pPr>
      <w:r>
        <w:rPr/>
        <w:t>financiële middelen te reserveren voor het buiten bedrijf stellen en ontmantelen van kerncentrales;</w:t>
      </w:r>
    </w:p>
    <w:p>
      <w:pPr>
        <w:pStyle w:val="Normal"/>
        <w:jc w:val="both"/>
        <w:rPr/>
      </w:pPr>
      <w:r>
        <w:rPr/>
        <w:t>te verzekeren dat deze middelen beschikbaar zijn op het moment dat dit nodig is;</w:t>
      </w:r>
    </w:p>
    <w:p>
      <w:pPr>
        <w:pStyle w:val="Normal"/>
        <w:rPr/>
      </w:pPr>
      <w:r>
        <w:rPr/>
        <w:t>te verzekeren dat deze middelen gebruikt worden voor het bestemde doel.</w:t>
      </w:r>
    </w:p>
    <w:p>
      <w:pPr>
        <w:pStyle w:val="Normal"/>
        <w:rPr/>
      </w:pPr>
      <w:r>
        <w:rPr/>
      </w:r>
    </w:p>
    <w:p>
      <w:pPr>
        <w:pStyle w:val="Normal"/>
        <w:rPr/>
      </w:pPr>
      <w:r>
        <w:rPr>
          <w:i/>
        </w:rPr>
        <w:t xml:space="preserve">Rechtsbasis van het voorstel: </w:t>
      </w:r>
      <w:r>
        <w:rPr/>
        <w:t>n.v.t., betreft een mededeling</w:t>
        <w:br/>
        <w:br/>
      </w:r>
      <w:r>
        <w:rPr>
          <w:i/>
        </w:rPr>
        <w:t xml:space="preserve">Besluitvormingsprocedure en rol Europees Parlement: </w:t>
      </w:r>
      <w:r>
        <w:rPr/>
        <w:t>n.v.t.</w:t>
        <w:br/>
        <w:br/>
      </w:r>
      <w:r>
        <w:rPr>
          <w:i/>
        </w:rPr>
        <w:t>Instelling nieuw Comitologie-comité:</w:t>
      </w:r>
      <w:r>
        <w:rPr/>
        <w:t xml:space="preserve"> n.v.t.</w:t>
        <w:br/>
      </w:r>
    </w:p>
    <w:p>
      <w:pPr>
        <w:pStyle w:val="Normal"/>
        <w:jc w:val="both"/>
        <w:rPr>
          <w:i/>
          <w:i/>
        </w:rPr>
      </w:pPr>
      <w:r>
        <w:rPr>
          <w:i/>
        </w:rPr>
        <w:t>Subsidiariteit en proportionaliteit:</w:t>
      </w:r>
    </w:p>
    <w:p>
      <w:pPr>
        <w:pStyle w:val="Normal"/>
        <w:jc w:val="both"/>
        <w:rPr/>
      </w:pPr>
      <w:r>
        <w:rPr/>
        <w:t>Strikt genomen niet van toepassing, betreft een mededeling. Deze mededeling wordt echter bezien in het licht van het voornemen van de Commissie om in 2005 een aanbeveling uit te brengen.</w:t>
      </w:r>
    </w:p>
    <w:p>
      <w:pPr>
        <w:pStyle w:val="Normal"/>
        <w:jc w:val="both"/>
        <w:rPr/>
      </w:pPr>
      <w:r>
        <w:rPr>
          <w:i/>
        </w:rPr>
        <w:t>Subsidiariteit:</w:t>
      </w:r>
      <w:r>
        <w:rPr/>
        <w:t xml:space="preserve"> positief. Het reserveren van financiële middelen voor ontmanteling van kerncentrales is primair de verantwoordelijkheid van de exploitant van de centrale. De nationale overheid ziet er op toe dat het ook gebeurt. Het ontbreken van (voldoende) middelen kan gevolgen hebben voor de gezondheid van de bevolking en voor de kwaliteit van het milieu. De EU is op basis van Hoofdstuk 3 van het Euratom Verdrag competent op het gebied van nucleaire veiligheid, voor zover eventuele regelgeving er toe strekt dat er binnen alle lidstaten een vergelijkbaar hoog niveau van nucleaire veiligheid wordt bereikt. Het verkeerd besteden van de fondsen voor ontmanteling kan leiden tot concurrentievervalsing maar ook tot het niet beschikbaar zijn van de middelen op het ogenblik dat deze vereist zijn. Op dit gebied heeft de EU een duidelijke competentie.</w:t>
      </w:r>
    </w:p>
    <w:p>
      <w:pPr>
        <w:pStyle w:val="Normal"/>
        <w:jc w:val="both"/>
        <w:rPr/>
      </w:pPr>
      <w:r>
        <w:rPr>
          <w:i/>
        </w:rPr>
        <w:t>Proportionaliteit:</w:t>
      </w:r>
      <w:r>
        <w:rPr/>
        <w:t xml:space="preserve"> positief. Een aanbeveling is het geëigende instrument om alle betrokkenen bewust te maken van het belang van het tijdig beschikbaar zijn van financiële middelen voor het buiten bedrijf stellen en ontmantelen van kerncentrales en van een heldere wijze van beheer.</w:t>
      </w:r>
    </w:p>
    <w:p>
      <w:pPr>
        <w:pStyle w:val="Normal"/>
        <w:jc w:val="both"/>
        <w:rPr/>
      </w:pPr>
      <w:r>
        <w:rPr/>
      </w:r>
    </w:p>
    <w:p>
      <w:pPr>
        <w:pStyle w:val="Normal"/>
        <w:rPr/>
      </w:pPr>
      <w:r>
        <w:rPr>
          <w:i/>
        </w:rPr>
        <w:t>Consequenties voor de EU-begroting:</w:t>
      </w:r>
      <w:r>
        <w:rPr/>
        <w:t xml:space="preserve"> Geen.  </w:t>
        <w:b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Strikt genomen zijn er geen consequenties</w:t>
      </w:r>
      <w:r>
        <w:rPr>
          <w:i/>
        </w:rPr>
        <w:t>,</w:t>
      </w:r>
      <w:r>
        <w:rPr/>
        <w:t xml:space="preserve"> omdat het een mededeling betreft. De verplichting die rust op een exploitant van een kerncentrale tot het reserveren van financiële middelen voor decommissioning bestaat reeds op grond van bestaande wet- en regelgeving (Kernenergiewet en de op basis hiervan verleende vergunningen). De exploitanten van beide Nederlandse kerncentrales hebben speciale fondsen gereserveerd voor de ontmanteling ervan. De rijksoverheid ziet er op toe dat de beschikbare middelen voldoende zijn om de ontmanteling binnen de in de vergunning genoemde termijn uit te voeren, terwijl het beheer van deze middelen in een beleggingsstatuut is uitgewerkt. De aangekondigde aanbeveling beoogt vooral het beheer van deze middelen inzichtelijker te maken en binnen de Unie tot een verdere harmonisatie te komen. Het is de verwachting dat verdere transparantie tot een beter inzicht zal leiden. Mogelijkerwijs leidt meer transparantie van de reserves wel tot aanpassing van de omvang en/of samenstelling van deze fondsen. Deze kosten worden doorberekend aan de exploitanten van de kerncentrales. Daarnaast zullen er voor Nederland als gevolg van deze aanbeveling waarschijnlijk slechts beperkte uitvoeringskosten zijn. Voor zover er uitvoeringskosten uit deze aanbeveling voortvloeien, zullen deze zoveel mogelijk worden doorberekend aan de exploitanten van de kerncentrales. </w:t>
      </w:r>
    </w:p>
    <w:p>
      <w:pPr>
        <w:pStyle w:val="Normal"/>
        <w:jc w:val="both"/>
        <w:rPr/>
      </w:pPr>
      <w:r>
        <w:rPr/>
      </w:r>
    </w:p>
    <w:p>
      <w:pPr>
        <w:pStyle w:val="Normal"/>
        <w:jc w:val="both"/>
        <w:rPr>
          <w:i/>
          <w:i/>
        </w:rPr>
      </w:pPr>
      <w:r>
        <w:rPr>
          <w:i/>
        </w:rPr>
        <w:t>Consequenties voor nationale  en decentrale regelgeving/beleid,(informatie over het inschakelen van nationale agentschappen/ zelfstandige bestuursorganen e.d., over implementatie en uitvoering, notificatie, handhaving en/of sanctionering)</w:t>
      </w:r>
    </w:p>
    <w:p>
      <w:pPr>
        <w:pStyle w:val="Normal"/>
        <w:jc w:val="both"/>
        <w:rPr/>
      </w:pPr>
      <w:r>
        <w:rPr/>
        <w:t>Er wordt geen nieuwe regelgeving voorzien. Er worden geen nieuwe organisaties vereist, of bestaande organisaties met nieuwe taken belast. Ook wordt geen rapportage verplichting, e.d. aan lidstaten opgelegd.</w:t>
      </w:r>
    </w:p>
    <w:p>
      <w:pPr>
        <w:pStyle w:val="Normal"/>
        <w:jc w:val="both"/>
        <w:rPr/>
      </w:pPr>
      <w:r>
        <w:rPr/>
      </w:r>
    </w:p>
    <w:p>
      <w:pPr>
        <w:pStyle w:val="Normal"/>
        <w:rPr/>
      </w:pPr>
      <w:r>
        <w:rPr>
          <w:i/>
        </w:rPr>
        <w:t>Voorgestelde implementatietermijn (bij richtlijnen) dan wel voorgestelde datum inwerkingtreding (bij verordeningen en beschikkingen) met commentaar t.a.v. haalbaarheid:</w:t>
      </w:r>
      <w:r>
        <w:rPr/>
        <w:t>n.v.t.</w:t>
        <w:br/>
      </w:r>
    </w:p>
    <w:p>
      <w:pPr>
        <w:pStyle w:val="Normal"/>
        <w:rPr/>
      </w:pPr>
      <w:r>
        <w:rPr>
          <w:i/>
        </w:rPr>
        <w:t>Consequenties voor ontwikkelingslanden:</w:t>
      </w:r>
      <w:r>
        <w:rPr/>
        <w:t xml:space="preserve"> Geen</w:t>
        <w:br/>
      </w:r>
    </w:p>
    <w:p>
      <w:pPr>
        <w:pStyle w:val="Normal"/>
        <w:jc w:val="both"/>
        <w:rPr>
          <w:i/>
          <w:i/>
        </w:rPr>
      </w:pPr>
      <w:r>
        <w:rPr>
          <w:i/>
        </w:rPr>
        <w:t>Nederlandse belangen en eerste algemene standpuntbepaling:</w:t>
      </w:r>
    </w:p>
    <w:p>
      <w:pPr>
        <w:pStyle w:val="Normal"/>
        <w:jc w:val="both"/>
        <w:rPr/>
      </w:pPr>
      <w:r>
        <w:rPr/>
        <w:t>De kwestie van een transparant beheer van ontmantelingsfondsen is eerder ter sprake gekomen bij de behandeling van het richtlijnenpakket inzake nucleaire veiligheid en radioactief afval. Voor het richtlijnenpakket kon binnen de Raad geen gekwalificeerde meerderheid worden verkregen, omdat een aantal landen zich verzet tegen een juridisch bindend instrument. In plaats daarvan heeft de Raad op 29 juni 2004 Raadsconclusies aangenomen. Het Nederlandse standpunt inzake ontmantelingsfondsen laat zich als volgt samenvatten:</w:t>
      </w:r>
    </w:p>
    <w:p>
      <w:pPr>
        <w:pStyle w:val="Normal"/>
        <w:numPr>
          <w:ilvl w:val="0"/>
          <w:numId w:val="1"/>
        </w:numPr>
        <w:jc w:val="both"/>
        <w:rPr/>
      </w:pPr>
      <w:r>
        <w:rPr/>
        <w:t>Nederland is van mening dat goed moet worden geregeld dat zowel de lidstaten als de ondernemers verplichtingen hebben bij de opbouw van ontmantelings-fondsen. Lidstaten moeten de randvoorwaarden voor de opzet en het beheer realiseren en de ondernemers brengen het geld in.</w:t>
      </w:r>
    </w:p>
    <w:p>
      <w:pPr>
        <w:pStyle w:val="Normal"/>
        <w:numPr>
          <w:ilvl w:val="0"/>
          <w:numId w:val="1"/>
        </w:numPr>
        <w:jc w:val="both"/>
        <w:rPr/>
      </w:pPr>
      <w:r>
        <w:rPr/>
        <w:t xml:space="preserve">De verplichting tot het oprichten van een nationale onafhankelijke rechtspersoon voor het beheer van de ontmantelingsfondsen wordt in principe ondersteund, maar ook andere beheersvormen worden niet op voorhand uitgesloten, zolang voldoende zekerheid wordt ingebouwd dat het financieel beheer geen onverantwoorde risico’s met zich mee brengt. </w:t>
      </w:r>
    </w:p>
    <w:p>
      <w:pPr>
        <w:pStyle w:val="Normal"/>
        <w:numPr>
          <w:ilvl w:val="0"/>
          <w:numId w:val="1"/>
        </w:numPr>
        <w:jc w:val="both"/>
        <w:rPr/>
      </w:pPr>
      <w:r>
        <w:rPr/>
        <w:t xml:space="preserve">De aangekondigde aanbeveling zal tot doel hebben te bevorderen dat de opgebouwde ontmantelingsfondsen voldoende zijn om de gekozen ontmantelingsstrategie te financieren. Nederland heeft in het geval van de kerncentrale in Dodewaard ervoor gekozen om deze eerst voor een periode van 40 jaar af te sluiten en pas daarna te ontmantelen. Nederlandse inzet is erop gericht dat deze ontmantelingsstrategie mogelijk blijft. Nederland is echter tegen opname in de aanbeveling van wachttijden van onbeperkte duur.  </w:t>
      </w:r>
    </w:p>
    <w:p>
      <w:pPr>
        <w:pStyle w:val="Normal"/>
        <w:numPr>
          <w:ilvl w:val="0"/>
          <w:numId w:val="1"/>
        </w:numPr>
        <w:jc w:val="both"/>
        <w:rPr/>
      </w:pPr>
      <w:r>
        <w:rPr/>
        <w:t>Een duidelijk onderscheid moet worden gemaakt tussen voorzieningen ten aanzien van de verwerking van radioactief afval (incl. verbruikte brandstof) tijdens de operatie van de nucleaire installatie en na de buitengebruikstelling daarvan.</w:t>
      </w:r>
    </w:p>
    <w:p>
      <w:pPr>
        <w:pStyle w:val="Normal"/>
        <w:numPr>
          <w:ilvl w:val="0"/>
          <w:numId w:val="1"/>
        </w:numPr>
        <w:jc w:val="both"/>
        <w:rPr/>
      </w:pPr>
      <w:r>
        <w:rPr/>
        <w:t xml:space="preserve">Bij de opbouw van ontmantelingsfondsen moet onderscheid worden gemaakt tussen bestaande installaties en nieuw te bouwen installaties. Voor bestaande installaties kan de verplichting tot het opbouwen van ontmantelingsfondsen immers betekenen dat er plotseling veel geld op tafel moet komen, wanneer de installatie reeds aan het einde van de levensduur zit. Juist dan is een duidelijke verantwoordelijkheidsverdeling van belang, waarbij er een wisselwerking dient te zijn tussen de gekozen strategie en de (financiële) uitvoerbaarheid. Er zal dus enige keuzevrijheid bij de te volgen strategie moeten zijn, zonder dat dit mag leiden tot wachttijden van onbeperkte duur. In Nederland speelt dit punt overigens een relatief bescheiden rol, omdat beide kerncentrales inmiddels een voorziening voor de toekomstige ontmanteling hebben gevorm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TitreobjetChar">
    <w:name w:val="Titre objet Char"/>
    <w:basedOn w:val="Standaardalinealettertype"/>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49:00Z</dcterms:created>
  <dc:creator>Gebruiker</dc:creator>
  <dc:description/>
  <dc:language>en-US</dc:language>
  <cp:lastModifiedBy>Gebruiker</cp:lastModifiedBy>
  <dcterms:modified xsi:type="dcterms:W3CDTF">2005-01-25T07:49:00Z</dcterms:modified>
  <cp:revision>1</cp:revision>
  <dc:subject/>
  <dc:title>Fiche 2: Mededeling: Verslag over ontmanteling van kerncentrales</dc:title>
</cp:coreProperties>
</file>