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Richtlijn betreffende nominale hoeveelheden voor voorverpakte produc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jc w:val="both"/>
        <w:rPr>
          <w:b/>
          <w:b/>
        </w:rPr>
      </w:pPr>
      <w:r>
        <w:rPr>
          <w:b/>
          <w:color w:val="000000"/>
        </w:rPr>
        <w:t>Voorstel voor een richtlijn van het Europees Parlement en de Raad tot vaststelling van regels betreffende nominale hoeveelheden voor voorverpakte producten, intrekking van de Richtlijnen 75/106/EEG en 80/232/EEG van de Raad en wijziging van Richtlijn 76/211/EEG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 decem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557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 (2004) 708</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FF00"/>
        </w:rPr>
      </w:pPr>
      <w:r>
        <w:rPr>
          <w:i/>
        </w:rPr>
        <w:t>Eerstverantwoordelijk ministerie</w:t>
      </w:r>
      <w:r>
        <w:rPr/>
        <w:t xml:space="preserve">:   </w:t>
        <w:tab/>
        <w:t>EZ i.o.m. LNV en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FF00"/>
        </w:rPr>
      </w:pPr>
      <w:r>
        <w:rPr>
          <w:color w:val="00FF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WG Concurrentievermogen en Groei,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it voorstel van de Commissie komt voort uit het SLIM-IV (het vereenvoudigingsprogramma van de regelgeving voor de interne markt) en het beleid voor betere regelgeving. De Commissie stelt voor twee richtlijnen in te trekken, waardoor de verplichting om vaste verpakkingsmaten (per nominale hoeveelheid) te hanteren voor de meeste sectoren wordt afgeschaft. De oorspronkelijke richtlijnen 75/106 en 80/232 zijn ‘facultatief’: de lidstaten moeten de gemeenschapsvoorschriften overnemen, maar mogen voor de nationale markt de bestaande nationale voorschriften handhaven. Alleen producten die aan de gemeenschapsvoorschriften voldoen, komen in aanmerking voor het vrije verkeer van goederen.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 zaak C 3/99 Cidrerie Ruwet bepaalde het Hof van Justitie dat lidstaten op hun markt producten moeten toelaten die in een andere lidstaat rechtmatig vervaardigd en in de handel zijn gebracht, tenzij dwingende redenen van algemeen belang zich hiertegen verzetten. Daarvan kon volgens het Hof bij verpakkingsmaten nauwelijks sprake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r zijn een paar producten waar op basis van Gemeenschapswetgeving verplichte volledig  geharmoniseerde maten gelden en die tijdelijk zouden moeten worden gehandhaafd. Dit zijn producten waar vaste maten gebruikelijk zijn en waar de vraag structureel weinig toeneemt, zoals wijn, gedistilleerde dranken, oploskoffie en suiker. Voor deze producten heeft het voorstel een overgangstermijn ingesteld van 20 jaar teneinde bedrijven de mogelijkheid te geven zich aan te passen binnen de investeringscyclus voor verpakkingsmachin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95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i/>
          <w:i/>
        </w:rPr>
      </w:pPr>
      <w:r>
        <w:rPr>
          <w:i/>
        </w:rPr>
        <w:t>Subsidiariteit en proportionalitei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 xml:space="preserve">Subsidiariteit: </w:t>
      </w:r>
      <w:r>
        <w:rPr/>
        <w:t xml:space="preserve">positief. Betreft de werking van de interne markt. Alleen vaste maten op Gemeenschapsniveau kunnen het vrije verkeer van goederen garanderen. </w:t>
      </w:r>
      <w:r>
        <w:rPr>
          <w:i/>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Proportionaliteit</w:t>
      </w:r>
      <w:r>
        <w:rPr/>
        <w:t>: positief.  Een richtlijn is het geëigende middel om een richtlijn te wijzigen dan wel in te trekk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Hoeveelheidsaanduidingenbesluit (Warenw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Voorgestelde implementatietermijn (bij richtlijnen) dan wel voorgestelde datum inwerkingtreding (bij verordeningen en beschikkingen) met commentaar t.a.v. haalbaarheid:</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De richtlijn zal in werking treden op de 20</w:t>
      </w:r>
      <w:r>
        <w:rPr>
          <w:vertAlign w:val="superscript"/>
        </w:rPr>
        <w:t>ste</w:t>
      </w:r>
      <w:r>
        <w:rPr/>
        <w:t xml:space="preserve"> dag volgend op die van haar bekendmaking in het publicatieblad van de Europese Unie. De artikelen 6 en 7 zijn van toepassing met ingang van 18 maanden na de datum van de inwerkingtred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kan instemmen met het voorstel, dat ten goede komt aan zowel het bedrijfsleven als de consument. De betrokken richtlijnen zijn veelal overbodig, omdat winkels vaak al op basis van communautaire consumentenwetgeving verplicht zijn de prijzen per liter of per kilo te vermelden, zodat de consument goed kan vergelijken. Het afschaffen van de nominale hoeveelheden van verpakkingsmaterialen maakt keuzevrijheid voor de consument en volledige concurrentie voor het bedrijfsleven mogelijk. De bedrijven hebben hierdoor meer vrijheid om in te spelen op gewenste marktontwikkelin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10:00Z</dcterms:created>
  <dc:creator>Gebruiker</dc:creator>
  <dc:description/>
  <dc:language>en-US</dc:language>
  <cp:lastModifiedBy>Gebruiker</cp:lastModifiedBy>
  <dcterms:modified xsi:type="dcterms:W3CDTF">2005-01-18T10:11:00Z</dcterms:modified>
  <cp:revision>1</cp:revision>
  <dc:subject/>
  <dc:title>Fiche 4: Richtlijn betreffende nominale hoeveelheden voor voorverpakte producten</dc:title>
</cp:coreProperties>
</file>