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rPr/>
      </w:pPr>
      <w:r>
        <w:rPr/>
        <w:t>Fiche 3: Verordening betreffende geneesmiddelen voor pediatrisch gebrui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verordening van het Europees Parlement en de Raad betreffende geneesmiddelen voor pediatrisch gebruik en tot wijziging van Verordening (EEG) nr. 1768/92, Richtlijn 2001/83/EG en Verordening (EG) nr. 726/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ab/>
        <w:t xml:space="preserve">25 oktober 2004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ab/>
        <w:t>1388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tab/>
      </w:r>
      <w:r>
        <w:rPr/>
        <w:t>COM (2004)599 d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ab/>
        <w:t xml:space="preserve">Volksgezondheid, Welzijn en Sport i.o.m. FIN, BZ en E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Raadswerkgroep Gezondheid, Raad Werkgelegenheid, Sociaal Beleid, Volksgezondheid en Consumentenzak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merendeel van de geneesmiddelen dat aan kinderen wordt voorgeschreven is niet op kinderen getest, zodat er geen of onvoldoende gegevens voorhanden zijn over de werkzaamheid en veiligheid van het gebruik bij kinderen. Dit staat in tegenstelling tot de situatie bij geneesmiddelen die geregistreerd staan voor gebruik bij volwassenen. In de gangbare medische praktijk wordt momenteel aan de hand van parameters als gewicht en/of lichaamsoppervlak van het kind de dosis afgeleid van de voorgeschreven dosis voor volwassenen. Om in deze situatie verbetering te brengen doet de Commissie een voorstel voor geneesmiddelen voor pediatrisch gebruik en tot wijziging van voorgaande bestaande regelgeving (Richtlijn 2001/83, Verordening 726/2004 en Verordening 1768/92). </w:t>
      </w:r>
    </w:p>
    <w:p>
      <w:pPr>
        <w:pStyle w:val="Normal"/>
        <w:spacing w:lineRule="atLeast" w:line="280"/>
        <w:jc w:val="both"/>
        <w:rPr/>
      </w:pPr>
      <w:r>
        <w:rPr/>
        <w:tab/>
        <w:t xml:space="preserve"> </w:t>
      </w:r>
    </w:p>
    <w:p>
      <w:pPr>
        <w:pStyle w:val="Normal"/>
        <w:spacing w:lineRule="atLeast" w:line="280"/>
        <w:jc w:val="both"/>
        <w:rPr/>
      </w:pPr>
      <w:r>
        <w:rPr/>
        <w:t xml:space="preserve">De essentie van het voorstel is dat de farmaceutische industrie verplicht wordt bij een aanvraag voor registratie van een nieuw geneesmiddel een plan in te dienen voor onderzoek over het gebruik van het betreffende middel bij kinderen. Deze verplichting geldt ook bij uitbreiding van een registratie voor bijvoorbeeld een nieuwe indicatie, nieuwe farmaceutische vorm of nieuwe toedieningsvorm. Het onderzoeksplan wordt beoordeeld op aspecten van kwaliteit, ethiek en uitvoerbaarheid door een nieuw in te stellen comité (het Comité kindergeneeskunde) bij het Europese Geneesmiddelbureau. Dit comité kan ook uitstel van onderzoek verlenen (bijvoorbeeld indien er nog onvoldoende gegevens zijn over gebruik bij volwassenen) of ontheffing (bijvoorbeeld als de ziekte waarvoor het middel bestemd is, bij kinderen niet vóórkom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rtikel 95 EG. Hoewel het doel van de verordening gericht is op verbetering van de zorg en gezondheid van de burgers, is gekozen voor de rechtsgrondslag harmonisatie van wetgeving ter voltooiing van de interne markt. De vraag is wel of er sprake kan zijn van harmonisatie als er geen nationale wetgeving bestaat op het desbetreffende terrein. Deze vraag zal voorgelegd worden aan de Juridische Dienst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p>
    <w:p>
      <w:pPr>
        <w:pStyle w:val="Normal"/>
        <w:spacing w:lineRule="atLeast" w:line="280"/>
        <w:jc w:val="both"/>
        <w:rPr/>
      </w:pPr>
      <w:r>
        <w:rPr/>
        <w:t>Er wordt een Comité kindergeneeskunde ingesteld met als leden één vertegenwoordiger uit elke lidstaat en zes personen benoemd door de Commissie.</w:t>
      </w:r>
    </w:p>
    <w:p>
      <w:pPr>
        <w:pStyle w:val="Normal"/>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positief. Maatregelen op Europees niveau ter bevordering van de ontwikkeling en toelating van geneesmiddelen voor pediatrisch gebruik zijn gerechtvaardigd om de belemmeringen in de intracommunautaire handel te voorkomen of weg te nemen. Uit de beschikbare gegevens blijkt dat het onwaarschijnlijk is dat de huidige volksgezondheidsproblemen in verband met geneesmiddelen voor kinderen in de EU zonder de invoering van specifieke wetgeving kan worden opgelost. </w:t>
      </w:r>
    </w:p>
    <w:p>
      <w:pPr>
        <w:pStyle w:val="Normal"/>
        <w:spacing w:lineRule="atLeast" w:line="280"/>
        <w:jc w:val="both"/>
        <w:rPr/>
      </w:pPr>
      <w:r>
        <w:rPr>
          <w:i/>
        </w:rPr>
        <w:t>Proportionaliteit:</w:t>
      </w:r>
      <w:r>
        <w:rPr/>
        <w:t xml:space="preserve"> positief. Het voorstel bouwt voort op de ervaring die met het bestaande regelgevingskader voor geneesmiddelen in Europa is opgedaan. Gezien de aard van de vast te stellen voorschriften is een verordening daarvoor het aangewezen midd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Europese Geneesmiddelenbureau wordt deels gefinancierd via het EU budget en deels via tarieven die de farmaceutische industrie betaalt voor het in behandeling nemen van aanvragen voor registratie van geneesmiddelen. De instelling van het Comité kindergeneeskunde bij het Europese Geneesmiddelenbureau en de personele inzet voor dit bureau zullen volgens de Commissie leiden tot een jaarlijkse toename in kosten (€5 miljoen). Dit komt ten laste van de EU-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pPr>
      <w:r>
        <w:rPr/>
        <w:t xml:space="preserve">Volgens berekening – gebaseerd op databestanden over aantallen recepten en uitgaven aan geneesmiddelen – zullen de kosten van de overheid oplopen tot € 10-20 miljoen per jaar in 2015. Hierbij is geen rekening gehouden met jaarlijkse groei door demografische veranderingen, inflatie en introductie van nieuwe dure geneesmiddelen, waardoor bedragen hoger worden dan deze autonome jaarlijkse groei. Deze kosten worden gedekt door het beleidsverantwoordelijke departement VWS (Budgettair Kader Zorg:  BKZ). </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i/>
          <w:i/>
        </w:rPr>
      </w:pPr>
      <w:r>
        <w:rPr/>
        <w:t>Voor de fabrikanten van generieke producten zal er een éénmalig verlies aan inkomsten optreden van € 86-342 miljoen en verlies van winst van € 4-51 miljoen in een overgangsperiode van 2 tot 5 jaar. Daarna zal er een nieuwe situatie zijn ontstaan waarbij naar verwachting de generieke fabrikanten enig (niet verder gekwantificeerd) marktaandeel zullen hebben verloren. Doorberekening van dit verlies in de prijzen van generieke preparaten zal vrijwel zeker plaatsvinden, maar het is nog niet duidelijk wat dit voor Nederland betekent. Overigens is de verwachting dat in Nederland, evenals in andere Europese landen de totale generieke markt vanwege andere factoren geleidelijk zal toe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College ter beoordeling van geneesmiddelen en zijn agentschap zullen betrokken worden bij de samenstelling van het nog op te richten comité voor de kindergeneeskunde. Deelname van het College aan het comité wordt niet opgelegd door het Commissievoorstel. De verordening werkt rechtstreeks en vereist geen nationale sanctiemaatregelen. Artikel 41 van het voorstel verplicht de lidstaten om gegevens te verzamelen over het actuele geneesmiddelengebruik bij de pediatrische populatie en die gegevens aan het Europese Geneesmiddelenbureau te verstrekken binnen 2 jaar na de inwerkingtreding van de verordening. Artikel 48 van het voorstel geeft de Commissie de bevoegdheid om een geldboete op te leggen voor schending van bepalingen van de verordening. Er zijn geen handhaving- of strafsancties in de Nederlandse wetgeving nodig.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w:t>
      </w:r>
    </w:p>
    <w:p>
      <w:pPr>
        <w:pStyle w:val="Normal"/>
        <w:spacing w:lineRule="atLeast" w:line="280"/>
        <w:jc w:val="both"/>
        <w:rPr/>
      </w:pPr>
      <w:r>
        <w:rPr/>
        <w:t>Inwerkingtreding op de dertigste dag volgend op plaatsing in het Publicatieblad EU.</w:t>
      </w:r>
    </w:p>
    <w:p>
      <w:pPr>
        <w:pStyle w:val="Normal"/>
        <w:spacing w:lineRule="atLeast" w:line="280"/>
        <w:jc w:val="both"/>
        <w:rPr/>
      </w:pPr>
      <w:r>
        <w:rPr/>
        <w:t>T.a.v. voorschriften voor het in de handel brengen van geneesmiddelen:</w:t>
      </w:r>
    </w:p>
    <w:p>
      <w:pPr>
        <w:pStyle w:val="Normal"/>
        <w:spacing w:lineRule="atLeast" w:line="280"/>
        <w:jc w:val="both"/>
        <w:rPr/>
      </w:pPr>
      <w:r>
        <w:rPr/>
        <w:t>Artikel 8 is van toepassing vanaf 18 maanden na inwerkingtreding.</w:t>
      </w:r>
    </w:p>
    <w:p>
      <w:pPr>
        <w:pStyle w:val="Normal"/>
        <w:spacing w:lineRule="atLeast" w:line="280"/>
        <w:jc w:val="both"/>
        <w:rPr/>
      </w:pPr>
      <w:r>
        <w:rPr/>
        <w:t xml:space="preserve">Artikel 9 is van toepassing vanaf 24 maanden na inwerkingtred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Ontwikkelingslanden zullen geen gevolgen hiervan ondervinden aangezien de verlenging van de SPC (supplementary protection certificate – de facto een octrooiverlenging binnen de EU) een Europees wettelijk instrument is dat niet van toepassing is buiten de lidstaten. Positief is dat andere landen, waaronder ook ontwikkelingslanden, van de verworven kennis gebruik kunnen 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Nederlandse belangen en eerste algemene standpuntbepaling: </w:t>
      </w:r>
    </w:p>
    <w:p>
      <w:pPr>
        <w:pStyle w:val="Normal"/>
        <w:spacing w:lineRule="atLeast" w:line="280"/>
        <w:jc w:val="both"/>
        <w:rPr/>
      </w:pPr>
      <w:r>
        <w:rPr/>
        <w:t>Nederland kan het voorstel op hoofdlijnen steunen, vanwege het belang van de verbetering in kwaliteit en veiligheid bij het voorschrijven van geneesmiddelen aan kinderen. Meer en betere gegevens ten behoeve van het voorschrijven van geneesmiddelen aan kinderen zal leiden tot minder ongewenste effecten, minder ziekenhuisopnames en bijgevolg besparing in kosten hiervan. Wel heeft Nederland nog reserves ten aanzien van de regeling van ethische aspecten van onderzoek bij kinderen, de beslissingsbevoegdheid van het Europese Geneesmiddelenbureau over plannen voor onderzoek bij kinderen en de wenselijkheid van een ongeclausuleerde verlenging van de dossierbescherming met een periode van zes maan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21:00Z</dcterms:created>
  <dc:creator>Gebruiker</dc:creator>
  <dc:description/>
  <dc:language>en-US</dc:language>
  <cp:lastModifiedBy>Gebruiker</cp:lastModifiedBy>
  <dcterms:modified xsi:type="dcterms:W3CDTF">2004-12-23T07:21:00Z</dcterms:modified>
  <cp:revision>1</cp:revision>
  <dc:subject/>
  <dc:title>Fiche 3: Verordening betreffende geneesmiddelen voor pediatrisch gebruik</dc:title>
</cp:coreProperties>
</file>