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Mededeling Terreuraanslagen – preventie, voorbereiding en reac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Terreuraanslagen –preventie, voorbereiding en reac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 xml:space="preserve">26 okto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Nr Raadsdocument</w:t>
      </w:r>
      <w:r>
        <w:rPr/>
        <w:t xml:space="preserve">: </w:t>
        <w:tab/>
        <w:t>1397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r Commissie document:</w:t>
        <w:tab/>
      </w:r>
      <w:r>
        <w:rPr/>
        <w:t>COM (04)698</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BZK i.o.m. JUST, FIN, V&amp;W, DEF, VWS, EZ , BZ,  LNV,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civiele bescherming (PROCIV), JBZ-raad</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jc w:val="both"/>
        <w:rPr>
          <w:i/>
          <w:i/>
        </w:rPr>
      </w:pPr>
      <w:r>
        <w:rPr>
          <w:i/>
        </w:rPr>
        <w:t xml:space="preserve">Achtergrond, korte inhoud en doelstelling van het voorstel: </w:t>
      </w:r>
    </w:p>
    <w:p>
      <w:pPr>
        <w:pStyle w:val="Normal"/>
        <w:jc w:val="both"/>
        <w:rPr/>
      </w:pPr>
      <w:r>
        <w:rPr/>
        <w:t>Deze mededeling is opgesteld op verzoek van de Europese Raad van 18 juni 2004, waarbij ook het EU Actieplan ter bestrijding van terrorisme werd aangenomen. De mededeling fungeert als overkoepelende mededeling voor de drie andere mededelingen inzake 1. bescherming van vitale infrastructuur (COM (2004) 702), 2. terrorismebestrijding: voorbereiding en beheersing van de gevolgen (COM (2004) 701) en 3. financiering terrorisme (COM (2004) 700). Deze vier mededelingen gaan in op de prioriteiten die de Europese Raad heeft geïdentificeerd en hebben tot doel een bijdrage te leveren aan de voorbereiding van de Europese Raad van 17 december 2004.</w:t>
      </w:r>
    </w:p>
    <w:p>
      <w:pPr>
        <w:pStyle w:val="Normal"/>
        <w:spacing w:lineRule="atLeast" w:line="280"/>
        <w:jc w:val="both"/>
        <w:rPr/>
      </w:pPr>
      <w:r>
        <w:rPr/>
        <w:t>De Commissie wil in 2005 Europees beleid en instrumenten identificeren die een preventieve rol tegen gewelddadige radicalisering kunnen spelen. Voorts zal de Commissie bestuderen hoe de fundamentele rechten en vrijheden die in de EU Grondwet worden gekoesterd het beste beschermd kunnen worden. De Commissie wenst een publieke private dialoog met vertegenwoordigers van Europese nationale en sectorale federaties en ander representatieve organisaties aan te gaan over de gevolgen van Europa’s veiligheidsbehoefte in relatie tot (mogelijke verstoring van) de werking van de interne markt.</w:t>
      </w:r>
    </w:p>
    <w:p>
      <w:pPr>
        <w:pStyle w:val="Normal"/>
        <w:jc w:val="both"/>
        <w:rPr/>
      </w:pPr>
      <w:r>
        <w:rPr/>
        <w:t xml:space="preserve">De Commissie is voorts voornemens projecten te financieren die gericht zijn op slachtoffers van terrorisme en projecten die gericht zijn op het bewust maken van het publiek voor de dreiging van terrorisme. Daarnaast wenst de Commissie een mechanisme op te zetten waarbij de economische last naar aanleiding van extreme schades gedeeld zal worden. De Commissie bestudeert de verschillende opties voor een dergelijk mechanisme en komt mogelijk met een voorstel hiertoe halverwege 2005. </w:t>
      </w:r>
    </w:p>
    <w:p>
      <w:pPr>
        <w:pStyle w:val="Normal"/>
        <w:jc w:val="both"/>
        <w:rPr/>
      </w:pPr>
      <w:r>
        <w:rPr/>
        <w:t>Ter nagedachtenis van de slachtoffers van terrorisme wordt voorgesteld 11 maart tot Europese dag van slachtoffers van terrorisme uit te roepen. De Commissie zou hiertoe een herdenkingsrapport willen vervaardigen ten behoeve van het Europees Parlement, de nationale parlementen en de Europese burgers. Hierin zouden alle maatregelen worden vermeld die in de periode 11 maart 2003 tot 11 maart 2004 genomen zijn, voorafgegaan door een boodschap van de Europese Raad.</w:t>
      </w:r>
    </w:p>
    <w:p>
      <w:pPr>
        <w:pStyle w:val="Normal"/>
        <w:jc w:val="both"/>
        <w:rPr/>
      </w:pPr>
      <w:r>
        <w:rPr/>
        <w:t xml:space="preserve">De Commissie stelt voorts een geïntegreerde aanpak voor met betrekking tot de beheersing van terroristische aanvallen. Zij stelt dat de drie overige mededelingen bij zouden kunnen dragen tot  de verbetering van de Europese preventie van, de voorbereiding op en de reactie op terroristische aanvallen. Vervolgens gaat zij in op verschillende acties zoals genoemd in deze mededelingen. De Commissie geeft aan dat deze lijst niet volledig is. </w:t>
      </w:r>
    </w:p>
    <w:p>
      <w:pPr>
        <w:pStyle w:val="Normal"/>
        <w:jc w:val="both"/>
        <w:rPr/>
      </w:pPr>
      <w:r>
        <w:rPr/>
      </w:r>
    </w:p>
    <w:p>
      <w:pPr>
        <w:pStyle w:val="Normal"/>
        <w:jc w:val="both"/>
        <w:rPr/>
      </w:pPr>
      <w:r>
        <w:rPr/>
        <w:t xml:space="preserve">De Commissie vestigt de aandacht op de volgende onderwerpen: </w:t>
      </w:r>
    </w:p>
    <w:p>
      <w:pPr>
        <w:pStyle w:val="Normal"/>
        <w:numPr>
          <w:ilvl w:val="0"/>
          <w:numId w:val="1"/>
        </w:numPr>
        <w:tabs>
          <w:tab w:val="clear" w:pos="708"/>
          <w:tab w:val="left" w:pos="567" w:leader="none"/>
        </w:tabs>
        <w:spacing w:lineRule="atLeast" w:line="280"/>
        <w:jc w:val="both"/>
        <w:rPr/>
      </w:pPr>
      <w:r>
        <w:rPr>
          <w:u w:val="single"/>
        </w:rPr>
        <w:t>externe veiligheid:</w:t>
      </w:r>
      <w:r>
        <w:rPr/>
        <w:t xml:space="preserve"> de Commissie heeft samen met de Raad een non paper vervaardigd (“The Commission’s Counter Terrorism Technical Assistance Strategy”) waarin zij de volgende prioriteiten identificeert: politiële en juridische samenwerking, financiële wetgeving en rechtspraktijken en grensbewaking. </w:t>
      </w:r>
    </w:p>
    <w:p>
      <w:pPr>
        <w:pStyle w:val="Normal"/>
        <w:numPr>
          <w:ilvl w:val="0"/>
          <w:numId w:val="1"/>
        </w:numPr>
        <w:tabs>
          <w:tab w:val="clear" w:pos="708"/>
          <w:tab w:val="left" w:pos="567" w:leader="none"/>
        </w:tabs>
        <w:spacing w:lineRule="atLeast" w:line="280"/>
        <w:jc w:val="both"/>
        <w:rPr/>
      </w:pPr>
      <w:r>
        <w:rPr>
          <w:u w:val="single"/>
        </w:rPr>
        <w:t>veiligheid van transport en energie:</w:t>
      </w:r>
      <w:r>
        <w:rPr/>
        <w:t xml:space="preserve"> het veiligheidsniveau van de infrastructuur en de kwaliteit van relevante procedures in buurlanden van de EU dienen zo hoog mogelijk te zijn. Wederzijdse erkenning van deels besloten internationale maatregelen dient te worden geaccordeerd. </w:t>
      </w:r>
    </w:p>
    <w:p>
      <w:pPr>
        <w:pStyle w:val="Normal"/>
        <w:numPr>
          <w:ilvl w:val="0"/>
          <w:numId w:val="1"/>
        </w:numPr>
        <w:tabs>
          <w:tab w:val="clear" w:pos="708"/>
          <w:tab w:val="left" w:pos="567" w:leader="none"/>
        </w:tabs>
        <w:spacing w:lineRule="atLeast" w:line="280"/>
        <w:jc w:val="both"/>
        <w:rPr/>
      </w:pPr>
      <w:r>
        <w:rPr>
          <w:u w:val="single"/>
        </w:rPr>
        <w:t>dialoog</w:t>
      </w:r>
      <w:r>
        <w:rPr/>
        <w:t>: met de Islamitische wereld dient een dialoog op gang gebracht te worden over georganiseerde misdaad en terrorisme.</w:t>
      </w:r>
    </w:p>
    <w:p>
      <w:pPr>
        <w:pStyle w:val="Normal"/>
        <w:numPr>
          <w:ilvl w:val="0"/>
          <w:numId w:val="1"/>
        </w:numPr>
        <w:tabs>
          <w:tab w:val="clear" w:pos="708"/>
          <w:tab w:val="left" w:pos="567" w:leader="none"/>
        </w:tabs>
        <w:spacing w:lineRule="atLeast" w:line="280"/>
        <w:jc w:val="both"/>
        <w:rPr/>
      </w:pPr>
      <w:r>
        <w:rPr>
          <w:u w:val="single"/>
        </w:rPr>
        <w:t>centrale informatiestructuur</w:t>
      </w:r>
      <w:r>
        <w:rPr/>
        <w:t>: alle snelle reactiesystemen worden verbonden. In geval van crisis kan alle relevante informatie en expertise samen gebracht worden. Soortgelijke consolidatie en integratie op Europees niveau is noodzakelijk op terreinen als de strijd tegen de financiering van terrorisme. In dat laatste geval gaat het bijvoorbeeld om ‘real time’ toegang voor wetshandhavers en inlichtingendiensten tot databanken van financiële instituten (zie ook COM (2004) 700 en 701).</w:t>
      </w:r>
    </w:p>
    <w:p>
      <w:pPr>
        <w:pStyle w:val="Normal"/>
        <w:numPr>
          <w:ilvl w:val="0"/>
          <w:numId w:val="1"/>
        </w:numPr>
        <w:tabs>
          <w:tab w:val="clear" w:pos="708"/>
          <w:tab w:val="left" w:pos="567" w:leader="none"/>
        </w:tabs>
        <w:spacing w:lineRule="atLeast" w:line="280"/>
        <w:jc w:val="both"/>
        <w:rPr/>
      </w:pPr>
      <w:r>
        <w:rPr>
          <w:u w:val="single"/>
        </w:rPr>
        <w:t>verdachte bewegingen van goederen</w:t>
      </w:r>
      <w:r>
        <w:rPr/>
        <w:t xml:space="preserve">: de Commissie heeft onlangs voorgesteld een geïntegreerd alerteringssysteem op te zetten voor een betere controle van alle verdachte bewegingen van goederen (zonder de normale goederenstroom te hinderen). </w:t>
      </w:r>
    </w:p>
    <w:p>
      <w:pPr>
        <w:pStyle w:val="Normal"/>
        <w:numPr>
          <w:ilvl w:val="0"/>
          <w:numId w:val="1"/>
        </w:numPr>
        <w:tabs>
          <w:tab w:val="clear" w:pos="708"/>
          <w:tab w:val="left" w:pos="567" w:leader="none"/>
        </w:tabs>
        <w:spacing w:lineRule="atLeast" w:line="280"/>
        <w:jc w:val="both"/>
        <w:rPr/>
      </w:pPr>
      <w:r>
        <w:rPr>
          <w:u w:val="single"/>
          <w:lang w:val="en-US"/>
        </w:rPr>
        <w:t>openbare veiligheid en noodcommunicatie</w:t>
      </w:r>
      <w:r>
        <w:rPr>
          <w:u w:val="single"/>
        </w:rPr>
        <w:t>:</w:t>
      </w:r>
      <w:r>
        <w:rPr/>
        <w:t xml:space="preserve"> </w:t>
      </w:r>
      <w:r>
        <w:rPr>
          <w:lang w:val="en-US"/>
        </w:rPr>
        <w:t>het nieuwe mondiale veiligheidsperspectief en de snelle technologische ontwikkeling stellen de diensten die bevoegd zijn voor openbare veiligheid en noodcommunicatie voor nieuwe opgaven.</w:t>
      </w:r>
      <w:r>
        <w:rPr/>
        <w:t xml:space="preserve"> </w:t>
      </w:r>
      <w:r>
        <w:rPr>
          <w:lang w:val="en-US"/>
        </w:rPr>
        <w:t>De Commissie werkt aan de oprichting van een gebruikersforum, bestaande uit ambtenaren van deze diensten.</w:t>
      </w:r>
      <w:r>
        <w:rPr/>
        <w:t xml:space="preserve"> </w:t>
      </w:r>
      <w:r>
        <w:rPr>
          <w:lang w:val="en-US"/>
        </w:rPr>
        <w:t>Het forum zal ervoor zorgen dat tussen de nooddiensten en de autoriteiten een permanente dialoog wordt gevoerd over interoperabele systemen voor het omgaan met noodsituaties en over nieuwe ontwerpen van systemen en procedures voor het waarschuwen van de bevolking.</w:t>
      </w:r>
    </w:p>
    <w:p>
      <w:pPr>
        <w:pStyle w:val="Normal"/>
        <w:numPr>
          <w:ilvl w:val="0"/>
          <w:numId w:val="1"/>
        </w:numPr>
        <w:tabs>
          <w:tab w:val="clear" w:pos="708"/>
          <w:tab w:val="left" w:pos="567" w:leader="none"/>
        </w:tabs>
        <w:spacing w:lineRule="atLeast" w:line="280"/>
        <w:jc w:val="both"/>
        <w:rPr/>
      </w:pPr>
      <w:r>
        <w:rPr>
          <w:u w:val="single"/>
          <w:lang w:val="en-US"/>
        </w:rPr>
        <w:t>waarschuwingssysteem rechtshandhaving:</w:t>
      </w:r>
      <w:r>
        <w:rPr/>
        <w:t xml:space="preserve"> d</w:t>
      </w:r>
      <w:r>
        <w:rPr>
          <w:lang w:val="en-US"/>
        </w:rPr>
        <w:t>e Commissie is van oordeel dat er bij Europol een waarschuwingssysteem inzake rechtshandhaving (Law Enforcement Network, LEN) moet komen, dat moet worden verbonden met andere Europese waarschuwings- en snelle-reactie-systemen.</w:t>
      </w:r>
    </w:p>
    <w:p>
      <w:pPr>
        <w:pStyle w:val="Normal"/>
        <w:numPr>
          <w:ilvl w:val="0"/>
          <w:numId w:val="1"/>
        </w:numPr>
        <w:tabs>
          <w:tab w:val="clear" w:pos="708"/>
          <w:tab w:val="left" w:pos="567" w:leader="none"/>
        </w:tabs>
        <w:spacing w:lineRule="atLeast" w:line="280"/>
        <w:jc w:val="both"/>
        <w:rPr/>
      </w:pPr>
      <w:r>
        <w:rPr>
          <w:u w:val="single"/>
          <w:lang w:val="en-US"/>
        </w:rPr>
        <w:t>bescherming van vitale infrastructuur:</w:t>
      </w:r>
      <w:r>
        <w:rPr/>
        <w:t xml:space="preserve"> d</w:t>
      </w:r>
      <w:r>
        <w:rPr>
          <w:lang w:val="en-US"/>
        </w:rPr>
        <w:t xml:space="preserve">e Commissie is van oordeel dat Europol een belangrijke rol zou moeten spelen bij de opstelling van het Europees programma voor de bescherming van vitale infrastructuur (EPCIP), </w:t>
      </w:r>
      <w:r>
        <w:rPr/>
        <w:t xml:space="preserve">dat eind 2005 afgerond dient te zijn. </w:t>
      </w:r>
    </w:p>
    <w:p>
      <w:pPr>
        <w:pStyle w:val="Normal"/>
        <w:numPr>
          <w:ilvl w:val="0"/>
          <w:numId w:val="1"/>
        </w:numPr>
        <w:tabs>
          <w:tab w:val="clear" w:pos="708"/>
          <w:tab w:val="left" w:pos="567" w:leader="none"/>
        </w:tabs>
        <w:spacing w:lineRule="atLeast" w:line="280"/>
        <w:jc w:val="both"/>
        <w:rPr/>
      </w:pPr>
      <w:r>
        <w:rPr>
          <w:u w:val="single"/>
        </w:rPr>
        <w:t>veiligheidsonderzoek:</w:t>
      </w:r>
      <w:r>
        <w:rPr/>
        <w:t xml:space="preserve"> de </w:t>
      </w:r>
      <w:r>
        <w:rPr>
          <w:lang w:val="en-US"/>
        </w:rPr>
        <w:t>Commissie is van oordeel dat de particuliere sector een belangrijke rol moet vervullen en concreet moet investeren in veiligheidsonderzoek.</w:t>
      </w:r>
      <w:r>
        <w:rPr/>
        <w:t xml:space="preserve"> </w:t>
      </w:r>
      <w:r>
        <w:rPr>
          <w:lang w:val="en-US"/>
        </w:rPr>
        <w:t>Tegelijkertijd meent de Commissie dat de Unie bereid moet zijn om de ontwikkeling te ondersteunen van vernieuwende joint ventures op onderzoeksgebied die zowel publieke als particuliere middelen gebruiken.</w:t>
      </w:r>
      <w:r>
        <w:rPr/>
        <w:t xml:space="preserve"> </w:t>
      </w:r>
    </w:p>
    <w:p>
      <w:pPr>
        <w:pStyle w:val="Normal"/>
        <w:numPr>
          <w:ilvl w:val="0"/>
          <w:numId w:val="1"/>
        </w:numPr>
        <w:tabs>
          <w:tab w:val="clear" w:pos="708"/>
          <w:tab w:val="left" w:pos="567" w:leader="none"/>
        </w:tabs>
        <w:spacing w:lineRule="atLeast" w:line="280"/>
        <w:jc w:val="both"/>
        <w:rPr/>
      </w:pPr>
      <w:r>
        <w:rPr>
          <w:u w:val="single"/>
        </w:rPr>
        <w:t>rol private sector:</w:t>
      </w:r>
      <w:r>
        <w:rPr/>
        <w:t xml:space="preserve"> de Commissie meent dat de private sector zo snel mogelijk betrokken dient te worden in de identificatie en de ontwikkeling van nieuwe oplossingen om de veiligheid van goederen en diensten te vergroten.</w:t>
      </w:r>
    </w:p>
    <w:p>
      <w:pPr>
        <w:pStyle w:val="Normal"/>
        <w:ind w:left="567" w:hanging="567"/>
        <w:jc w:val="both"/>
        <w:rPr/>
      </w:pPr>
      <w:r>
        <w:rPr/>
        <w:t xml:space="preserve">- </w:t>
        <w:tab/>
      </w:r>
      <w:r>
        <w:rPr>
          <w:u w:val="single"/>
        </w:rPr>
        <w:t>explosieven</w:t>
      </w:r>
      <w:r>
        <w:rPr/>
        <w:t xml:space="preserve">: de Europese Raad verklaarde op </w:t>
      </w:r>
      <w:r>
        <w:rPr>
          <w:lang w:val="en-US"/>
        </w:rPr>
        <w:t xml:space="preserve">25 maart 2004 dat moet </w:t>
      </w:r>
      <w:r>
        <w:rPr>
          <w:i/>
          <w:lang w:val="en-US"/>
        </w:rPr>
        <w:t>"worden gezorgd voor meer veiligheid met betrekking tot vuurwapens, explosieven, benodigdheden om bommen te maken en technologieën die dienstig zijn voor het plegen van terroristische aanslagen"</w:t>
      </w:r>
      <w:r>
        <w:rPr>
          <w:lang w:val="en-US"/>
        </w:rPr>
        <w:t>.</w:t>
      </w:r>
      <w:r>
        <w:rPr>
          <w:i/>
        </w:rPr>
        <w:t xml:space="preserve"> </w:t>
      </w:r>
      <w:r>
        <w:rPr/>
        <w:t>D</w:t>
      </w:r>
      <w:r>
        <w:rPr>
          <w:lang w:val="en-US"/>
        </w:rPr>
        <w:t>e Commissie stelt hierover werkdocumenten op die bijdragen tot de werkzaamheden van de Raad.</w:t>
      </w:r>
      <w:r>
        <w:rPr/>
        <w:t xml:space="preserve"> Hierbij</w:t>
      </w:r>
      <w:r>
        <w:rPr>
          <w:lang w:val="en-US"/>
        </w:rPr>
        <w:t xml:space="preserve"> zijn onderzoekers, deskundigen, Europol en producenten van explosieven en ontstekers betrokken.</w:t>
      </w:r>
      <w:r>
        <w:rPr/>
        <w:t xml:space="preserve"> </w:t>
      </w:r>
      <w:r>
        <w:rPr>
          <w:lang w:val="en-US"/>
        </w:rPr>
        <w:t>Beoogd wordt met het verbeteren van de traceerbaarheid, de opsporing, de identificatie en de procedures voor opslag, boeking, vervoer en behandeling van Europese explosieven en ontstekers bij te dragen tot het bereiken van het hoogst mogelijke veiligheidsniveau.</w:t>
      </w:r>
      <w:r>
        <w:rPr/>
        <w:t xml:space="preserve"> </w:t>
      </w:r>
      <w:r>
        <w:rPr>
          <w:lang w:val="en-US"/>
        </w:rPr>
        <w:t>Indien noodzakelijk zullen hiertoe voorstellen worden ingediend.</w:t>
      </w:r>
    </w:p>
    <w:p>
      <w:pPr>
        <w:pStyle w:val="Normal"/>
        <w:jc w:val="both"/>
        <w:rPr>
          <w:lang w:val="en-US"/>
        </w:rPr>
      </w:pPr>
      <w:r>
        <w:rPr>
          <w:lang w:val="en-US"/>
        </w:rPr>
      </w:r>
    </w:p>
    <w:p>
      <w:pPr>
        <w:pStyle w:val="Normal"/>
        <w:jc w:val="both"/>
        <w:rPr/>
      </w:pPr>
      <w:r>
        <w:rPr>
          <w:i/>
        </w:rPr>
        <w:t>Rechtsbasis van het voorstel</w:t>
      </w:r>
      <w:r>
        <w:rPr/>
        <w:t>: n.v.t., betreft een mededeling.</w:t>
      </w:r>
    </w:p>
    <w:p>
      <w:pPr>
        <w:pStyle w:val="Auteurs"/>
        <w:spacing w:lineRule="auto" w:line="240"/>
        <w:ind w:left="40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Besluitvormingsprocedure en rol Europees Parlement: </w:t>
      </w:r>
      <w:r>
        <w:rPr/>
        <w:t>n.v.t.</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w:t>
      </w:r>
      <w:r>
        <w:rPr/>
        <w:t xml:space="preserve"> </w:t>
      </w:r>
      <w:r>
        <w:rPr>
          <w:i/>
        </w:rPr>
        <w:t>en proportionaliteit:</w:t>
      </w:r>
      <w:r>
        <w:rPr/>
        <w:t xml:space="preserve"> Strikt genomen n.v.t., betreft een mededeling.</w:t>
      </w:r>
    </w:p>
    <w:p>
      <w:pPr>
        <w:pStyle w:val="Normal"/>
        <w:spacing w:lineRule="atLeast" w:line="280"/>
        <w:jc w:val="both"/>
        <w:rPr/>
      </w:pPr>
      <w:r>
        <w:rPr>
          <w:u w:val="single"/>
        </w:rPr>
        <w:t>Subsidiariteit:</w:t>
      </w:r>
      <w:r>
        <w:rPr/>
        <w:t xml:space="preserve"> Positief. Een Europees gecoördineerde aanpak heeft de voorkeur boven verschillende nationale en/of bilaterale samenwerkingsverbanden. De EU is een bindende factor van de lidstaten op het terrein van de samenwerking op het terrein van de bestrijding tegen het terrorisme. </w:t>
      </w:r>
    </w:p>
    <w:p>
      <w:pPr>
        <w:pStyle w:val="Normal"/>
        <w:spacing w:lineRule="atLeast" w:line="280"/>
        <w:jc w:val="both"/>
        <w:rPr/>
      </w:pPr>
      <w:r>
        <w:rPr>
          <w:u w:val="single"/>
        </w:rPr>
        <w:t>Proportionaliteit:</w:t>
      </w:r>
      <w:r>
        <w:rPr/>
        <w:t xml:space="preserve"> Positief. Gelet op nationale en internationale dreigingen op het gebied van terrorisme lijken de voorgestelde maatregelen vooralsnog proportion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spacing w:lineRule="atLeast" w:line="280"/>
        <w:jc w:val="both"/>
        <w:rPr/>
      </w:pPr>
      <w:r>
        <w:rPr/>
        <w:t>Strikt genomen zijn er geen consequenties, omdat het een mededeling betreft.</w:t>
      </w:r>
    </w:p>
    <w:p>
      <w:pPr>
        <w:pStyle w:val="Normal"/>
        <w:spacing w:lineRule="atLeast" w:line="280"/>
        <w:jc w:val="both"/>
        <w:rPr/>
      </w:pPr>
      <w:r>
        <w:rPr/>
        <w:t xml:space="preserve">Wat de budgettaire consequenties zullen zijn van vervolgvoorstellen valt nu nog niet concreet te bezien. De Commissie wenst allereerst projecten te financieren die gericht zijn op slachtoffers van terrorisme en projecten die gericht zijn op het bewust maken van het publiek voor de dreiging van terrorisme. Daarnaast wenst de Commissie een mechanisme op te zetten waarbij de economische last naar aanleiding van extreme schades gedeeld zal worden. Dit laatste zou volgens de Commissie gefinancierd moeten worden uit het huidige EU solidariteitsfonds. In het Commissievoorstel voor de nieuwe financiële perspectieven COM(2004)487 zou het huidige instrument hiervoor omgevormd moeten worden in een nieuw “solidariteit en snelle reactie instrument”. De Commissie wenst voorts een centrale structuur voor een geïntegreerd alerteringssysteem op te zetten. Daarbij meent de Commissie dat  de Unie de ontwikkeling van innovatief gezamenlijk onderzoek naar de inzet van private en publieke middelen dient te ondersteu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spacing w:lineRule="atLeast" w:line="280"/>
        <w:jc w:val="both"/>
        <w:rPr/>
      </w:pPr>
      <w:r>
        <w:rPr/>
        <w:t>Strikt genomen zijn er geen consequenties, omdat het een mededeling betreft.</w:t>
      </w:r>
    </w:p>
    <w:p>
      <w:pPr>
        <w:pStyle w:val="Normal"/>
        <w:spacing w:lineRule="atLeast" w:line="280"/>
        <w:jc w:val="both"/>
        <w:rPr/>
      </w:pPr>
      <w:r>
        <w:rPr/>
        <w:t xml:space="preserve">Wat de nationale budgettaire consequenties zijn van vervolgvoorstellen zullen zijn, valt nu nog niet in te schatten. Voor de private sector zullen er kosten verbonden zijn aan de identificatie en de ontwikkeling van nieuwe oplossingen met betrekking tot het vergroten van de veiligheid van goederen en diensten. </w:t>
      </w:r>
    </w:p>
    <w:p>
      <w:pPr>
        <w:pStyle w:val="Normal"/>
        <w:spacing w:lineRule="atLeast" w:line="280"/>
        <w:jc w:val="both"/>
        <w:rPr/>
      </w:pPr>
      <w:r>
        <w:rPr/>
        <w:t>De overheid moet ervoor zorgen dat wetshandhavers en inlichtingendiensten in ‘real time’ toegang hebben tot databanken van financiële instituten.</w:t>
      </w:r>
    </w:p>
    <w:p>
      <w:pPr>
        <w:pStyle w:val="Normal"/>
        <w:spacing w:lineRule="atLeast" w:line="280"/>
        <w:rPr/>
      </w:pPr>
      <w:r>
        <w:rPr/>
        <w:t xml:space="preserve"> </w:t>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juicht een vergrote samenhang in de diverse sectorale werkzaamheden in de strijd tegen het terrorisme toe. De initiatieven van de Commissie dragen bij tot een betere samenhang en dialoog van alle actoren, terwijl tevens oog is voor nog ontbrekende schakels in de samenwer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an mening dat de Europese instellingen solidariteit met de slachtoffers van 11 maart 2004 in Madrid dienen te tonen en moeten laten zien dat terroristische daden tegen de waarden waarop de EU is gebaseerd indruisen. Nederland staat dan ook achter het voorstel van de Commissie om 11 maart tot Europese dag van de slachtoffers van terrorisme uit te ro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verwelkomt daarnaast het initiatief van de Commissie om de private sector te betrekken bij nieuwe oplossingen voor de versterking van de veiligheid van goederen en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juicht de bijdrage van de Commissie voor de bescherming van de rechten van de mens tegen gewelddadige radicalisering toe en ondersteunt het voornemen van de Commissie om een lange termijn strategie te ontwikkelen met betrekking tot het onderwerp radicalisering en rekrutering van terrorist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onderschrijft het belang van communicatie met de burger en dringt aan op het ontwikkelen van een systeem van goede informatie-uitwisseling bij een grensoverschrijdende crisis.</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bevestigt het initiatief van de Commissie om samen met de lidstaten een faciliterende rol te spelen in een permanente dialoog tussen de hulpverleningsdiensten en de autoriteiten over het omgaan met noodsituaties en nieuwe publieke waarschuwingssystemen.</w:t>
      </w:r>
      <w:r>
        <w:rPr>
          <w:lang w:val="en-US"/>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nodigt de Commissie uit voorstellen te doen met betrekking tot een betere beveiliging van vuurwapens, explosieven, grondstoffen voor bommen en technologieën die gebruikt kunnen worden bij het plegen van terroristische daden.</w:t>
      </w:r>
    </w:p>
    <w:p>
      <w:pPr>
        <w:pStyle w:val="Normal"/>
        <w:autoSpaceDE w:val="false"/>
        <w:spacing w:lineRule="atLeast" w:line="280"/>
        <w:jc w:val="both"/>
        <w:rPr/>
      </w:pPr>
      <w:r>
        <w:rPr/>
        <w:t>Nederland wijst op het belang van afstemming en samenhang met het veiligheidsgerelateerd onderzoeksprogramma (Preparatory Action on Security Research: PASR; European Security Research Programme: ESRP), dat zich op R&amp;D t.a.v. onder andere terrorismebestrijding richt.</w:t>
      </w:r>
    </w:p>
    <w:p>
      <w:pPr>
        <w:pStyle w:val="Normal"/>
        <w:spacing w:lineRule="atLeast" w:line="280"/>
        <w:ind w:left="709" w:hanging="0"/>
        <w:jc w:val="both"/>
        <w:rPr/>
      </w:pPr>
      <w:r>
        <w:rPr/>
      </w:r>
    </w:p>
    <w:p>
      <w:pPr>
        <w:pStyle w:val="Normal"/>
        <w:spacing w:lineRule="atLeast" w:line="280"/>
        <w:jc w:val="both"/>
        <w:rPr/>
      </w:pPr>
      <w:r>
        <w:rPr/>
        <w:t>Nederland zal aan de Commissie meer duidelijkheid vragen over de communautaire en nationale budgettaire consequenties van haar voorstellen.</w:t>
      </w:r>
    </w:p>
    <w:p>
      <w:pPr>
        <w:pStyle w:val="Normal"/>
        <w:spacing w:lineRule="atLeast" w:line="280"/>
        <w:jc w:val="both"/>
        <w:rPr/>
      </w:pPr>
      <w:r>
        <w:rPr/>
        <w:t xml:space="preserve">Aangaande de Financiële Perspectieven 2007-2013 waar deze voorstellen onderdeel van uit  zouden maken staat Nederland  conform de kamerbrief van september 2004 over de Financiële Perspectieven op het standpunt van een EU begroting van ten hoogste 1% EU BNI (reëel constant uitgavenkader), het principe van ‘nieuw-voor-oud’ en toetsing aan de criteria toegevoegde waarde en subsidiarite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1:00Z</dcterms:created>
  <dc:creator>Gebruiker</dc:creator>
  <dc:description/>
  <dc:language>en-US</dc:language>
  <cp:lastModifiedBy>Gebruiker</cp:lastModifiedBy>
  <dcterms:modified xsi:type="dcterms:W3CDTF">2004-12-16T11:35:00Z</dcterms:modified>
  <cp:revision>1</cp:revision>
  <dc:subject/>
  <dc:title>Fiche 6: Mededeling Terreuraanslagen – preventie, voorbereiding en reactie</dc:title>
</cp:coreProperties>
</file>