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Richtlijn betreffende bepaalde aspecten van bemiddeling in burgerlijke en handelszaken</w:t>
      </w:r>
    </w:p>
    <w:p>
      <w:pPr>
        <w:pStyle w:val="Normal"/>
        <w:rPr/>
      </w:pPr>
      <w:r>
        <w:rPr/>
        <w:t xml:space="preserve">Titel: </w:t>
      </w:r>
    </w:p>
    <w:p>
      <w:pPr>
        <w:pStyle w:val="Normal"/>
        <w:rPr>
          <w:b/>
          <w:b/>
        </w:rPr>
      </w:pPr>
      <w:r>
        <w:rPr>
          <w:b/>
        </w:rPr>
        <w:t>Voorstel voor een richtlijn van het Europees Parlement en de Raad betreffende bepaalde aspecten van bemiddeling in burgerlijke en handels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8 okto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3852/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 (2004) 718 d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Ministerie van Justitie i.o.m. FIN, EZ, BZ,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voor civielrechtelijke aangelegenheden, Comité Burgerlijk Recht,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chtergrond</w:t>
      </w:r>
    </w:p>
    <w:p>
      <w:pPr>
        <w:pStyle w:val="Normal"/>
        <w:tabs>
          <w:tab w:val="clear" w:pos="708"/>
          <w:tab w:val="left" w:pos="0" w:leader="none"/>
          <w:tab w:val="left" w:pos="340" w:leader="none"/>
          <w:tab w:val="left" w:pos="680" w:leader="none"/>
          <w:tab w:val="left" w:pos="709" w:leader="none"/>
          <w:tab w:val="left" w:pos="1361" w:leader="none"/>
          <w:tab w:val="left" w:pos="1701" w:leader="none"/>
          <w:tab w:val="left" w:pos="3402" w:leader="none"/>
        </w:tabs>
        <w:jc w:val="both"/>
        <w:rPr/>
      </w:pPr>
      <w:r>
        <w:rPr/>
        <w:t xml:space="preserve">De Europese Raad (ER) heeft herhaaldelijk het belang beklemtoond van alternatieve wijzen van regeling van grensoverschrijdende geschillen (zie ER-conclusies van december 1998, par. 83 en ER-conclusies oktober 1999, par. 30). In 2000 heeft de Raad zijn goedkeuring gehecht aan alternatieve methoden voor de beslechting van geschillen onder het burgerlijk recht en het handelsrecht. Bij die gelegenheid verklaarde de Raad dat de vaststelling van fundamentele beginselen op dit gebied een wezenlijke stap vormt om de ontwikkeling en de goede werking van de buitengerechtelijke procedures in burgerlijke- en handelszaken te bevorderen zodat de toegang tot recht verbeterd en vereenvoudigd wordt. In artikel III-170(2) sub g Europese Grondwet (EGW) is alternatieve geschillenbeslechting expliciet onder de competenties van de Gemeenschap geschaard en kunnen door Europese wet of kaderwet regels terzake worden 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Inhoud en doelstelling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it voorstel van de Commissie heeft tot doel de toegang tot de geschillenbeslechting voor burgers en instellingen in de EU te vergemakkelijken door het gebruik van mediation te bevorderen en te zorgen voor een goede relatie tussen mediation en gerechtelijke procedures. Geschillenbeslechting moet in dit verband dus breder worden gezien dan enkel de gerechtelijke procedures. Dit voorstel draagt tot deze doelstelling bij via twee soorten bepalingen: </w:t>
      </w:r>
    </w:p>
    <w:p>
      <w:pPr>
        <w:pStyle w:val="Normal"/>
        <w:tabs>
          <w:tab w:val="clear" w:pos="708"/>
          <w:tab w:val="left" w:pos="0" w:leader="none"/>
          <w:tab w:val="left" w:pos="680" w:leader="none"/>
          <w:tab w:val="left" w:pos="1701" w:leader="none"/>
          <w:tab w:val="left" w:pos="3402" w:leader="none"/>
        </w:tabs>
        <w:ind w:left="675" w:hanging="675"/>
        <w:jc w:val="both"/>
        <w:rPr/>
      </w:pPr>
      <w:r>
        <w:rPr/>
        <w:t>-</w:t>
        <w:tab/>
        <w:t>bepalingen gericht op bevorderen van een goede relatie tussen mediation en gerechtelijke procedures door m.b.t. een aantal belangrijke aspecten van de burgerlijke procedure gemeenschappelijke minimumvoorschriften vast te stellen;</w:t>
      </w:r>
    </w:p>
    <w:p>
      <w:pPr>
        <w:pStyle w:val="Normal"/>
        <w:tabs>
          <w:tab w:val="clear" w:pos="708"/>
          <w:tab w:val="left" w:pos="0" w:leader="none"/>
          <w:tab w:val="left" w:pos="680" w:leader="none"/>
          <w:tab w:val="left" w:pos="1701" w:leader="none"/>
          <w:tab w:val="left" w:pos="3402" w:leader="none"/>
        </w:tabs>
        <w:ind w:left="675" w:hanging="675"/>
        <w:jc w:val="both"/>
        <w:rPr/>
      </w:pPr>
      <w:r>
        <w:rPr/>
        <w:t>-</w:t>
        <w:tab/>
        <w:t>bepalingen die rechterlijke instanties in de lidstaten de nodige instrumenten verschaft om het gebruik van bemiddeling actief te bevorderen zonder dit evenwel verplicht te stellen of er specifieke sancties aan te verbi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tab/>
        <w:tab/>
      </w:r>
    </w:p>
    <w:p>
      <w:pPr>
        <w:pStyle w:val="Normal"/>
        <w:rPr>
          <w:i/>
          <w:i/>
        </w:rPr>
      </w:pPr>
      <w:r>
        <w:rPr>
          <w:i/>
        </w:rPr>
        <w:t xml:space="preserve">Rechtsbasis van het voorstel: </w:t>
      </w:r>
    </w:p>
    <w:p>
      <w:pPr>
        <w:pStyle w:val="Normal"/>
        <w:jc w:val="both"/>
        <w:rPr/>
      </w:pPr>
      <w:r>
        <w:rPr/>
        <w:t xml:space="preserve">Doel en inhoud van het voorstel vallen volledig onder het toepassingsgebied van artikel 65 EG-verdrag, aangezien het betrekking heeft op burgerrechtelijke procedures. </w:t>
      </w:r>
    </w:p>
    <w:p>
      <w:pPr>
        <w:pStyle w:val="Normal"/>
        <w:jc w:val="both"/>
        <w:rPr/>
      </w:pPr>
      <w:r>
        <w:rPr/>
        <w:t>Desalniettemin is de rechtsbasis onderwerp van discussie nu de Commissie meent dat het voorstel zich niet enkel zou moeten beperken tot grensoverschrijdende situaties maar eveneens op interne (nationale) gevallen van toepassing dient te worden verklaard. Het merendeel van de lidstaten is evenwel van mening dat artikel 65 als rechtsbasis met zich meebrengt dat het voorstel zich zou moeten beperken tot grensoverschrijdende gevallen. De Commissie overweegt als gevolg hiervan een andere rechtsgrondslag te kiezen. D</w:t>
      </w:r>
      <w:r>
        <w:rPr>
          <w:color w:val="000000"/>
        </w:rPr>
        <w:t>e juridische dienst van de Raad zal om advies worden gevraagd.</w:t>
      </w:r>
    </w:p>
    <w:p>
      <w:pPr>
        <w:pStyle w:val="Normal"/>
        <w:rPr>
          <w:color w:val="000000"/>
        </w:rPr>
      </w:pPr>
      <w:r>
        <w:rPr>
          <w:color w:val="000000"/>
        </w:rPr>
      </w:r>
    </w:p>
    <w:p>
      <w:pPr>
        <w:pStyle w:val="Normal"/>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sluitvormingsprocedure van de Raad: gekwalificeerde meerderheid, Europees Parlement: raadpleg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jc w:val="both"/>
        <w:rPr/>
      </w:pPr>
      <w:r>
        <w:rPr>
          <w:u w:val="single"/>
        </w:rPr>
        <w:t>Subsidiariteit:</w:t>
      </w:r>
      <w:r>
        <w:rPr/>
        <w:t xml:space="preserve"> negatief.</w:t>
      </w:r>
    </w:p>
    <w:p>
      <w:pPr>
        <w:pStyle w:val="Normal"/>
        <w:jc w:val="both"/>
        <w:rPr/>
      </w:pPr>
      <w:r>
        <w:rPr/>
        <w:t xml:space="preserve">De Commissie stelt uit oogpunt van rechtszekerheid en voorspelbaarheid, de behoefte aan coherentie en bepaalde uniforme basisregels, dat op Gemeenschapsniveau genomen maatregelen doeltreffender zijn dan individuele initiatieven van de afzonderlijke lidstaten. Nederland is vooralsnog van mening dat Gemeenschapsoptreden niet noodzakelijk is om de door de Commissie beoogde doelstellingen te verwezenlijken. Tot dusverre heeft het ontbreken van regelgeving de ontwikkeling van mediation in Nederland in ieder geval niet gehinderd. Nederland wil er in zijn algemeenheid zoveel mogelijk voor waken dat mediation ten prooi valt aan regulering, omdat de kracht van het instrument er nou juist in is gelegen dat het zich los van formele systemen kan aanpassen aan behoeften en ontwikkelingen. Bovendien is het instrument nog volop in ontwikkeling. </w:t>
      </w:r>
    </w:p>
    <w:p>
      <w:pPr>
        <w:pStyle w:val="Normal"/>
        <w:jc w:val="both"/>
        <w:rPr/>
      </w:pPr>
      <w:r>
        <w:rPr>
          <w:u w:val="single"/>
        </w:rPr>
        <w:t>Proportionaliteit</w:t>
      </w:r>
      <w:r>
        <w:rPr/>
        <w:t xml:space="preserve">: Gezien het bovenstaande kan de proportionaliteitsvraag vooralsnog niet beantwoord worden. Wel kan gesteld worden dat de Commissie in dit voorstel de regulering omtrent mediation tot een minimum heeft beperkt en dat de gevolgen voor de nationale regelgeving eveneens minimaal zijn. De Commissie stelt zich met dit voorstel niet ten doel het mediationproces </w:t>
      </w:r>
      <w:r>
        <w:rPr>
          <w:i/>
        </w:rPr>
        <w:t>an sich</w:t>
      </w:r>
      <w:r>
        <w:rPr/>
        <w:t xml:space="preserve"> te reguleren, maar de condities te creëren waaronder mediation –in die gevallen waarin dat is aangewezen- zoveel mogelijk kan worden toegepa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Op dit moment worden in Nederland reeds de voorbereidingen getroffen voor een aantal maatregelen om de toepassing van mediation in Nederland verder te bevorderen (zie ook ‘</w:t>
      </w:r>
      <w:r>
        <w:rPr>
          <w:i/>
        </w:rPr>
        <w:t>Nederlandse belangen en eerste algemene standpuntbepaling’</w:t>
      </w:r>
      <w:r>
        <w:rPr/>
        <w:t xml:space="preserve">). Deze nationale maatregelen zullen op de lange termijn budgetneutraal worden doorgevoerd. Aangezien met deze nationale maatregelen in grote lijnen wordt voldaan aan de in het richtlijnvoorstel opgenomen bepalingen zijn er aan het Europese voorstel geen nadere nationale financiële consequenties verbo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Een tweetal artikelen noopt tot aanpassing van het Nederlandse procesrecht, meer specifiek het Wetboek van Burgerlijke Rechtsvordering. Het betreft artikel 6 dat uit de mediation verkregen informatie uitsluit als bewijsmiddel in burgerlijke gerechtelijke procedures. Mediators alsmede personen die betrokken zijn bij het beheer van bemiddelingsdiensten mogen in burgerlijke gerechtelijke procedures geen getuigenis over deze limitatief opgesomde lijst van bewijsstukken afleggen. Het is een rechterlijke instantie –behoudens de genoemde uitzonderingssituaties- niet toegestaan openbaarmaking van deze informatie te gelasten. Artikel 7 regelt de schorsing van de verjaringstermijnen wanneer mediation wordt gesta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 treding (bij verordeningen en beschikkingen) met commentaar t.a.v. haalbaarheid: </w:t>
      </w:r>
      <w:r>
        <w:rPr/>
        <w:t>De implementatietermijn is gesteld op 1 september 2007. Gelet op de beperkte omvang van de richtlijn en de geringe noodzakelijke aanpassing van nationale regelgeving lijkt deze termijn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ind w:left="340" w:hanging="340"/>
        <w:rPr/>
      </w:pPr>
      <w:r>
        <w:rPr>
          <w:i/>
        </w:rPr>
        <w:t>Nederlandse belangen en eerste algemene standpuntbepaling:</w:t>
      </w:r>
      <w:r>
        <w:rPr/>
        <w:t xml:space="preserve"> </w:t>
      </w:r>
    </w:p>
    <w:p>
      <w:pPr>
        <w:pStyle w:val="Normal"/>
        <w:jc w:val="both"/>
        <w:rPr/>
      </w:pPr>
      <w:r>
        <w:rPr/>
        <w:t xml:space="preserve">Het voorstel sluit </w:t>
      </w:r>
      <w:r>
        <w:rPr>
          <w:i/>
        </w:rPr>
        <w:t>materieel</w:t>
      </w:r>
      <w:r>
        <w:rPr/>
        <w:t xml:space="preserve"> goed aan bij de visie van Nederland m.b.t. alternatieve vormen van conflictoplossing, in het bijzonder mediation. Hoe wezenlijk de toegang tot de rechter ook voor de beslechting van conflicten is, niet in alle situaties biedt de overheidsrechtspraak voor burgers die in een conflictsituatie verkeren de meest geëigende of meest doelmatige voorziening. Naar gelang de aard van de conflictsituatie varieert ook de aard van de meest bevredigende of doelmatige voorziening. </w:t>
      </w:r>
    </w:p>
    <w:p>
      <w:pPr>
        <w:pStyle w:val="Normal"/>
        <w:jc w:val="both"/>
        <w:rPr/>
      </w:pPr>
      <w:r>
        <w:rPr/>
        <w:t xml:space="preserve">Het beleid is er daarom op gericht om te bevorderen dat waar andere vormen van conflictoplossing passend zijn hier zoveel mogelijk gebruik van wordt gemaakt. Zo wordt voorkomen dat de rechter onnodig wordt belast met zaken die ook en in sommige gevallen zelfs beter langs andere weg kunnen worden opgelost. Langdurige en kostbare procedures kunnen daardoor worden vermeden en de rechter kan zich concentreren op de zaken waarvoor rechterlijke interventie daadwerkelijk aangewezen is. </w:t>
      </w:r>
    </w:p>
    <w:p>
      <w:pPr>
        <w:pStyle w:val="Normal"/>
        <w:jc w:val="both"/>
        <w:rPr/>
      </w:pPr>
      <w:r>
        <w:rPr/>
        <w:t xml:space="preserve">Mediation is in het licht van het voorgaande één van de instrumenten die kunnen bijdragen aan het tot stand brengen van een systeem van doelmatige conflictoplossing. </w:t>
      </w:r>
    </w:p>
    <w:p>
      <w:pPr>
        <w:pStyle w:val="Normal"/>
        <w:jc w:val="both"/>
        <w:rPr/>
      </w:pPr>
      <w:r>
        <w:rPr/>
        <w:t xml:space="preserve">Net als de Commissie is Nederland van mening dat partijen niet zouden moeten worden verplicht tot mediation. Het instrument is immers gebaseerd op de vrijwillige deelname van partijen. Partijen verplichten tot mediation is in die zin strijdig met het wezen van mediation. </w:t>
      </w:r>
    </w:p>
    <w:p>
      <w:pPr>
        <w:pStyle w:val="Normal"/>
        <w:jc w:val="both"/>
        <w:rPr/>
      </w:pPr>
      <w:r>
        <w:rPr/>
        <w:t xml:space="preserve">In tegenstelling tot de Commissie acht Nederland het voor een succesvolle bevordering van mediation echter vooralsnog niet noodzakelijk dat daartoe op Gemeenschapsniveau –maar evenzeer op nationaal niveau- regelgeving wordt gecreëerd. Tot dusverre heeft het ontbreken van regelgeving op dit terrein de ontwikkeling van mediation in Nederland in ieder geval niet gehinderd. Daarnaast is het instrument op dit moment nog volop in ontwikkeling. In dat opzicht is het verheugend te zien dat de Commissie zich met dit voorstel niet ten doel stelt het mediationproces </w:t>
      </w:r>
      <w:r>
        <w:rPr>
          <w:i/>
        </w:rPr>
        <w:t>an sich</w:t>
      </w:r>
      <w:r>
        <w:rPr/>
        <w:t xml:space="preserve"> te reguleren, maar de condities te creëren waaronder mediation –in die gevallen waarin dat is aangewezen- zoveel mogelijk kan worden toegepast. Niettemin wil Nederland er in zijn algemeenheid zoveel mogelijk voor waken dat mediation ten prooi valt aan regulering, omdat de kracht van het instrument er nou juist in is gelegen dat het zich los van formele systemen kan aanpassen aan behoeften en ontwikkelingen. Regeling van met name de vertrouwelijkheid van de (uit de) mediation (verkregen informatie), zoals opgenomen onder artikel 6, maakt verdere regulering juist noodzakelijk. Een dergelijk ‘privilege’ noopt immers tot een nauwkeurige definitie van mediation (artikel 2) en een heldere afbakening van het beroep van mediator. Gelet op het feit dat het beroep van mediator nog volop in ontwikkeling is lijkt het te vroeg een dergelijk verstrekkende bepaling op te ne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28:00Z</dcterms:created>
  <dc:creator>Gebruiker</dc:creator>
  <dc:description/>
  <dc:language>en-US</dc:language>
  <cp:lastModifiedBy>Gebruiker</cp:lastModifiedBy>
  <dcterms:modified xsi:type="dcterms:W3CDTF">2004-12-16T11:28:00Z</dcterms:modified>
  <cp:revision>1</cp:revision>
  <dc:subject/>
  <dc:title>Fiche 1: Richtlijn betreffende bepaalde aspecten van bemiddeling in burgerlijke en handelszaken</dc:title>
</cp:coreProperties>
</file>