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lang w:val="en-GB"/>
        </w:rPr>
      </w:pPr>
      <w:r>
        <w:rPr>
          <w:lang w:val="en-GB"/>
        </w:rPr>
        <w:t>Fiche 4 : Mededeling: Europees programma voor radionavigatie per satellie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Mededeling van de Commissie aan het Europees Parlement en de Raad Overgang op de stationerings- en de exploitatiefase van het Europees programma voor radionavigatie per satelli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8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30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636 definitief</w:t>
      </w:r>
      <w:r>
        <w:rPr>
          <w:i/>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Verkeer en Waterstaat i.o.m. EZ, FIN, DEF, BZ,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Raadswerkgroep Vervoer, Raad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Het doel van deze mededeling – die op verzoek van de Raad door de Commissie is opgesteld – is om de Raad in staat te stellen voor het einde van 2004 de noodzakelijke beleidsbeslissingen te nemen over het begin van de stationerings- en exploitatiefase van het satelliet navigatieprogramma Galileo. Het programma verkeert sinds 2002 in de ontwikkelingsfase, die moet worden gevolgd door de stationeringsfase (2006-2007) en de exploitatiefase (vanaf 2008). Om tot de stationerings- en exploitatiefase over te gaan is eerder in 2004 aan twee noodzakelijke voorwaarden voldaan: een verdrag met de VS over de interoperabiliteit van het Europese Galileo- en het Amerikaanse GPS-systeem (Global Positioning System)  en een besluit over de beheerstructuur (Verordening (EG) nr. 1321/2004 van de Raad inzake de beheersstructuren van de Europese programma's voor radionavigatie per satelliet en Gemeenschappelijk optreden 2004/552/GBVB van de Raad ten aanzien van aspecten van de exploitatie van het Europees systeem voor radionavigatie per satelliet die betrekking hebben op de veiligheid van de Europese Unie).</w:t>
      </w:r>
    </w:p>
    <w:p>
      <w:pPr>
        <w:pStyle w:val="Normal"/>
        <w:spacing w:lineRule="atLeast" w:line="280"/>
        <w:jc w:val="both"/>
        <w:rPr/>
      </w:pPr>
      <w:r>
        <w:rPr/>
        <w:t xml:space="preserve">Besluiten die nog in 2004 genomen moeten worden zijn: </w:t>
      </w:r>
    </w:p>
    <w:p>
      <w:pPr>
        <w:pStyle w:val="Normal"/>
        <w:numPr>
          <w:ilvl w:val="0"/>
          <w:numId w:val="1"/>
        </w:numPr>
        <w:spacing w:lineRule="atLeast" w:line="280"/>
        <w:jc w:val="both"/>
        <w:rPr/>
      </w:pPr>
      <w:r>
        <w:rPr/>
        <w:t>Vaststelling van het definitieve dienstenaanbod van het systeem;</w:t>
      </w:r>
    </w:p>
    <w:p>
      <w:pPr>
        <w:pStyle w:val="Normal"/>
        <w:numPr>
          <w:ilvl w:val="0"/>
          <w:numId w:val="1"/>
        </w:numPr>
        <w:spacing w:lineRule="atLeast" w:line="280"/>
        <w:jc w:val="both"/>
        <w:rPr/>
      </w:pPr>
      <w:r>
        <w:rPr/>
        <w:t xml:space="preserve">De maximale financiële bijdrage uit de EU-begroting (zie ook BNC-fiche over COM(2004) 477); </w:t>
      </w:r>
    </w:p>
    <w:p>
      <w:pPr>
        <w:pStyle w:val="Normal"/>
        <w:numPr>
          <w:ilvl w:val="0"/>
          <w:numId w:val="1"/>
        </w:numPr>
        <w:spacing w:lineRule="atLeast" w:line="280"/>
        <w:jc w:val="both"/>
        <w:rPr/>
      </w:pPr>
      <w:r>
        <w:rPr/>
        <w:t>Op grond van bovenstaande overgaan tot de stationerings- en operationele fase en hiermee groen licht geven voor het afronden van de selectie van de concessiehouder en het overgaan tot contractonderhandelingen.</w:t>
      </w:r>
    </w:p>
    <w:p>
      <w:pPr>
        <w:pStyle w:val="Normal"/>
        <w:spacing w:lineRule="atLeast" w:line="280"/>
        <w:jc w:val="both"/>
        <w:rPr/>
      </w:pPr>
      <w:r>
        <w:rPr/>
      </w:r>
    </w:p>
    <w:p>
      <w:pPr>
        <w:pStyle w:val="Normal"/>
        <w:spacing w:lineRule="atLeast" w:line="280"/>
        <w:jc w:val="both"/>
        <w:rPr>
          <w:u w:val="single"/>
        </w:rPr>
      </w:pPr>
      <w:r>
        <w:rPr>
          <w:u w:val="single"/>
        </w:rPr>
        <w:t>Ad 1)  Dienstenaanbod</w:t>
      </w:r>
    </w:p>
    <w:p>
      <w:pPr>
        <w:pStyle w:val="Normal"/>
        <w:spacing w:lineRule="atLeast" w:line="280"/>
        <w:jc w:val="both"/>
        <w:rPr/>
      </w:pPr>
      <w:r>
        <w:rPr/>
        <w:t>De Raad heeft in zijn conclusies van 6 december 2002 bepaald dat de aanbestedingen die in het kader van het Galileo-programma zullen plaatsvinden, met name die van de concessie, op vijf diensten betrekking dienen te hebben: een "open dienst", een "commerciële dienst", een "safety-of-life-dienst", een "beveiligde gouvernementele dienst" (PRS: public regulated service) en de ondersteuning van de opsporings- en reddingsdienst COSPAS-SARSAT of andere relevante systemen. Vanwege de gewenste interoperabiliteit van Galileo met het Amerikaanse GPS en voor het bereiken van overeenstemming over het gebruik van frequenties is een verdrag met de VS gesloten. Dit is met name van belang voor het PRS-signaal. PRS kan voor een breed scala aan overheidstaken worden gebruikt. Dit gebruik is facultatief: de  lidstaten die hiervan gebruik maken delen de kosten voor deze dienst. Hiermee bestaat overeenstemming over de te leveren diensten. Beide potentiële concessiehouders hebben aangegeven deze diensten te kunnen leveren.</w:t>
      </w:r>
    </w:p>
    <w:p>
      <w:pPr>
        <w:pStyle w:val="Normal"/>
        <w:spacing w:lineRule="atLeast" w:line="280"/>
        <w:jc w:val="both"/>
        <w:rPr/>
      </w:pPr>
      <w:r>
        <w:rPr/>
      </w:r>
    </w:p>
    <w:p>
      <w:pPr>
        <w:pStyle w:val="Normal"/>
        <w:spacing w:lineRule="atLeast" w:line="280"/>
        <w:jc w:val="both"/>
        <w:rPr>
          <w:u w:val="single"/>
        </w:rPr>
      </w:pPr>
      <w:r>
        <w:rPr>
          <w:u w:val="single"/>
        </w:rPr>
        <w:t>Ad 2)  Financiële bijdrage</w:t>
      </w:r>
    </w:p>
    <w:p>
      <w:pPr>
        <w:pStyle w:val="Normal"/>
        <w:spacing w:lineRule="atLeast" w:line="280"/>
        <w:jc w:val="both"/>
        <w:rPr/>
      </w:pPr>
      <w:r>
        <w:rPr/>
        <w:t>Aan de voorwaarde dat tenminste 2/3 deel (van het totaal van  geschatte € 2,3 mrd) van de realisatie van Galileo door de private sector gedragen moet worden, is voldaan. De  publieke bijdrage van maximaal  € 700 mln blijft onder het verwachte bedrag van € 770 mln. De publieke bijdrage heeft ook betrekking op de aanvang van de operationele fase. De hoogte van de bijdragen voor deze fase is afhankelijk van de uitkomst van de contractonderhandelingen (eind 2005) en zijn gemaximeerd op € 500 mln. In het contract zal een clausule worden opgenomen dat winst boven een bepaald maximum terugvloeit naar de publieke sector. Vanwege de gunstige exploitatieprognoses (de markt voor plaatsbepalings- en gerelateerde diensten groeit sterk) bestaat een aanzienlijke kans dat dit bedrag volgens een te maken afspraak met de toekomstige concessiehouder in mindering wordt gebracht op de winst en terugvloeit naar de EU-begroting. Indien hiervan geen sprake is zullen deze kosten zeer waarschijnlijk definitief drukken op de EU-begroting.</w:t>
      </w:r>
    </w:p>
    <w:p>
      <w:pPr>
        <w:pStyle w:val="Normal"/>
        <w:spacing w:lineRule="atLeast" w:line="280"/>
        <w:jc w:val="both"/>
        <w:rPr/>
      </w:pPr>
      <w:r>
        <w:rPr/>
        <w:t xml:space="preserve">In haar voorstel van 30 juli 2004 (COM(2004) 477) heeft de Commissie voorgesteld om voor de stationering- en operationele fase maximaal € 1 mrd uit te trekken, te financieren uit het gemeenschapsbudget na 2006. Tevens is nog € 200 mln nodig uit de lopende EU-begroting voor de start van de stationeringsfase. Voor zover het bijdragen uit de EU-begroting na 2006 betreft, kan de Transport, Telecom en Energie -raad (TTE-Raad) vaststellen dat een dergelijk bedrag nodig is. De uiteindelijke hoogte van deze bijdrage is een onderdeel van de onderhandelingen en besluitvorming over de Financiële Perspectieven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spacing w:lineRule="atLeast" w:line="280"/>
        <w:jc w:val="both"/>
        <w:rPr>
          <w:u w:val="single"/>
        </w:rPr>
      </w:pPr>
      <w:r>
        <w:rPr>
          <w:u w:val="single"/>
        </w:rPr>
        <w:t>Ad 3) Overgaan tot stationerings- en operationele fase</w:t>
      </w:r>
    </w:p>
    <w:p>
      <w:pPr>
        <w:pStyle w:val="Normal"/>
        <w:spacing w:lineRule="atLeast" w:line="280"/>
        <w:jc w:val="both"/>
        <w:rPr/>
      </w:pPr>
      <w:r>
        <w:rPr/>
        <w:t>De mededeling geeft aan dat  op grond van de positieve uitkomst van de tenderfase en het kunnen voldoen aan de eerder in de Raad geformuleerde voorwaarden, overgegaan kan worden tot de implementatiefase van Galileo. Op grond van het besluit over het dienstenaanbod en de te reserveren maximale financiële bijdrage uit EU-middelen kan de selectie van de concessiehouder worden afgerond. Dit betreft een voortgezette risico-analyse publiek-privaat.</w:t>
      </w:r>
    </w:p>
    <w:p>
      <w:pPr>
        <w:pStyle w:val="Auteurs"/>
        <w:jc w:val="both"/>
        <w:rPr/>
      </w:pPr>
      <w:r>
        <w:rPr/>
        <w:t>De Commissie schetst de (positieve) stand van zaken in de internationale samenwerking in een bijlage bij de mededeling. Hierbij wordt onderscheid gemaakt tussen de bilaterale benadering en de regionale benadering. De samenwerking met de VS (GPS) en de Russische Federatie (GLONASS: Global Navigation Satellite System) staat veel meer in het teken van interoperabiliteit van de drie systemen. Met de VS is een verdrag gesloten. Besprekingen met de Russische Federatie lopen. Op het bilaterale vlak zijn verdragen met China (inclusief implementatieovereenkomst) en Israël afgesloten. Verder wordt gesproken met Oekraïne, India, Marokko, Brazilië, Mexico en Zuid-Korea. De samenwerking op technisch, financieel en institutioneel gebied is het meest concreet met China, dat ook financieel zal bijdragen aan de verschillende fasen van Galileo. China zal ook, binnen de reeds geformuleerde veiligheidsvoorwaarden, deelnemen aan de activiteiten van de Gemeenschappelijke Onderneming.</w:t>
      </w:r>
    </w:p>
    <w:p>
      <w:pPr>
        <w:pStyle w:val="Auteurs"/>
        <w:jc w:val="both"/>
        <w:rPr/>
      </w:pPr>
      <w:r>
        <w:rPr/>
        <w:t>In een bijlage over</w:t>
      </w:r>
      <w:r>
        <w:rPr>
          <w:color w:val="0000FF"/>
        </w:rPr>
        <w:t> </w:t>
      </w:r>
      <w:r>
        <w:rPr/>
        <w:t>Intellectual Property Rights</w:t>
      </w:r>
      <w:r>
        <w:rPr>
          <w:color w:val="0000FF"/>
        </w:rPr>
        <w:t> </w:t>
      </w:r>
      <w:r>
        <w:rPr/>
        <w:t xml:space="preserve"> onderstreept de Commissie de mogelijkheden die een actief beschermingsbeleid voor het intellectuele eigendom biedt voor de exploitatie van Galileo.</w:t>
      </w:r>
    </w:p>
    <w:p>
      <w:pPr>
        <w:pStyle w:val="Normal"/>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Strikt genomen niet van toepassing want het betreft een mededeling. In beschikking 1692/96/EG hebben het EP en de Raad onder andere positionerings- en navigatiesystemen aangewezen als integrerende onderdelen van het transeuropese vervoersnet en projecten die er mee verband houden aangewezen als een gemeenschappelijk belang.  Gezien de omvang en de kosten is de realisatie van een global positioning system bij uitstek een communautaire aangelegenheid. Het voorstel gaat niet verder dan wat nodig is om de verdrags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voor periode 2004-2006: € 200 mln; voorstel Financiële Perspectieven 2007-2013: € 1 m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Ook voor ontwikkelingslanden komen - gedeeltelijk gratis - diensten beschik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Dienstenaanb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gaat akkoord met het in de mededeling omschreven dienstenaanbod mits het civiele karakter van Galileo in Raadsconclusies wordt onderstreept. Tevens dient een formulering te worden opgenomen dat een eventuele ontwikkeling van militaire toepassingen van Galileo pas mogelijk is na unanieme besluitvorming in het kader van het EVD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erder (Raadsconclusies van 6 december 2002) heeft de Raad de vijf diensten bepaald voor de ontwikkelingsfase. Een definitief besluit over het dienstenaanbod was afhankelijk van overeenstemming met de VS over interoperabiliteit en frequentiegebruik. Aan deze voorwaarde is voldaan door het sluiten van eerdergenoemd verdrag. Nederland hecht sterk aan het civiele karakter van Galileo. Raadsconclusies dienen daarom ook te herhalen dat Galileo een civiel systeem is onder civiele controle. Op deze wijze kan maximaal gebruik gemaakt worden van het systeem en heeft het, naast  het voordeel van een technisch geavanceerder product, ook een extra toegevoegde waarde omdat de zeggenschap over de diensten en het gebruik daar van bij de gezamenlijke lidstaten ligt. Zeggenschap over andere (GPS en GLONASS; voornamelijk militair beheerde systemen) ligt bij de Amerikaanse en Russische ov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PRS-signaal is voor overheidsgebruik. Hoewel Nederland momenteel geen behoefte heeft aan militair gebruik van het PRS-signaal, wil Nederland militair gebruik niet uitsluiten. Dit is bijvoorbeeld van belang omdat activiteiten als grensbewaking in sommige landen onder het ministerie van Defensie vallen. Uit onderzoeken door de Galileo Security Board blijkt dat dit gebruik geen noemenswaardige meerkosten meebrengt. Nederland is geen voorstander van het ontwikkelen van specifiek militaire toepassingen van Galileo. Indien een dergelijk toekomstig gebruik op politieke gronden wenselijk is, vereist dit besluitvorming in het kader van het EVDB. Uit ramingen van de inkomsten van PRS blijkt dat deze niet zijn gebaseerd op het ontwikkelen en gebruiken van specifiek militaire toepass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 xml:space="preserve">Financiën </w:t>
      </w:r>
    </w:p>
    <w:p>
      <w:pPr>
        <w:pStyle w:val="TextBody"/>
        <w:spacing w:lineRule="atLeast" w:line="280"/>
        <w:jc w:val="both"/>
        <w:rPr/>
      </w:pPr>
      <w:r>
        <w:rPr/>
        <w:t>Nederland zal pleiten voor het opnemen van maximale bedragen, waarvan de vaststelling zal plaatsvinden in het kader van de besluitvorming over de financiële perspectieven. Nederland is voorstander van een duidelijk commitment van de Raad onder bovenstaande voorwaarde.</w:t>
      </w:r>
    </w:p>
    <w:p>
      <w:pPr>
        <w:pStyle w:val="Plattetekstinspringen2"/>
        <w:ind w:left="0" w:hanging="0"/>
        <w:jc w:val="both"/>
        <w:rPr/>
      </w:pPr>
      <w:r>
        <w:rPr/>
        <w:t xml:space="preserve">Met het akkoord over de beleidsnotitie Galileo heeft het kabinet de hoofdlijnen van het Nederlands standpunt vastgelegd. Met de toezegging dat sprake is van 2/3 private inbreng op het totaal van € 2,3 mrd is aan de belangrijkste voorwaarde voor het overgaan naar de implementatiefase voldaan. Beide consortia hebben een solide financieringsplan op tafel gelegd, inclusief investeringen uit eigen middelen. Tot definitieve ondertekening kan pas worden overgegaan wanneer het contract met de private partij is beoordeeld op de risico’s voor de publieke sector. Naast private banken zal ook de EIB hierin een belangrijke rol spelen. Nederland is akkoord met de voorgestelde uitspraak van de TTE-Raad dat voor de implementatie van het programma € 200 mln uitgetrokken wordt onder de huidige begroting. Voor de FP periode 2007-2013 stelt de Commissie € 1 mrd voor. </w:t>
      </w:r>
    </w:p>
    <w:p>
      <w:pPr>
        <w:pStyle w:val="Plattetekstinspringen2"/>
        <w:ind w:left="0" w:hanging="0"/>
        <w:jc w:val="both"/>
        <w:rPr/>
      </w:pPr>
      <w:r>
        <w:rPr/>
        <w:t>De bijdrage van maximaal € 700 mln blijft onder het verwachte bedrag van € 770 mln. Zoals reeds aangegeven door de Raad op 14 juni 2004 strekt de publieke bijdrage zich ook uit tot de - aanvang van - de operationele fase. De hoogte van de bijdragen voor deze fase is afhankelijk van de uitkomst van de contractonderhandelingen (eind 2005) maar zijn gemaximeerd op € 500 mln. In het contract zal een clausule worden opgenomen dat winst boven een bepaald maximum terugvloeit naar de publieke sector. Vanwege de gunstige exploitatieprognoses (de markt voor plaatsbepalings- en gerelateerde diensten groeit sterk), bestaat een aanzienlijke kans dat dit bedrag volgens een te maken afspraak met de toekomstige concessiehouder in mindering wordt gebracht op de winst en terugvloeit naar de EU-begroting. Indien hiervan geen sprake is zullen deze kosten zeer waarschijnlijk definitief drukken op de EU-begroting. Hoewel de definitieve besluitvorming over deze bedragen, voor zover zij betrekking hebben op de periode na 2005, plaats zal vinden in het kader van de besluitvorming over de financiële perspectieven 2007-2013, is het onontkoombaar dat het besluit van de TTE-Raad in december 2004 feitelijke gevolgen heeft voor deze langere termijn. Immers, op basis van het besluit over het budget voor de realisatiefase zal de overeenkomst met de concessiehouder gesloten worden. De Raad heeft in 2002 reeds ingestemd met het totale ontwikkeltraject voor Galileo, waarin besluitvorming over de financiering van de realisatiefase in 2004 is voorzien.</w:t>
      </w:r>
    </w:p>
    <w:p>
      <w:pPr>
        <w:pStyle w:val="Plattetekstinspringen2"/>
        <w:ind w:left="0" w:hanging="0"/>
        <w:jc w:val="both"/>
        <w:rPr/>
      </w:pPr>
      <w:r>
        <w:rPr/>
      </w:r>
    </w:p>
    <w:p>
      <w:pPr>
        <w:pStyle w:val="Plattetekstinspringen2"/>
        <w:ind w:left="0" w:hanging="0"/>
        <w:jc w:val="both"/>
        <w:rPr/>
      </w:pPr>
      <w:r>
        <w:rPr/>
        <w:t xml:space="preserve">Gegeven dit eerdere besluit en in de veronderstelling dat inderdaad voldaan is aan de door de Raad mede onder Nederlandse druk gestelde randvoorwaarden, zal Nederland instemmen met een besluit tot vastlegging van de maximale financiële middelen voor Galileo door de TTE-Raad in december 2004. Een definitieve beslissing over de daadwerkelijke EU-bijdrage voor Galileo in de periode 2007-2013 blijft een onderdeel van de Financiële Perspectieven onderhandelingen, waarbij het Nederlands standpunt een reëel contant uitgavenkader en ‘nieuw voor oud’ beleid, toetsing aan subsidiariteit en toevoegde waarde, leidende factoren zull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240" w:after="0"/>
        <w:jc w:val="both"/>
        <w:rPr>
          <w:u w:val="single"/>
        </w:rPr>
      </w:pPr>
      <w:r>
        <w:rPr>
          <w:u w:val="single"/>
        </w:rPr>
        <w:t>Overgaan tot stationering- en operationele fase</w:t>
      </w:r>
    </w:p>
    <w:p>
      <w:pPr>
        <w:pStyle w:val="Plattetekst2"/>
        <w:tabs>
          <w:tab w:val="clear" w:pos="0"/>
          <w:tab w:val="clear" w:pos="340"/>
          <w:tab w:val="clear" w:pos="1021"/>
          <w:tab w:val="clear" w:pos="1361"/>
          <w:tab w:val="clear" w:pos="1701"/>
          <w:tab w:val="clear" w:pos="3402"/>
        </w:tabs>
        <w:rPr/>
      </w:pPr>
      <w:r>
        <w:rPr/>
        <w:t>Onder de voorwaarden, zoals geformuleerd  onder de onderdelen dienstenaanbod en financiën, is Nederland voorstander van een commitment van de Raad om over te gaan tot de implementatiefase van Galileo. Aan een dergelijk besluit moet de voorwaarde van een acceptabele uitkomst van de 'extended tender phase' (risico-toedeling) worden verb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Zowel aan de Nederlandse voorwaarden op het gebied van de diensten als aan die op het gebied van private investeringen is voldaan, mits een acceptabele verdeling van de risico's publiek/privaat wordt bereikt. Hiermee kan Nederland steun geven aan het overgaan tot de stationerings- en operationele fase van Galileo. Besluitvorming over de publieke bijdrage uit EU middelen na 2005 vindt plaats in het kader van de besluitvorming over de Financiële Perspectieven 2007-2013, waarbij besluitvorming over de uiteindelijke hoogte van de EU-bijdrage na 2006 een onderdeel is van de besluitvorming ten aanzien van de Financiële Perspectieven 2007-2013. Hierbij wordt rekening gehouden met de noodzaak om in een eerder stadium bindende afspraken over deze bedragen met het bedrijfsleven dat Galileo gaat bouwen en exploite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4:00Z</dcterms:created>
  <dc:creator>Gebruiker</dc:creator>
  <dc:description/>
  <dc:language>en-US</dc:language>
  <cp:lastModifiedBy>Gebruiker</cp:lastModifiedBy>
  <dcterms:modified xsi:type="dcterms:W3CDTF">2004-12-03T11:04:00Z</dcterms:modified>
  <cp:revision>1</cp:revision>
  <dc:subject/>
  <dc:title>Fiche 4 : Mededeling: Europees programma voor radionavigatie per satelliet</dc:title>
</cp:coreProperties>
</file>