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3: Verordening betreffende het Financieel Instrument voor het Milieu (LIF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betreffende het Financieel Instrument voor het Milieu (LIF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5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07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21 final</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ROM i.o.m. LNV, EZ, BZ, FIN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i/>
          <w:i/>
        </w:rPr>
      </w:pPr>
      <w:r>
        <w:rPr>
          <w:i/>
        </w:rPr>
        <w:t xml:space="preserve">Behandelingstraject in Brussel:  </w:t>
        <w:tab/>
      </w:r>
    </w:p>
    <w:p>
      <w:pPr>
        <w:pStyle w:val="Normal"/>
        <w:rPr/>
      </w:pPr>
      <w:r>
        <w:rPr/>
        <w:t>RWG Milieu, Milieuraad.</w:t>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inspringen2"/>
        <w:ind w:left="0" w:hanging="0"/>
        <w:jc w:val="both"/>
        <w:rPr/>
      </w:pPr>
      <w:r>
        <w:rPr/>
        <w:t>Dit voorstel maakt deel uit van het pakket voorstellen in het kader van de nieuwe Financiële Perspectieven 2007-2013. De Commissie publiceerde een overkoepelende mededeling over dit pakket (COM 2004/487). Over deze mededeling is het parlement separaat geïnformeerd door middel van een Kamerbrief ("Reactie op voorstellen van de Commissie inzake de nieuwe Financiële Perspectieven 2007-2013", Kamerstuk 2003-2004, 21501-20, nr. 259 T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spacing w:lineRule="atLeast" w:line="280"/>
        <w:jc w:val="both"/>
        <w:rPr/>
      </w:pPr>
      <w:r>
        <w:rPr/>
        <w:t>Het financieringsinstrument LIFE III (opvolger van LIFE I en II), gericht op de ontwikkeling en ondersteuning van het communautaire milieu- en natuurbeleid, loopt eind 2006 af. De Commissie heeft een voorstel voor een nieuw financieel instrument voor het Milieu, LIFE+ gepresenteerd. LIFE+ heeft een andere invulling en andere doelstellingen dan de voorgaande financiële instrumenten LIFE I, II, III. Zo wordt een deel van LIFE III, te weten de kosten voor investering in natuurgebieden en voor soortbescherming (Natura 2000) en technologische milieu-demonstratie-projecten, in het nieuwe voorstel van de Commissie niet onder LIFE+ geschaard. Onduidelijk is waaruit deze programma’s wel zullen worden gefinancierd.</w:t>
      </w:r>
    </w:p>
    <w:p>
      <w:pPr>
        <w:pStyle w:val="Normal"/>
        <w:spacing w:lineRule="atLeast" w:line="280"/>
        <w:jc w:val="both"/>
        <w:rPr/>
      </w:pPr>
      <w:r>
        <w:rPr/>
      </w:r>
    </w:p>
    <w:p>
      <w:pPr>
        <w:pStyle w:val="Normal"/>
        <w:spacing w:lineRule="atLeast" w:line="280"/>
        <w:jc w:val="both"/>
        <w:rPr/>
      </w:pPr>
      <w:r>
        <w:rPr/>
        <w:t xml:space="preserve">Er is een principiële keuze gemaakt om milieu en natuur vanuit de integratiegedachte in te bedden in andere programma’s. Omdat niet alle milieubehoeften daarin passen, is gekozen voor het (aanvullende) specifieke financieringsinstrument voor milieu en natuur, LIFE +. </w:t>
      </w:r>
    </w:p>
    <w:p>
      <w:pPr>
        <w:pStyle w:val="Normal"/>
        <w:spacing w:lineRule="atLeast" w:line="280"/>
        <w:jc w:val="both"/>
        <w:rPr/>
      </w:pPr>
      <w:r>
        <w:rPr/>
      </w:r>
    </w:p>
    <w:p>
      <w:pPr>
        <w:pStyle w:val="Normal"/>
        <w:spacing w:lineRule="atLeast" w:line="280"/>
        <w:jc w:val="both"/>
        <w:rPr/>
      </w:pPr>
      <w:r>
        <w:rPr/>
        <w:t>De algemene doelstelling van LIFE+ is bij te dragen aan de ontwikkeling, monitoring van de uitvoering, evaluatie en communicatie van het Europese milieu- en natuurbeleid en –wetgeving ter bevordering van de duurzame ontwikkeling in de Europese Unie. LIFE+ zal in het bijzonder bijdragen aan de uitvoering van het 6e Milieu Actieplan dat gericht is op bestrijding van klimaatsverandering, voorkoming van verdere achteruitgang van natuur en biodiversiteit, verbetering van het milieu, de gezondheid en de kwaliteit van het leven, bevordering van duurzaam gebruik en beheer van natuurlijke hulpbronnen en afval, en ontwikkeling van een strategische benadering van beleidsontwikkeling, -uitvoering en communicatie.</w:t>
      </w:r>
    </w:p>
    <w:p>
      <w:pPr>
        <w:pStyle w:val="Normal"/>
        <w:spacing w:lineRule="atLeast" w:line="280"/>
        <w:jc w:val="both"/>
        <w:rPr/>
      </w:pPr>
      <w:r>
        <w:rPr/>
      </w:r>
    </w:p>
    <w:p>
      <w:pPr>
        <w:pStyle w:val="Normal"/>
        <w:spacing w:lineRule="atLeast" w:line="280"/>
        <w:jc w:val="both"/>
        <w:rPr/>
      </w:pPr>
      <w:r>
        <w:rPr/>
        <w:t xml:space="preserve">LIFE+ is opgebouwd uit 6 lopende programma’s: </w:t>
      </w:r>
    </w:p>
    <w:p>
      <w:pPr>
        <w:pStyle w:val="Normal"/>
        <w:numPr>
          <w:ilvl w:val="0"/>
          <w:numId w:val="1"/>
        </w:numPr>
        <w:tabs>
          <w:tab w:val="clear" w:pos="708"/>
          <w:tab w:val="left" w:pos="567" w:leader="none"/>
        </w:tabs>
        <w:spacing w:lineRule="atLeast" w:line="280"/>
        <w:jc w:val="both"/>
        <w:rPr/>
      </w:pPr>
      <w:r>
        <w:rPr/>
        <w:t>delen van LIFE III (LIFE environment en LIFE nature);</w:t>
      </w:r>
    </w:p>
    <w:p>
      <w:pPr>
        <w:pStyle w:val="Normal"/>
        <w:numPr>
          <w:ilvl w:val="0"/>
          <w:numId w:val="1"/>
        </w:numPr>
        <w:tabs>
          <w:tab w:val="clear" w:pos="708"/>
          <w:tab w:val="left" w:pos="567" w:leader="none"/>
        </w:tabs>
        <w:spacing w:lineRule="atLeast" w:line="280"/>
        <w:jc w:val="both"/>
        <w:rPr>
          <w:lang w:val="en-US"/>
        </w:rPr>
      </w:pPr>
      <w:r>
        <w:rPr>
          <w:lang w:val="en-US"/>
        </w:rPr>
        <w:t>Sustainable urban development programme;</w:t>
      </w:r>
    </w:p>
    <w:p>
      <w:pPr>
        <w:pStyle w:val="Normal"/>
        <w:numPr>
          <w:ilvl w:val="0"/>
          <w:numId w:val="1"/>
        </w:numPr>
        <w:tabs>
          <w:tab w:val="clear" w:pos="708"/>
          <w:tab w:val="left" w:pos="567" w:leader="none"/>
        </w:tabs>
        <w:spacing w:lineRule="atLeast" w:line="280"/>
        <w:jc w:val="both"/>
        <w:rPr>
          <w:lang w:val="en-US"/>
        </w:rPr>
      </w:pPr>
      <w:r>
        <w:rPr>
          <w:lang w:val="en-US"/>
        </w:rPr>
        <w:t>NGO programme;</w:t>
      </w:r>
    </w:p>
    <w:p>
      <w:pPr>
        <w:pStyle w:val="Normal"/>
        <w:numPr>
          <w:ilvl w:val="0"/>
          <w:numId w:val="1"/>
        </w:numPr>
        <w:tabs>
          <w:tab w:val="clear" w:pos="708"/>
          <w:tab w:val="left" w:pos="567" w:leader="none"/>
        </w:tabs>
        <w:spacing w:lineRule="atLeast" w:line="280"/>
        <w:jc w:val="both"/>
        <w:rPr>
          <w:lang w:val="en-US"/>
        </w:rPr>
      </w:pPr>
      <w:r>
        <w:rPr>
          <w:lang w:val="en-US"/>
        </w:rPr>
        <w:t>Forest Focus;</w:t>
      </w:r>
    </w:p>
    <w:p>
      <w:pPr>
        <w:pStyle w:val="Normal"/>
        <w:numPr>
          <w:ilvl w:val="0"/>
          <w:numId w:val="1"/>
        </w:numPr>
        <w:tabs>
          <w:tab w:val="clear" w:pos="708"/>
          <w:tab w:val="left" w:pos="567" w:leader="none"/>
        </w:tabs>
        <w:spacing w:lineRule="atLeast" w:line="280"/>
        <w:jc w:val="both"/>
        <w:rPr>
          <w:lang w:val="en-US"/>
        </w:rPr>
      </w:pPr>
      <w:r>
        <w:rPr>
          <w:lang w:val="en-US"/>
        </w:rPr>
        <w:t>General policy development and implementation facility;</w:t>
      </w:r>
    </w:p>
    <w:p>
      <w:pPr>
        <w:pStyle w:val="Normal"/>
        <w:numPr>
          <w:ilvl w:val="0"/>
          <w:numId w:val="1"/>
        </w:numPr>
        <w:tabs>
          <w:tab w:val="clear" w:pos="708"/>
          <w:tab w:val="left" w:pos="567" w:leader="none"/>
        </w:tabs>
        <w:spacing w:lineRule="atLeast" w:line="280"/>
        <w:jc w:val="both"/>
        <w:rPr>
          <w:lang w:val="en-US"/>
        </w:rPr>
      </w:pPr>
      <w:r>
        <w:rPr>
          <w:lang w:val="en-US"/>
        </w:rPr>
        <w:t>Budgetary transfer to European Environment Agency (EEA).</w:t>
      </w:r>
    </w:p>
    <w:p>
      <w:pPr>
        <w:pStyle w:val="Normal"/>
        <w:spacing w:lineRule="atLeast" w:line="280"/>
        <w:jc w:val="both"/>
        <w:rPr>
          <w:lang w:val="en-US"/>
        </w:rPr>
      </w:pPr>
      <w:r>
        <w:rPr>
          <w:lang w:val="en-US"/>
        </w:rPr>
      </w:r>
    </w:p>
    <w:p>
      <w:pPr>
        <w:pStyle w:val="Normal"/>
        <w:spacing w:lineRule="atLeast" w:line="280"/>
        <w:jc w:val="both"/>
        <w:rPr/>
      </w:pPr>
      <w:r>
        <w:rPr/>
        <w:t xml:space="preserve">De Commissie stelt dat programmatische aandacht nodig is voor activiteiten op milieu- en natuurgebied die een unieke Europese dimensie hebben, zoals uitwisseling van </w:t>
      </w:r>
      <w:r>
        <w:rPr>
          <w:i/>
        </w:rPr>
        <w:t>best practices</w:t>
      </w:r>
      <w:r>
        <w:rPr/>
        <w:t xml:space="preserve">, </w:t>
      </w:r>
      <w:r>
        <w:rPr>
          <w:i/>
        </w:rPr>
        <w:t>capacity building</w:t>
      </w:r>
      <w:r>
        <w:rPr/>
        <w:t xml:space="preserve"> van lokale en regionale overheden en ondersteuning van NGO’s die Europa-breed actief zijn.</w:t>
      </w:r>
    </w:p>
    <w:p>
      <w:pPr>
        <w:pStyle w:val="Normal"/>
        <w:spacing w:lineRule="atLeast" w:line="280"/>
        <w:jc w:val="both"/>
        <w:rPr/>
      </w:pPr>
      <w:r>
        <w:rPr/>
      </w:r>
    </w:p>
    <w:p>
      <w:pPr>
        <w:pStyle w:val="Normal"/>
        <w:spacing w:lineRule="atLeast" w:line="280"/>
        <w:jc w:val="both"/>
        <w:rPr/>
      </w:pPr>
      <w:r>
        <w:rPr>
          <w:i/>
        </w:rPr>
        <w:t>Rechtsbasis van het voorstel</w:t>
      </w:r>
      <w:r>
        <w:rPr/>
        <w:t xml:space="preserve">: artikel 175, lid 1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decisie. Overkoepelende besluitvorming over de Financiële Perspectieven 2007-2013, waar deze voorstellen onderdeel van uitmaken,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rtikel 12 van het voorstel voor de verordening LIFE+: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Plattetekstinspringen3"/>
        <w:tabs>
          <w:tab w:val="left" w:pos="0" w:leader="none"/>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0" w:hanging="0"/>
        <w:rPr/>
      </w:pPr>
      <w:r>
        <w:rPr>
          <w:u w:val="single"/>
        </w:rPr>
        <w:t>Subsidiariteit</w:t>
      </w:r>
      <w:r>
        <w:rPr/>
        <w:t>: positief. Het gaat om een programma waarmee met name grensoverschrijdende milieu- en natuurproblemen kunnen worden aangepakt, evenals bij LIFE I t/m III. Hoewel LIFE+ een andere invulling heeft dan LIFE I t/m III, blijft de grensoverschrijdende aanpak van milieuproblemen centraal staan.</w:t>
      </w:r>
    </w:p>
    <w:p>
      <w:pPr>
        <w:pStyle w:val="Plattetekstinspringen3"/>
        <w:tabs>
          <w:tab w:val="left" w:pos="0" w:leader="none"/>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0" w:hanging="0"/>
        <w:rPr/>
      </w:pPr>
      <w:r>
        <w:rPr>
          <w:u w:val="single"/>
        </w:rPr>
        <w:t>Proportionaliteit:</w:t>
      </w:r>
      <w:r>
        <w:rPr/>
        <w:t xml:space="preserve"> Het financieringsinstrument is een goed middel voor de ontwikkeling en ondersteuning van het communautaire milieu- en natuur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de EU-begroting</w:t>
      </w:r>
    </w:p>
    <w:p>
      <w:pPr>
        <w:pStyle w:val="Normal"/>
        <w:autoSpaceDE w:val="false"/>
        <w:spacing w:lineRule="atLeast" w:line="280"/>
        <w:jc w:val="both"/>
        <w:rPr/>
      </w:pPr>
      <w:r>
        <w:rPr/>
        <w:t xml:space="preserve">Volgens de Commissie zal het voorstel LIFE+ worden gefinancierd uit Categorie 2 van de Financiële Perspectieven 2007-2013, Beheer en bescherming van natuurlijke hulpbronnen. De Commissie stelt voor de periode 2007-2013 een totaalbudget van € 2,190 miljard voor. </w:t>
      </w:r>
    </w:p>
    <w:p>
      <w:pPr>
        <w:pStyle w:val="Normal"/>
        <w:autoSpaceDE w:val="false"/>
        <w:spacing w:lineRule="atLeast" w:line="280"/>
        <w:jc w:val="both"/>
        <w:rPr/>
      </w:pPr>
      <w:r>
        <w:rPr/>
      </w:r>
    </w:p>
    <w:p>
      <w:pPr>
        <w:pStyle w:val="Normal"/>
        <w:autoSpaceDE w:val="false"/>
        <w:spacing w:lineRule="atLeast" w:line="280"/>
        <w:jc w:val="both"/>
        <w:rPr/>
      </w:pPr>
      <w:r>
        <w:rPr/>
        <w:t xml:space="preserve">In het nieuwe LIFE + zal een aantal budgetlijnen worden opgenomen welke voorheen niet waren geïntegreerd in LIFE III, te weten </w:t>
      </w:r>
      <w:r>
        <w:rPr>
          <w:lang w:val="en-US"/>
        </w:rPr>
        <w:t xml:space="preserve">Sustainable urban development programme, NGO programme, Forest Focus, Budgetary transfers to EEA, legislation in the field of environment en legislation, awareness, implementation (General policy development and implementation facility). </w:t>
      </w:r>
    </w:p>
    <w:p>
      <w:pPr>
        <w:pStyle w:val="Normal"/>
        <w:autoSpaceDE w:val="false"/>
        <w:spacing w:lineRule="atLeast" w:line="280"/>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autoSpaceDE w:val="false"/>
        <w:spacing w:lineRule="atLeast" w:line="280"/>
        <w:jc w:val="both"/>
        <w:rPr/>
      </w:pPr>
      <w:r>
        <w:rPr/>
        <w:t xml:space="preserve">Met betrekking tot LIFE+ kan Nederland aan de Commissie vragen om meer duidelijkheid over hoe zij invulling denkt te geven aan de in het voorstel slechts summier genoemde mogelijkheid van co-financiering. </w:t>
      </w:r>
    </w:p>
    <w:p>
      <w:pPr>
        <w:pStyle w:val="Plattetekstinspringen2"/>
        <w:tabs>
          <w:tab w:val="clear" w:pos="708"/>
          <w:tab w:val="left" w:pos="0" w:leader="none"/>
          <w:tab w:val="left" w:pos="340" w:leader="none"/>
          <w:tab w:val="left" w:pos="680" w:leader="none"/>
          <w:tab w:val="left" w:pos="1021" w:leader="none"/>
          <w:tab w:val="left" w:pos="1361" w:leader="none"/>
          <w:tab w:val="left" w:pos="1701" w:leader="none"/>
        </w:tabs>
        <w:ind w:left="0" w:hanging="0"/>
        <w:jc w:val="both"/>
        <w:rPr/>
      </w:pPr>
      <w:r>
        <w:rPr/>
        <w:t>Ook onder LIFE III, Life Milieu en Life Natuur, vond co-financiering plaats. Een indicatie voor de periode 2000-2006 is voor LIFE Milieu een co-financiering van € 105 miljoen, waarvan 75% door het bedrijfsleven en 25% door decentrale overheden.  Met betrekking tot LIFE Natuur werd € 7 miljoen door NGO’s co-gefinancierd. Gemiddeld komt LIFE III uit op € 112 miljoen co-financiering, waarvan het grootste deel uit het bedrijfsleven (€ 79 miljoen) en minder door de lagere overheid (€ 26 miljoen) en de NGO’s (€ 7 miljoen).</w:t>
      </w:r>
    </w:p>
    <w:p>
      <w:pPr>
        <w:pStyle w:val="Plattetekstinspringen2"/>
        <w:autoSpaceDE w:val="false"/>
        <w:jc w:val="both"/>
        <w:rPr/>
      </w:pPr>
      <w:r>
        <w:rPr/>
      </w:r>
    </w:p>
    <w:p>
      <w:pPr>
        <w:pStyle w:val="Plattetekstinspringen2"/>
        <w:autoSpaceDE w:val="false"/>
        <w:ind w:left="0" w:hanging="0"/>
        <w:jc w:val="both"/>
        <w:rPr/>
      </w:pPr>
      <w:r>
        <w:rPr/>
        <w:t>Voor wat betreft de Rijksbegroting tijdens de periode 2007-2013 zal in geval van cofinanciering in de eerste plaats aan VROM of LNV, maar ook aan V&amp;W gedacht worden, aangezien het hier om milieu- en natuurprojecten gaat. Het is evenwel geen gegeven dat co-financiering bij alle projecten onder LIFE+ vereist zal zijn en over een eventueel percentage is op dit moment al evenmin duidelijkheid. Tenslotte dienen de betrokken ministeries nog een standpunt te bepalen voor het geval cofinanciering op Rijksniveau vereist zou zijn: mogelijk wordt in dat geval nog geheel of gedeeltelijk van projecten op Rijksniveau afgezien. De kosten die voortkomen uit mogelijke co-financiering dienen door de beleidsverantwoordelijke departementen en de eventueel betrokken private partijen en decentrale overheden binnen hun eigen begrotingen gereserveerd te worden, op het moment dat over de jaarlijkse programma’s en projecten besloten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personele last voor de coördinatie door de rijksoverheid (VROM, LNV) van LIFE+ zal ongeveer 0,2 fte b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De personele en administratieve lasten voor decentrale overheden en bedrijven bestaan uit de tijdsbesteding en kosten verbonden aan het doen van projectvoorstellen. Uitgaande van gemiddeld 30 projectvoorstellen per jaar, waarbij er per project ongeveer € 15.000 aan kosten is verbonden, zijn de kosten over een periode van 2000-2006: € 3,15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externe assistentie (bekendmaking programma’s, voorlichting, begeleiding bij indiening van projectvoorstellen, nazorg van projecten, kennisuitwisseling met andere landen) zal jaarlijks ca. € 200.000 nodig zijn, of € 1,4 miljoen voor de periode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Geen.</w:t>
      </w:r>
      <w:r>
        <w:rPr>
          <w:i/>
        </w:rPr>
        <w:tab/>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implementatietermijn loopt van 1 januari 2007 tot en met 31 december 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ot heden heeft Nederland goed gebruik gemaakt van de LIFE I , II, III financieringsinstrumenten en zijn er gevarieerde en kwalitatief goede natuur- en milieuprojecten uitgevoerd, zowel in LIFE-Milieu als in LIFE-Natuur. Ook in het nieuwe LIFE+ wil Nederland een belangrijke rol sp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het uitgangspunt voor samenvoeging van individuele milieu- en natuurprogramma’s van de Commissie met het oog op het bereiken van synergie en doelmatigheid onderschrijven. Nederland onderschrijft de integratie methode van de Commissie bij de financiering van Natura 20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op de volgende aspecten van de voorgestelde verordening om meer duidelijkheid vragen:</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elementen waaruit LIFE+ zal gaan bestaan;</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precieze activiteiten die LIFE+ ondersteunt;</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selectiecriteria;</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rol van de lidstaten bij de totstandkoming en besluitvorming over meerjarenprogramma’s en jaarprogramma’s;</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gevraagd budget;</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evaluatie van ondersteunende activiteiten.</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jc w:val="both"/>
        <w:rPr/>
      </w:pPr>
      <w:r>
        <w:rPr/>
        <w:t>Hoe worden activiteiten gefinancierd, die niet meer terugkomen in LIFE+, te weten soortenbescherming en specifieke investeringen in  Natura 2000 gebieden en demonstraties van nieuwe milieutechnologieën (ET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Plattetekst2"/>
        <w:rPr/>
      </w:pPr>
      <w:r>
        <w:rPr/>
        <w:t xml:space="preserve">Dit voorstel maakt integraal deel uit van de Nederlandse inzet voor de nieuwe Financiële Perspectieven (2007-2013). Leidend hierbij is het Nederlands kabinetsstandpunt waarbij uitgegaan wordt van een reëel constant uitgavenkader voor de periode 2007-2013. Verder zijn de uitgangspunten ‘nieuw-voor-oud’, toetsing aan toegevoegde waarde en subsidiariteit. Voor milieu uitgaven en het instrument LIFE+ in het bijzonder is het Nederlandse kabinetsstandpunt maximaal een reëel constant uitgavenkad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3:00Z</dcterms:created>
  <dc:creator>Gebruiker</dc:creator>
  <dc:description/>
  <dc:language>en-US</dc:language>
  <cp:lastModifiedBy>Gebruiker</cp:lastModifiedBy>
  <dcterms:modified xsi:type="dcterms:W3CDTF">2004-12-03T11:03:00Z</dcterms:modified>
  <cp:revision>1</cp:revision>
  <dc:subject/>
  <dc:title>Fiche 3: Verordening betreffende het Financieel Instrument voor het Milieu (LIFE+)</dc:title>
</cp:coreProperties>
</file>