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Fiche 1: Mededeling: EU-richtsnoeren voor het grondbeleid en hervormingsprocessen in ontwikkelingslanden</w:t>
      </w:r>
    </w:p>
    <w:p>
      <w:pPr>
        <w:pStyle w:val="Normal"/>
        <w:spacing w:lineRule="atLeast" w:line="280"/>
        <w:rPr/>
      </w:pPr>
      <w:r>
        <w:rPr>
          <w:i/>
        </w:rPr>
        <w:t>Titel:</w:t>
      </w:r>
      <w:r>
        <w:rPr/>
        <w:tab/>
      </w:r>
    </w:p>
    <w:p>
      <w:pPr>
        <w:pStyle w:val="TextBodyIndent"/>
        <w:jc w:val="both"/>
        <w:rPr>
          <w:b/>
          <w:b/>
        </w:rPr>
      </w:pPr>
      <w:r>
        <w:rPr>
          <w:b/>
        </w:rPr>
        <w:t>Mededeling van de Commissie aan de Raad en het Europees Parlement: EU-richtsnoeren voor de ondersteuning van het uitstippelen van het grondbeleid en de bijbehorende hervormingsprocessen in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5 oktober 20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3857/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68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Buitenlandse Zaken i.o.m. VROM, LNV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WG Ontwikkelingssamenwerking, RAZEB</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Assisteren bij het hervormen en formuleren van grondbeleid in ontwikkelingslanden is de laatste 20-30 jaar door veel donoren beoordeeld als te complex en te politiek. Groeiend gebrek aan land, besef dat veel conflicten hieraan gerelateerd zijn en de alsmaar stijgende armoede op het platteland in m.n. Afrika hebben recentelijk echter aanleiding gegeven tot een andere opstelling. Niet alleen omdat de noodzaak van een goed, inclusief grondbeleid evident is, maar ook omdat de specifieke aanpak die hiervoor nodig is beter aansluit bij de huidige visie dat ontwikkelingslanden hun eigen armoedestrategieën en nationale strategieën voor duurzame ontwikkeling moeten opstellen en zelf verantwoordelijk zijn voor goed bestuur op het  nationale en decentrale niveau. </w:t>
      </w:r>
    </w:p>
    <w:p>
      <w:pPr>
        <w:pStyle w:val="Normal"/>
        <w:spacing w:lineRule="atLeast" w:line="280"/>
        <w:jc w:val="both"/>
        <w:rPr/>
      </w:pPr>
      <w:r>
        <w:rPr/>
      </w:r>
    </w:p>
    <w:p>
      <w:pPr>
        <w:pStyle w:val="Normal"/>
        <w:spacing w:lineRule="atLeast" w:line="280"/>
        <w:jc w:val="both"/>
        <w:rPr/>
      </w:pPr>
      <w:r>
        <w:rPr/>
        <w:t>De voorliggende Commissiemededeling met EU richtsnoeren voor het ondersteunen van grondbeleid en daaraan gerelateerde hervormingsprocessen in ontwikkelingslanden heeft tot doel om een algemeen, niet voorschrijvend kader te bieden. Dit moet enerzijds gaan dienen om meer gecoördineerd assistentie te kunnen verlenen aan ontwikkelingslanden die daarom vragen en anderzijds een overzicht verschaffen van praktische zaken welke van cruciaal belang zijn bij de ondersteuning. De richtsnoeren zijn opgesteld onder auspiciën van de “EU Task Force on Land Issues”, waarin de Nederlandse overheid vertegenwoordigd was. De uiteindelijke publicatie is becommentarieerd door internationale maatschappelijke organisaties.</w:t>
      </w:r>
    </w:p>
    <w:p>
      <w:pPr>
        <w:pStyle w:val="Normal"/>
        <w:spacing w:lineRule="atLeast" w:line="280"/>
        <w:jc w:val="both"/>
        <w:rPr/>
      </w:pPr>
      <w:r>
        <w:rPr/>
      </w:r>
    </w:p>
    <w:p>
      <w:pPr>
        <w:pStyle w:val="Normal"/>
        <w:spacing w:lineRule="atLeast" w:line="280"/>
        <w:jc w:val="both"/>
        <w:rPr/>
      </w:pPr>
      <w:r>
        <w:rPr/>
        <w:t xml:space="preserve">Voorliggende mededeling geeft achtereenvolgens aan (a) waarom een goed, inclusief grondbeleid essentieel is voor ontwikkelingslanden; (b) hoe complex en divers hervormingen van grondbeleid zijn; (c) hoe EU donoren hierbij ondersteuning kunnen bieden; (d) cruciale aspecten en ervaringen die daarbij van belang zijn. Daarbij gaat het om het veiligstellen van aan grond gerelateerde rechten, het verder bouwen op bestaande rechten en ervaringen, de vraag wanneer registratie wenselijk is, het opbouwen van duurzame grondbeheersinstituties, en de notie dat grondpacht vaak beter uitwerkt dan grondverkoop voor wat betreft verhoging van toegang en productiviteit van land. </w:t>
      </w:r>
    </w:p>
    <w:p>
      <w:pPr>
        <w:pStyle w:val="Normal"/>
        <w:spacing w:lineRule="atLeast" w:line="280"/>
        <w:jc w:val="both"/>
        <w:rPr/>
      </w:pPr>
      <w:r>
        <w:rPr/>
      </w:r>
    </w:p>
    <w:p>
      <w:pPr>
        <w:pStyle w:val="Normal"/>
        <w:spacing w:lineRule="atLeast" w:line="280"/>
        <w:jc w:val="both"/>
        <w:rPr/>
      </w:pPr>
      <w:r>
        <w:rPr/>
        <w:t xml:space="preserve">Concluderend kan gesteld worden dat deze mededeling duidelijk maakt dat het formuleren en hervormen van grondbeleid in ontwikkelingslanden geen technisch, neutraal en universeel proces is, maar gezien moet worden als een langdurig en complex proces dat een breed politiek debat behoeft. In de bijlagen van de mededeling wordt in dat kader een aantal praktische handreikingen beschreven. Hierbij is gebruik gemaakt van ervaringen met relevante multilaterale en bilaterale programma’s.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In de mededeling wordt gesproken van donor support zonder dat deze verder wordt gespecificeerd. De Commissie dient in het vervolgtraject specifieker aan te geven hoe zij dit zi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ontwikkelingslanden:</w:t>
      </w: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Publieke en particuliere actoren in ontwikkelingslanden kunnen baat hebben bij multi-donor programma’s ter versterking van het lokale grondbeleid indien  bij het ontwerp en de uitvoering van deze ondersteuning gehandeld wordt volgens de richtsnoeren, zoals beschreven in deze mededeling. De ondersteuning kan positieve effecten hebben op sociaal, economisch en ecologisch terrein, niet alleen in ontwikkelingslanden maar uiteindelijk ook op mondiaal nivea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numPr>
          <w:ilvl w:val="0"/>
          <w:numId w:val="1"/>
        </w:numPr>
        <w:tabs>
          <w:tab w:val="clear" w:pos="708"/>
          <w:tab w:val="left" w:pos="567" w:leader="none"/>
          <w:tab w:val="left" w:pos="1069" w:leader="none"/>
        </w:tabs>
        <w:spacing w:lineRule="atLeast" w:line="280"/>
        <w:jc w:val="both"/>
        <w:rPr/>
      </w:pPr>
      <w:r>
        <w:rPr/>
        <w:t xml:space="preserve">Nederland onderschrijft de noodzaak om in toenemende mate ondersteuning te bieden aan het formuleren en hervormen van grondbeleid in ontwikkelingslanden en (h)erkent dat de in de mededeling beschreven aanpak hiertoe kan bijdragen. </w:t>
      </w:r>
    </w:p>
    <w:p>
      <w:pPr>
        <w:pStyle w:val="Normal"/>
        <w:numPr>
          <w:ilvl w:val="0"/>
          <w:numId w:val="1"/>
        </w:numPr>
        <w:tabs>
          <w:tab w:val="clear" w:pos="708"/>
          <w:tab w:val="left" w:pos="567" w:leader="none"/>
          <w:tab w:val="left" w:pos="1069" w:leader="none"/>
        </w:tabs>
        <w:spacing w:lineRule="atLeast" w:line="280"/>
        <w:jc w:val="both"/>
        <w:rPr/>
      </w:pPr>
      <w:r>
        <w:rPr/>
        <w:t xml:space="preserve">Temeer daar grondbeleid politiek gevoelig is, hecht Nederland er aan dat zoveel mogelijk donoren zich achter de voorgestelde aanpak scharen. Commissie en lidstaten voorop maar ook de Wereldbank, IMF, FAO (Food and Agriculture Organization), IFAD (International Fund for Agricultural Development), Regionale Banken, en VN-organisaties als UNDP, UNEP en UNHabitat. </w:t>
      </w:r>
    </w:p>
    <w:p>
      <w:pPr>
        <w:pStyle w:val="Normal"/>
        <w:numPr>
          <w:ilvl w:val="0"/>
          <w:numId w:val="1"/>
        </w:numPr>
        <w:tabs>
          <w:tab w:val="clear" w:pos="708"/>
          <w:tab w:val="left" w:pos="567" w:leader="none"/>
          <w:tab w:val="left" w:pos="1069" w:leader="none"/>
        </w:tabs>
        <w:spacing w:lineRule="atLeast" w:line="280"/>
        <w:jc w:val="both"/>
        <w:rPr/>
      </w:pPr>
      <w:r>
        <w:rPr/>
        <w:t>Ook hecht Nederland aan de formulering van randvoorwaarden, waaraan een proces van landhervorming zou moeten voldoen alvorens donoren hun steun verlenen. De rechten van kwetsbare groepen, zoals vrouwen, inheemse volken en armen alsmede de bescherming van het milieu dienen gegarandeerd te worden.</w:t>
      </w:r>
    </w:p>
    <w:p>
      <w:pPr>
        <w:pStyle w:val="Normal"/>
        <w:numPr>
          <w:ilvl w:val="0"/>
          <w:numId w:val="1"/>
        </w:numPr>
        <w:tabs>
          <w:tab w:val="clear" w:pos="708"/>
          <w:tab w:val="left" w:pos="567" w:leader="none"/>
          <w:tab w:val="left" w:pos="1069" w:leader="none"/>
        </w:tabs>
        <w:spacing w:lineRule="atLeast" w:line="280"/>
        <w:jc w:val="both"/>
        <w:rPr/>
      </w:pPr>
      <w:r>
        <w:rPr/>
        <w:t>Om te voorkomen dat de aandacht hierbij te sterk gericht wordt op alleen de nationale overheid in ontwikkelingslanden, zou expliciete aandacht voor samenwerking met lokale maatschappelijke organisaties en lokale overheden wat duidelijker naar voren mogen komen. Inbreng van NGO/CSO’s (niet-gouvernementele en civil society organisaties)  bij het opstellen van de Commissiemededeling is goed maar op zich niet genoeg. Richtlijnen voor daadwerkelijke samenwerking met NGO’s, boerenorganisaties, landarbeidersorganisaties en andere CSO’s, alsmede decentrale overheden zijn minstens zo belangrijk. De door Nederland via het WSSD Partnership Programma LAND  ondersteunde International Land Coalition zou hier een rol kunnen spelen.</w:t>
      </w:r>
    </w:p>
    <w:p>
      <w:pPr>
        <w:pStyle w:val="Normal"/>
        <w:numPr>
          <w:ilvl w:val="0"/>
          <w:numId w:val="1"/>
        </w:numPr>
        <w:tabs>
          <w:tab w:val="clear" w:pos="708"/>
          <w:tab w:val="left" w:pos="567" w:leader="none"/>
          <w:tab w:val="left" w:pos="1069" w:leader="none"/>
        </w:tabs>
        <w:spacing w:lineRule="atLeast" w:line="280"/>
        <w:jc w:val="both"/>
        <w:rPr/>
      </w:pPr>
      <w:r>
        <w:rPr/>
        <w:t>Nederland ziet goede mogelijkheden om binnen haar internationale samenwerkingsbeleid meer ondersteuning te bieden aan het formuleren en hervormen van grondbeleid in een aantal ontwikkelingslanden. Beleidsprioriteiten als duurzame ontwikkeling, water, milieu, goed bestuur en ondernemingsklimaat bieden hier ruimte voor, terwijl ook de relatie gelegd kan worden met de HIV/AIDS problematiek. Van cruciaal belang is dat in deze landen a) verbeteren van grondbeleid een nationale beleidsprioriteit is, b) ruimte is voor samenwerking met andere donoren en relevante maatschappelijke organisaties, c) Nederland een langjarige committering aan kan gaan en d) de bereidheid en de mogelijkheid bestaat om het proces dusdanig in te richten dat een zorgvuldige afweging gemaakt wordt tussen de economische, sociale en milieu-effecten van het grondbelei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35"/>
        </w:tabs>
        <w:ind w:left="10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Text1">
    <w:name w:val="Text 1"/>
    <w:basedOn w:val="Normal"/>
    <w:qFormat/>
    <w:pPr>
      <w:spacing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00:00Z</dcterms:created>
  <dc:creator>Gebruiker</dc:creator>
  <dc:description/>
  <dc:language>en-US</dc:language>
  <cp:lastModifiedBy>Gebruiker</cp:lastModifiedBy>
  <dcterms:modified xsi:type="dcterms:W3CDTF">2004-12-03T11:01:00Z</dcterms:modified>
  <cp:revision>1</cp:revision>
  <dc:subject/>
  <dc:title>Fiche 1: Mededeling: EU-richtsnoeren voor het grondbeleid en hervormingsprocessen in ontwikkelingslanden</dc:title>
</cp:coreProperties>
</file>