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Fiche 5: Mededeling over rol van Europese normalisatie in het kader van beleid en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Titel:</w:t>
      </w:r>
      <w:r>
        <w:rPr/>
        <w:t xml:space="preserve"> </w:t>
      </w:r>
    </w:p>
    <w:p>
      <w:pPr>
        <w:pStyle w:val="TextBodyIndent"/>
        <w:rPr>
          <w:b/>
          <w:b/>
        </w:rPr>
      </w:pPr>
      <w:r>
        <w:rPr>
          <w:b/>
        </w:rPr>
        <w:t>Mededeling van de Commissie aan het Europees Parlement en de Raad over de rol van de Europese normalisatie in het kader van beleid en wetgeving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 xml:space="preserve">:  </w:t>
        <w:tab/>
        <w:t>21 okto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383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r>
      <w:r>
        <w:rPr/>
        <w:t xml:space="preserve"> </w:t>
        <w:tab/>
        <w:t>COM(2004)674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rPr>
        <w:t>Eerstverantwoordelijk ministerie</w:t>
      </w:r>
      <w:r>
        <w:rPr/>
        <w:t xml:space="preserve">: </w:t>
        <w:tab/>
        <w:t>Economische Zaken i.o.m. SZW, V&amp;W, VWS, VROM, LNV, BZK, JUS, FIN, OCW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rPr/>
      </w:pPr>
      <w:r>
        <w:rPr>
          <w:i/>
        </w:rPr>
        <w:t>Behandelingstraject in Brussel</w:t>
      </w:r>
      <w:r>
        <w:rPr/>
        <w:t>:  Raadswerkgroep Technische Harmonisatie, Raad Concurrentievermo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beschrijft normalisatie</w:t>
      </w:r>
      <w:r>
        <w:rPr>
          <w:rStyle w:val="FootnoteCharacters"/>
          <w:rStyle w:val="FootnoteAnchor"/>
        </w:rPr>
        <w:footnoteReference w:id="2"/>
      </w:r>
      <w:r>
        <w:rPr/>
        <w:t xml:space="preserve"> als een belangrijk instrument om te komen tot betere Europese regelgeving (“better regulation”), teneinde de concurrentiepositie van ondernemingen te vergroten en belemmeringen in de internationale handel te verwijderen. Gebaseerd op richtlijn 98/34 wordt normalisatie met succes ingezet voor de voltooiing van de interne markt via de zogenaamde Nieuwe-Aanpak richtlijnen</w:t>
      </w:r>
      <w:r>
        <w:rPr>
          <w:rStyle w:val="FootnoteCharacters"/>
          <w:rStyle w:val="FootnoteAnchor"/>
        </w:rPr>
        <w:footnoteReference w:id="3"/>
      </w:r>
      <w:r>
        <w:rPr/>
        <w:t>. De Commissie ziet ruimte voor verbeteringen die betrekking hebben op alle hier bij betrokken partijen zoals de Commissie zelf, de Europese normalisatieorganisaties (CEN, CENELEC en ETSI), de nationale normalisatieorganisaties, de nationale overheden, het bedrijfsleven en de NGO’s (non gouvernementele organisaties). Genoemd word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verdere verbreding van het gebruik van normen naar andere beleidsterreinen ter ondersteuning van Europese wetgeving (better regulatio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vergroting van het concurrentievermogen van het Europese bedrijfsleven door een verbeterde werking van de interne markt en ter ondersteuning van innovatie, bijvoorbeeld door middel van normalisatie in de dienstensector, ICT, vervoer, consumenten- en milieubescherming; </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etere ondersteuning van maatschappelijke behoeften (milieu, veiligheid, vergrijzing);</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eter voorzien in de normalisatiebehoefte van de markt;</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 xml:space="preserve">verbetering van de doeltreffendheid en efficiency van het Europese normalisatiesysteem; </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herziening van het institutioneel kader door het vaststellen van een rechtsgrond voor de financiering van de Europese normalisatie en door aanpassing van richtlijn 98/34 die een informatieprocedure omvat op het gebied van normen en technische voorschriften;</w:t>
        <w:tab/>
        <w:tab/>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stimulering van de ontwikkeling en toepassing van internationale normen door internationale normalisatie-instel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pPr>
      <w:r>
        <w:rPr/>
        <w:t>betere internationale promotie van het Europese normalisatiesysteem.</w:t>
      </w:r>
    </w:p>
    <w:p>
      <w:pPr>
        <w:pStyle w:val="TextBody"/>
        <w:spacing w:lineRule="atLeast" w:line="280"/>
        <w:jc w:val="both"/>
        <w:rPr/>
      </w:pPr>
      <w:r>
        <w:rPr/>
        <w:t xml:space="preserve">De Commissie zal in een actieplan komen met nadere concrete maatregelen ten aanzien van bovengenoemde verbeterpunten. Een dergelijk plan zal ingaan op mogelijkheden om normalisatieprocessen te versnellen en effectiever te maken, op een nieuwe strategie ten aanzien van ICT-normalisatie, op bredere participatie van belanghebbende partijen in het normalisatieproces, op versterking van het institutionele kader en op mogelijkheden om de financiering te verbr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Rechtsbasis van het voorstel</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betreft een mededeling. In de mededeling wordt in voldoende mate rekening gehouden met de eigen verantwoordelijkheid van de lidstaten ten aanzien van normalisatie. In zijn algemeenheid geldt dat naarmate de Europese harmonisatie onder gebruikmaking van private normen voortschrijdt, de eigen beleidsvrijheid van de lidstaten afnee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geen.</w:t>
      </w:r>
    </w:p>
    <w:p>
      <w:pPr>
        <w:pStyle w:val="Plattetekstinspringen2"/>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aangezien het een mededeling betreft. Dit aspect is wel een belangrijk aandachtspunt bij de beoordeling van de concrete maatregelen die zullen worden opgenomen in het komende actie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Bredere toepassing van normalisatie in het kader van wetgeving vraagt om voortgaande inzet van mensen en middelen van belanghebbende partijen rond het normalisatieproces. Omdat de Commissie de lidstaten medeverantwoordelijk acht voor de financiële levensvatbaarheid van het Europese normalisatiesysteem kan dat nationaal leiden tot een grotere druk op departementen om financieel bij te dragen. Ook streven naar een bredere participatie kan leiden tot verzoeken aan de overheid om financieel bij te dragen in de kosten die minder draagkrachtige partijen moeten maken om te kunnen deelnemen. Het ministerie op wiens beleidsterrein de normalisatie en normontwikkeling plaatsvindt, beslist zelf of voor deze normalisatie en normontwikkeling een financiële bijdrage verstrekt wordt lastens de eigen begroting. Op termijn kan het breder toepassen van normen in het kader van Europese wetgeving bijdragen aan deregulering en verlaging van de la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or in wetgeving te verwijzen naar private normen kunnen de wettelijke bepalingen zelf beperkt blijven tot de essentiële eisen (Nieuwe Aanpak). Een dergelijke toepassing van zelfregulering sluit nauw aan bij het wetgevingskwaliteitsbeleid op Europees en nationaal niveau. Gezien de intentie van de Commissie om het principe van de Nieuwe Aanpak uit te breiden naar andere beleidsterreinen zal deze methodiek de komende jaren verder aan belang winnen. Het Nederlands Normalisatie-instituut (NEN) speelt een belangrijke rol bij de totstandkoming van de Europese n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rPr>
        <w:t xml:space="preserve">Voorgestelde implementatietermijn (bij richtlijnen) dan wel voorgestelde datum inwerkingtreding (bij verordeningen en beschikkingen) met commentaar t.a.v. haalbaarheid: </w:t>
      </w:r>
      <w:r>
        <w:rPr/>
        <w:t>N.v.t.</w:t>
      </w:r>
      <w:r>
        <w:rPr>
          <w:i/>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pacing w:val="-2"/>
        </w:rPr>
      </w:pPr>
      <w:r>
        <w:rPr>
          <w:i/>
        </w:rPr>
        <w:t>Consequenties voor ontwikkelingslanden:</w:t>
      </w:r>
      <w:r>
        <w:rPr/>
        <w:t xml:space="preserve"> </w:t>
      </w:r>
    </w:p>
    <w:p>
      <w:pPr>
        <w:pStyle w:val="Plattetekstinspringen2"/>
        <w:ind w:left="0" w:hanging="0"/>
        <w:rPr/>
      </w:pPr>
      <w:r>
        <w:rPr/>
        <w:t xml:space="preserve">Ondernemers uit ontwikkelingslanden die willen exporteren naar de EU zullen ook in de toekomst moeten zorgen dat hun producten en diensten voldoen aan wettelijke Europese normen. De Commissie stimuleert deze landen om de Europese manier van conformity assessment (normen en controle op het voldoen aan die normen) te hanteren of tot gelijkwaardige manieren van conformity assessment te komen. Eventuele negatieve gevolgen voor ontwikkelingslanden kunnen ondervangen worden, indien:   </w:t>
      </w:r>
    </w:p>
    <w:p>
      <w:pPr>
        <w:pStyle w:val="Plattetekstinspringen2"/>
        <w:numPr>
          <w:ilvl w:val="0"/>
          <w:numId w:val="2"/>
        </w:numPr>
        <w:tabs>
          <w:tab w:val="clear" w:pos="708"/>
          <w:tab w:val="left" w:pos="284" w:leader="none"/>
        </w:tabs>
        <w:rPr/>
      </w:pPr>
      <w:r>
        <w:rPr/>
        <w:t>de EU handelt volgens artikel 178 EG Verdrag en de letter en de geest van het WTO-TBT akkoord;</w:t>
      </w:r>
    </w:p>
    <w:p>
      <w:pPr>
        <w:pStyle w:val="Normal"/>
        <w:numPr>
          <w:ilvl w:val="0"/>
          <w:numId w:val="2"/>
        </w:numPr>
        <w:tabs>
          <w:tab w:val="clear" w:pos="708"/>
          <w:tab w:val="left" w:pos="0" w:leader="none"/>
          <w:tab w:val="left" w:pos="284" w:leader="none"/>
          <w:tab w:val="left" w:pos="1361" w:leader="none"/>
          <w:tab w:val="left" w:pos="1701" w:leader="none"/>
          <w:tab w:val="left" w:pos="3402" w:leader="none"/>
        </w:tabs>
        <w:spacing w:lineRule="atLeast" w:line="280"/>
        <w:jc w:val="both"/>
        <w:rPr>
          <w:spacing w:val="-2"/>
        </w:rPr>
      </w:pPr>
      <w:r>
        <w:rPr/>
        <w:t>de EU actief werkt aan wederzijdse erkenning van conformity assessments;</w:t>
      </w:r>
    </w:p>
    <w:p>
      <w:pPr>
        <w:pStyle w:val="Normal"/>
        <w:numPr>
          <w:ilvl w:val="0"/>
          <w:numId w:val="2"/>
        </w:numPr>
        <w:tabs>
          <w:tab w:val="clear" w:pos="708"/>
          <w:tab w:val="left" w:pos="0" w:leader="none"/>
          <w:tab w:val="left" w:pos="284" w:leader="none"/>
          <w:tab w:val="left" w:pos="1361" w:leader="none"/>
          <w:tab w:val="left" w:pos="1701" w:leader="none"/>
          <w:tab w:val="left" w:pos="3402" w:leader="none"/>
        </w:tabs>
        <w:spacing w:lineRule="atLeast" w:line="280"/>
        <w:jc w:val="both"/>
        <w:rPr/>
      </w:pPr>
      <w:r>
        <w:rPr/>
        <w:t>de EU ontwikkelingslanden ondersteunt door middel van technische assistentie en capaciteitsopbouw.</w:t>
        <w:br/>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Nederlandse belangen en eerste algemene standpuntbepaling</w:t>
      </w:r>
    </w:p>
    <w:p>
      <w:pPr>
        <w:pStyle w:val="Plattetekstinspringen3"/>
        <w:spacing w:lineRule="atLeast" w:line="280"/>
        <w:ind w:left="0" w:hanging="0"/>
        <w:rPr/>
      </w:pPr>
      <w:r>
        <w:rPr/>
        <w:t>Nederland staat positief tegenover deze mededeling in afwachting van het actieplan en steunt de aansluiting bij ‘better regulation’. Deze mededeling borduurt voort op een lopend Europees beleid dat is gebaseerd op een Raadsresolutie van 1999. Nederland wil de bij het normalisatieproces betrokken partijen oproepen om na te denken over mogelijke hervormingen/aanpassingen in de Europese normalisatiestructuur teneinde op een meer kosteneffectieve wijze om te gaan met de door alle betrokken partijen aan deze activiteit bestede gelden. Nederland ondersteunt het streven om met normalisatie te komen tot administratief minder belastende regelgeving in de lidstaten en in de EU (better regulation).</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rmalisatie betreft de ontwikkeling van normen door het bedrijfsleven.</w:t>
      </w:r>
    </w:p>
  </w:footnote>
  <w:footnote w:id="3">
    <w:p>
      <w:pPr>
        <w:pStyle w:val="Footnote"/>
        <w:rPr/>
      </w:pPr>
      <w:r>
        <w:rPr>
          <w:rStyle w:val="FootnoteCharacters"/>
        </w:rPr>
        <w:footnoteRef/>
      </w:r>
      <w:r>
        <w:rPr/>
        <w:t xml:space="preserve">  </w:t>
      </w:r>
      <w:r>
        <w:rPr/>
        <w:t>In de nieuwe aanpak richtlijnen worden alleen essentiële veiligheidseisen genoemd waaraan producten moeten voldoen; voor de technische uitwerking wordt verwezen naar de door het bedrijfsleven ontwikkelde nor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38:00Z</dcterms:created>
  <dc:creator>Gebruiker</dc:creator>
  <dc:description/>
  <dc:language>en-US</dc:language>
  <cp:lastModifiedBy>Gebruiker</cp:lastModifiedBy>
  <dcterms:modified xsi:type="dcterms:W3CDTF">2004-11-29T12:38:00Z</dcterms:modified>
  <cp:revision>1</cp:revision>
  <dc:subject/>
  <dc:title>Fiche 5: Mededeling over rol van Europese normalisatie in het kader van beleid en wetgeving</dc:title>
</cp:coreProperties>
</file>