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4: Besluit tot aanpassing van de financiële vooruitzichten 2000-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Plattetekstinspringen3"/>
        <w:spacing w:lineRule="atLeast" w:line="280"/>
        <w:ind w:left="0" w:hanging="0"/>
        <w:rPr>
          <w:b/>
          <w:b/>
        </w:rPr>
      </w:pPr>
      <w:r>
        <w:rPr>
          <w:b/>
        </w:rPr>
        <w:t>Voorstel voor een besluit van het Europees parlement en de Raad tot aanpassing van de financiële vooruitzichten 2000-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8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517/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4) 666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 in nauwe samenwerking met FIN i.o.m. EZ e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Begrotingscomité, Ecofin Raad (begrot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CA"/>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doet twee voorstellen voor herziening van de Financiële Perspectieven (FP’s) 2000-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rPr>
          <w:i/>
          <w:i/>
        </w:rPr>
      </w:pPr>
      <w:r>
        <w:rPr>
          <w:i/>
        </w:rPr>
        <w:t xml:space="preserve">Invoegen van een voetnoot voor categorie 1 ‘Landbouwbeleid’, waarin staat dat de vastgestelde plafonds voor het jaar 2006 een overheveling van middelen van subcategorie 1a (gemeenschappelijk landbouwbeleid) naar subcategorie 1b (plattelandsontwikkeling) in verband met modulatie niet verhinderen, voor zover dit gebeurt onder de eerder vastgestelde voorwaarden en limieten. </w:t>
      </w:r>
    </w:p>
    <w:p>
      <w:pPr>
        <w:pStyle w:val="TextBodyIndent"/>
        <w:rPr>
          <w:i/>
          <w:i/>
        </w:rPr>
      </w:pPr>
      <w:r>
        <w:rPr>
          <w:i/>
        </w:rPr>
      </w:r>
    </w:p>
    <w:p>
      <w:pPr>
        <w:pStyle w:val="TextBodyIndent"/>
        <w:jc w:val="both"/>
        <w:rPr/>
      </w:pPr>
      <w:r>
        <w:rPr/>
        <w:t xml:space="preserve">In juni 2003 heeft de Raad ingestemd met een hervorming van het gemeenschappelijk landbouwbeleid. Met de keuze om de directe inkomenssteun te ontkoppelen van de productie is een stap gezet om het landbouwbeleid meer marktgericht te maken. De nadruk komt nu meer te liggen op de ondersteuning van het inkomen van de producent in plaats van de ondersteuning van de productie van landbouwproducten. Daarnaast vindt met de introductie van verplichte cross-compliance en modulatie een versterking van het plattelandsbeleid plaats. </w:t>
      </w:r>
    </w:p>
    <w:p>
      <w:pPr>
        <w:pStyle w:val="Plattetekstinspringen2"/>
        <w:ind w:left="0" w:hanging="0"/>
        <w:jc w:val="both"/>
        <w:rPr/>
      </w:pPr>
      <w:r>
        <w:rPr/>
        <w:t xml:space="preserve">De Raad is overeengekomen om met ingang van 1 januari 2005 over te gaan tot verplichte modulatie, daar waar nu een systeem van vrijwillige modulatie bestaat. Door middel van modulatie vindt een overheveling van middelen plaats van de inkomenssteun naar de plattelandsontwikkeling. Gestart wordt met een percentage van 3% in 2005 oplopend tot 5% in 2007. De (verplichte) modulatie heeft geen effect op het totale plafond voor categorie 1 ‘Landbouw’. Wel is er sprake van een de facto overboeking (de modulatie) van markt- en prijssteun (cat. 1a) naar plattelandsontwikkeling (cat. 1b). De Commissie acht het noodzakelijk dat deze overheveling in de FP’s voor 2006 zichtbaar wordt gemaakt door een voetnoot op te nemen in de tabel van de financiële perspectieven.. De Commissie stelt dus niet voor om de plafonds zelf in de tabel aan te passen, omdat de exacte bedragen voor modulatie in 2006 nog niet bekend zij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i/>
          <w:i/>
        </w:rPr>
      </w:pPr>
      <w:r>
        <w:rPr>
          <w:i/>
        </w:rPr>
        <w:t>Aanpassing van de sub-plafonds in categorie 2 ‘Structuurbeleid’ i.v.m de verlenging van het PEACE II programma. Dit gebeurt door een verlaging van het plafond van categorie 2b ‘Cohesiefonds’ en een verhoging van het plafond van categorie 2a ‘Structuurfond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w:t>
      </w:r>
      <w:r>
        <w:rPr>
          <w:i/>
        </w:rPr>
        <w:t xml:space="preserve">PEACE  II </w:t>
      </w:r>
      <w:r>
        <w:rPr/>
        <w:t xml:space="preserve">programma heeft een bijdrage geleverd aan de consolidatie van het vredesproces in Noord-Ierland in de periode 2000-2004. De Europese Raad van juni jl. heeft opgeworpen dit programma te continueren in de periode 2005-2006. Daarom stelt de Commissie voor om ook in de resterende periode van de huidige FP’s, namelijk 2005-2006, dit programma financiële steun te geven. Er is echter geen ruimte om dit programma te financieren uit de structuurfondsen (categorie 2a), waaruit dit programma tot nu toe werd gefinancierd. Er is wél ruimte bij het cohesiefonds (categorie 2b) omdat Ierland door de toegenomen (relatieve) welvaart niet meer in aanmerking komt voor steun hieruit. Hierdoor valt een bedrag van ruim € 60 mln euro per jaar vrij voor de periode 2005-2006. De Commissie stelt voor om dit bedrag over te hevelen naar structuurfondsen om het programma in de periode 2005-2006 daarvan te financi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Rechtsbasis van het voorstel </w:t>
      </w:r>
      <w:r>
        <w:rPr/>
        <w:t xml:space="preserve">Het gaat hier om een herziening volgens het Interinstitutioneel akkoord (art. 19-21 IIA 6 mei 1999).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Gekwalificeerde meerderheid. Het Europees Parlement moet met de aanpassing van de Financiële Perspectieven 2000-2006 instem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Positief. Een aanpassing van de FP’s kan uitsluitend op communautair niveau.</w:t>
      </w:r>
    </w:p>
    <w:p>
      <w:pPr>
        <w:pStyle w:val="Normal"/>
        <w:spacing w:lineRule="atLeast" w:line="280"/>
        <w:jc w:val="both"/>
        <w:rPr/>
      </w:pPr>
      <w:r>
        <w:rPr>
          <w:u w:val="single"/>
        </w:rPr>
        <w:t>Proportionaliteit:</w:t>
      </w:r>
      <w:r>
        <w:rPr/>
        <w:t xml:space="preserve"> twijfelachtig. S</w:t>
      </w:r>
      <w:r>
        <w:rPr>
          <w:lang w:eastAsia="en-US"/>
        </w:rPr>
        <w:t>trikt genomen is een besluit nodig om de financiële perspectieven aan te passen. Nederland is echter niet overtuigd dat het voorgestelde doel alleen kan worden bereikt door nu de FP's aan te passen, in die zin is de proportionaliteit neg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totale plafond van de FP’s voor 2005-2006 blijft ongeveer gelijk (neerwaartse aanpassing van € 1 miljoen). Wel zijn er twee veranderingen: </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jc w:val="both"/>
        <w:rPr/>
      </w:pPr>
      <w:r>
        <w:rPr/>
        <w:t>Een overheveling van middelen voor het GLB (cat. 1a) naar plattelandsontwikkeling (cat. 1b), die zichtbaar wordt gemaakt in de FP’s voor 2006 door een voetnoot.</w:t>
      </w:r>
    </w:p>
    <w:p>
      <w:pPr>
        <w:pStyle w:val="Normal"/>
        <w:numPr>
          <w:ilvl w:val="0"/>
          <w:numId w:val="2"/>
        </w:numPr>
        <w:tabs>
          <w:tab w:val="clear" w:pos="708"/>
          <w:tab w:val="left" w:pos="0" w:leader="none"/>
          <w:tab w:val="left" w:pos="360" w:leader="none"/>
          <w:tab w:val="left" w:pos="680" w:leader="none"/>
          <w:tab w:val="left" w:pos="1361" w:leader="none"/>
          <w:tab w:val="left" w:pos="1701" w:leader="none"/>
          <w:tab w:val="left" w:pos="3402" w:leader="none"/>
        </w:tabs>
        <w:spacing w:lineRule="atLeast" w:line="280"/>
        <w:jc w:val="both"/>
        <w:rPr/>
      </w:pPr>
      <w:r>
        <w:rPr/>
        <w:t xml:space="preserve">Een verlaging van het plafond van voor cohesiebeleid (cat. 2b) en een verhoging van het plafond voor structuurfondsen (cat. 2a) in 2005-2006 i.v.m. de verlenging van het </w:t>
      </w:r>
      <w:r>
        <w:rPr>
          <w:i/>
        </w:rPr>
        <w:t xml:space="preserve">PEACE  II </w:t>
      </w:r>
      <w:r>
        <w:rPr/>
        <w:t>programma.</w:t>
      </w:r>
    </w:p>
    <w:p>
      <w:pPr>
        <w:pStyle w:val="TextBody"/>
        <w:spacing w:lineRule="atLeast" w:line="280"/>
        <w:rPr/>
      </w:pPr>
      <w:r>
        <w:rPr/>
        <w:t>Voor de jaarlijkse begroting betekent een verlenging van het PEACE programma, zoals door de Commissie wordt voorgesteld, een verhoging van € 60 mln euro voor 2005 en € 59 mln in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6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treding (bij verordeningen en beschikkingen) met commentaar t.a.v. haalbaarheid:</w:t>
      </w:r>
    </w:p>
    <w:p>
      <w:pPr>
        <w:pStyle w:val="TextBody"/>
        <w:tabs>
          <w:tab w:val="clear" w:pos="708"/>
          <w:tab w:val="left" w:pos="426" w:leader="none"/>
        </w:tabs>
        <w:spacing w:lineRule="atLeast" w:line="280"/>
        <w:jc w:val="both"/>
        <w:rPr/>
      </w:pPr>
      <w:r>
        <w:rPr/>
        <w:t xml:space="preserve">Dergelijke herzieningsmaatregelen moeten in principe voor het begin van de begrotingsprocedure van het begrotingsjaar of voor het eerste van de begrotingsjaren waarop de herziening betrekking heeft, worden ingediend en goedgekeurd. Voor de voorgestelde aanpassing i.v.m. de landbouwmodulatie geldt dat de Commissie dit voor de aanvang van de begrotingsprocedure 2006 wil hebben geregeld. Dit betekent dat in principe eind 2004, doch uiterlijk begin 2005 er een beslissing van de begrotingsautoriteit moet liggen. Aanpassing i.v.m. </w:t>
      </w:r>
      <w:r>
        <w:rPr>
          <w:i/>
        </w:rPr>
        <w:t>PEACE II</w:t>
      </w:r>
      <w:r>
        <w:rPr/>
        <w:t xml:space="preserve"> betreft de nu lopende begrotingsprocedure 2005; de conclusie van de Europese Raad die hiervoor de basis is werd pas in juni 2004 genomen. De behandeling van deze aanpassing is het meest urgent. Het is de verwachting dat de Raad uiterlijk tijdens de Ecofin Raad (begroting) november 2005 een positie zal hebben bepaald t.a.v. de aanpassing van de FP’s i.v.m. </w:t>
      </w:r>
      <w:r>
        <w:rPr>
          <w:i/>
        </w:rPr>
        <w:t>PEACE II</w:t>
      </w:r>
      <w:r>
        <w:rPr/>
        <w:t>, mede omdat dit naar alle waarschijnlijkheid onderdeel zal zijn van de conciliatiebijeenkomst met het Europees Parlement. De Raad zal uiterlijk begin 2005 zijn positie bepalen over de landbouwmodul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en aanpassing van de FP’s vindt alleen plaats in zeer uitzonderlijke situaties en moet met de grootst mogelijke zorgvuldigheid worden behandeld. De huidige FP’s zijn slechts éénmaal aangepast (afgezien van de jaarlijkse technische aanpassing), namelijk in 2003 om de uitbreiding van de Unie met de 10 nieuwe lidstaten mogelijk te maken. Het kabinet is dan ook zeer terughoudend ten aanzien van beide Commissievoorstellen voor herziening van de FP’s: </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Nederland is niet overtuigd van de noodzaak de overboeking (modulatie) van markt- en prijssteun naar plattelandsontwikkeling in de FP’s voor 2006 zichtbaar te maken door een voetnoot. Ook in de huidige situatie vindt een overboeking (vrijwillige modulatie) plaats, zonder dat daarvoor een herziening van de FP’s is geweest. Nederland vindt derhalve dat er meer tijd nodig is voor de bestudering van het Commissievoorstel; zonodig kan uiterlijk ten tijde van de jaarlijkse technische aanpassing van de FP’s (begin 2005) alsnog tot aanpassing worden besloten. </w:t>
      </w:r>
    </w:p>
    <w:p>
      <w:pPr>
        <w:pStyle w:val="Normal"/>
        <w:numPr>
          <w:ilvl w:val="0"/>
          <w:numId w:val="3"/>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Nederland is tegen het aanpassen van de sub-plafonds in categorie 2 ‘Structuurbeleid’ i.v.m. de verlenging van het </w:t>
      </w:r>
      <w:r>
        <w:rPr>
          <w:i/>
        </w:rPr>
        <w:t xml:space="preserve">PEACE II </w:t>
      </w:r>
      <w:r>
        <w:rPr/>
        <w:t>programma in de periode 2005-2006. Er kan weliswaar worden ingestemd met de verlenging van het programma, maar een aanpassing van de sub-plafonds in Categorie 2 (structuurfondsen en cohesiebeleid) is, wat Nederland betreft, niet aan de orde. De Commissie zal bereid moet worden gevonden de benodigde middelen elders te zoeken en ook de betrokken lidstaten zullen moeten bijdragen aan een oploss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3">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7:00Z</dcterms:created>
  <dc:creator>Gebruiker</dc:creator>
  <dc:description/>
  <dc:language>en-US</dc:language>
  <cp:lastModifiedBy>Gebruiker</cp:lastModifiedBy>
  <dcterms:modified xsi:type="dcterms:W3CDTF">2004-11-29T12:37:00Z</dcterms:modified>
  <cp:revision>1</cp:revision>
  <dc:subject/>
  <dc:title>Fiche 4: Besluit tot aanpassing van de financiële vooruitzichten 2000-2006</dc:title>
</cp:coreProperties>
</file>