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3: Mededeling over de textiel- en kledingsector na 2005</w:t>
      </w:r>
    </w:p>
    <w:p>
      <w:pPr>
        <w:pStyle w:val="Normal"/>
        <w:spacing w:lineRule="atLeast" w:line="280"/>
        <w:rPr/>
      </w:pPr>
      <w:r>
        <w:rPr>
          <w:i/>
        </w:rPr>
        <w:t>Titel:</w:t>
      </w:r>
      <w:r>
        <w:rPr/>
        <w:t xml:space="preserve"> </w:t>
      </w:r>
    </w:p>
    <w:p>
      <w:pPr>
        <w:pStyle w:val="Plattetekstinspringen2"/>
        <w:ind w:left="0" w:hanging="0"/>
        <w:jc w:val="both"/>
        <w:rPr>
          <w:b/>
          <w:b/>
        </w:rPr>
      </w:pPr>
      <w:r>
        <w:rPr>
          <w:b/>
        </w:rPr>
        <w:t>Mededeling van de Commissie aan de Raad, het Europees Parlement, het Europees Economisch en Sociaal Comité en het Comité van de Regio's de textiel- en kledingsector na 2005 - Aanbevelingen van de groep op hoog niveau voor de textiel- en kledingsecto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ab/>
        <w:t>18 oktober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w:t>
        <w:tab/>
        <w:t xml:space="preserve"> </w:t>
        <w:tab/>
        <w:t>13679/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ab/>
        <w:t>COM (2004) 668</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ab/>
        <w:t>Economische Zaken i.o.m.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Concurrentievermogen en Groei, Raad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textiel- en kledingindustrie in de EU heeft het moeilijk. Naast de algemeen zwakke conjuncturele situatie heeft deze industrietak te kampen met concurrentie van de lagelonenlanden die nog sterk toeneemt vanuit landen als India en (vooral) China. Daarnaast speelt de opheffing van de laatste textiel- en kledingquota per 1 januari 2005 voor WTO-leden. Het opheffen van deze beschermende quota zal een grote verschuiving van de productie naar Azië teweeg bre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Europese textiel- en kledingindustrie behaalde in 2002 een omzet van ca. € 216 mld. die werd gerealiseerd door 2,1 mln. mensen in 177.000 bedrijven. Deze getallen volgen een dalende trend. Productie en werkgelegenheid nemen de laatste 2 à 3 jaar zelfs versneld af. Vooral in zuidelijke lidstaten, waar de bedrijven gemiddeld kleiner zijn en minder zijn ingespeeld op concurrentie uit lagelonenlanden, gaat het momenteel slecht in de textiel- en kledingindustr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it alles was een reden voor de Commissie om een High Level Groep (HLG) te laten adviseren over een gemeenschappelijk beleid vanaf 1 januari 2005 t.b.v. de EU textiel- en kledingindustrie. In deze HLG zijn Commissie, lidstaten, Europees Parlement, vakbonden, producenten, importeurs, consumenten en detailhandel vertegenwoordi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Onderhavig document betreft de reactie van de Commissie op de voorstellen van de werkgroep, waarin veel punten van de HLG zijn overgenomen. Ondanks de moeilijke situatie waarin de textiel- en kledingindustrie van de EU thans verkeert, laat de Commissie zich niet verleiden tot defensieve maatregelen. Wel hangt de uiteindelijk te bereiken effectiviteit van de maatregelen nog sterk af van de manier waarop de aanbevelingen en actiepunten in de toekomst verder uitgewerkt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p het handelspolitieke terrein richt de Commissie zich met name op het versterken van de samenwerking met de Mediterrane landen, meer toegang tot markten van derde landen en het inzichtelijk maken van de handel met China. In de mededeling wordt ook ingegaan op de rol die het regionaal beleid van de Unie (Cohesiebeleid) kan spelen voor de textielindustrie. De Commissie wijst erop dat een sectorale aanpak zal leiden tot fragmentatie van beleid en benadrukt daarom de noodzaak van een multisectorale en integrale aanpak. Tevens wijst de Commissie op de voorstellen voor Cohesiebeleid na 2007 en de mogelijkheid om daarbinnen (Convergentie en Regionale Concurrentiekracht &amp; Werkgelegenheid) een deel van de middelen te reserveren – flexibiliteitsreserve – voor sectorale herstructurering die het gevolg is van onvoorziene sectorale crises en handelsliberalisering. De Commissie wijst erop dat de textielindustrie hier wellicht aanspraak op zou kunnen m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rPr>
      </w:pPr>
      <w:r>
        <w:rPr>
          <w:color w:val="000000"/>
        </w:rPr>
        <w:t>De Mededeling noemt ook het fenomeen namaak en piraterij. Dat houdt voor bijv. textielartikelen in dat producenten uit bijv. het Verre Oosten kleding ten onrechte van een bekend (en beschermd) merk voorzien (inbreuk op het merkenrecht), dan wel een textielpatroon namaken dat beschermd is o.g.v. het tekeningen- of modellenrecht. De Commissie is van plan om ondernemers bewuster te maken van namaak/piraterij en de daaraan verbonden risico'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rPr>
      </w:pPr>
      <w:r>
        <w:rPr>
          <w:color w:val="000000"/>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w:t>
      </w:r>
      <w:r>
        <w:rPr>
          <w:spacing w:val="-2"/>
        </w:rPr>
        <w:t>.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spacing w:lineRule="atLeast" w:line="280"/>
        <w:rPr/>
      </w:pPr>
      <w:r>
        <w:rPr>
          <w:i/>
        </w:rPr>
        <w:t>Consequenties voor ontwikkelingslanden:</w:t>
      </w:r>
      <w:r>
        <w:rPr/>
        <w:t xml:space="preserve"> </w:t>
      </w:r>
    </w:p>
    <w:p>
      <w:pPr>
        <w:pStyle w:val="Normal"/>
        <w:spacing w:lineRule="atLeast" w:line="280"/>
        <w:jc w:val="both"/>
        <w:rPr/>
      </w:pPr>
      <w:r>
        <w:rPr/>
        <w:t xml:space="preserve">De mededeling richt zich vooral op het versterken van de EU industrie en heeft als zodanig geen consequenties voor ontwikkelingslanden. Zoals de mededeling echter aangeeft, wordt de markt voor textiel en kleding per 1 januari 2005 geliberaliseerd door het opheffen van de importquota. De concurrentie voor ontwikkelingslanden zal daardoor aanzienlijk toenemen. Daarnaast hebben ontwikkelingslanden te maken met erosie van preferenties door de onderhandelingen in de WTO over verdergaande handelsliberalisering. De Commissie geeft in de mededeling aan dat er gezocht zou moeten worden naar alternatieven om deze zorgen van ontwikkelingslanden te adresseren. Eén van de mogelijkheden die daarbij wordt genoemd is de herziening van het Algemeen Preferentieel Stelsel, waardoor preferenties beter terecht komen bij de Minst Ontwikkelde Landen (MOL’s) en de zwakste producenten. </w:t>
      </w:r>
      <w:r>
        <w:rPr>
          <w:lang w:eastAsia="nl-NL"/>
        </w:rPr>
        <w:t>De HLG stelt dat er ook maatregelen genomen dienen te worden om de oorsprongsregels substantieel te verbeteren, zodat exporten van MOL’s inderdaad de EU tariefvrij binnen komen. De Commissie erkent in de mededeling wel de noodzaak voor verbetering van de regels, maar wil zich niet vastleggen op een uitkomst. Nederland kan de aanbeveling van de HLG volledig ondersteu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bedrijfsomvang in de Nederlandse textiel- en kledingindustrie ligt boven het EU-gemiddelde. Na de herstructureringen rond de tachtiger jaren bestaat deze industrie hoofdzakelijk uit bedrijven die hoogwaardige nichemarkten bedienen, dan wel “kop-/staartbedrijven” die hun productie in het buitenland laten verrichten. In totaal gaat het in Nederland nog om ca. 10.000 arbeidsplaatsen en een omzet van € 2,5 m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Nederlandse textiel- en kledingindustrie kampt met de problematiek, zoals beschreven in de mededeling. Defensieve maatregelen hiertegen zouden echter niet adequaat zijn gezien de globalisering van de bedrijven en niet passen bij het in de afgelopen jaren terzake gevoerde overheidsbeleid (en zoals dat voor de komende tijd is verwoord in de recente Industriebrief van de Regering aan de Tweede Kamer). Het is immers vanaf 1 januari 2005 een gegeven, dat de markten van met name EU en VS ook voor producten van de textiel- en kledingindustrie open zijn. Nederland is van mening dat in de NAMA</w:t>
      </w:r>
      <w:r>
        <w:rPr>
          <w:rStyle w:val="FootnoteCharacters"/>
          <w:rStyle w:val="FootnoteAnchor"/>
        </w:rPr>
        <w:footnoteReference w:id="2"/>
      </w:r>
      <w:r>
        <w:rPr/>
        <w:t xml:space="preserve"> onderhandelingen in de WTO ook meer markttoegang in opkomende markten zoals die van China, India en Brazilië moet worden gecreëerd voor hoogwaardige Nederlandse textiel en kledingproducten. Daarnaast zou gemeenschappelijk Europees beleid gericht kunnen worden op het stimuleren van research, innovatie, scholing e.d. Tenslotte lijkt ook de bescherming van de intellectueel eigendomsrechten nuttig, daar betrokken ondernemers inkomsten derven wanneer nagemaakte producten op de Europese markt komen. De HLG en de Commissie hebben goed geluisterd naar de ideeën op dit punt in het bedrijfsleven. De Nederlandse insteek richt zich op verder werken aan wederzijdse marktopening in de WTO en stimuleren van vernieuwingen. Deze punten komen voldoende terug in het doc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Ten aanzien van de door de Commissie genoemde mogelijkheden van Cohesiebeleid voor textielbeleid is het Nederlands standpunt inzake de cohesiebenadering (rijke lidstaten kunnen in de nieuwe FP-periode 2007-2013 geen aanspraak meer maken op structuurfondsmiddelen) leid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n-Agricultural Market Acces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Footnote">
    <w:name w:val="Footnote Text"/>
    <w:basedOn w:val="Normal"/>
    <w:pPr>
      <w:spacing w:lineRule="exac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35:00Z</dcterms:created>
  <dc:creator>Gebruiker</dc:creator>
  <dc:description/>
  <dc:language>en-US</dc:language>
  <cp:lastModifiedBy>Gebruiker</cp:lastModifiedBy>
  <dcterms:modified xsi:type="dcterms:W3CDTF">2004-11-29T12:35:00Z</dcterms:modified>
  <cp:revision>1</cp:revision>
  <dc:subject/>
  <dc:title>Fiche 3: Mededeling over de textiel- en kledingsector na 2005</dc:title>
</cp:coreProperties>
</file>