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1: Verordening over beperkende maatregelen tegen Birm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de Raad houdende wijziging van Verordening (EG) nr. 798/2004 tot verlenging van de tegen Birma/Myanmar opgelegde beperkende maatregelen, voor wat betreft de financiering van bepaalde ondernem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1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230/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66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E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COASI (RWG Azië en Oceanië),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709" w:leader="none"/>
          <w:tab w:val="left" w:pos="1417" w:leader="none"/>
          <w:tab w:val="left" w:pos="2126" w:leader="none"/>
          <w:tab w:val="left" w:pos="2835" w:leader="none"/>
        </w:tabs>
        <w:spacing w:lineRule="atLeast" w:line="280"/>
        <w:jc w:val="both"/>
        <w:rPr/>
      </w:pPr>
      <w:r>
        <w:rPr/>
        <w:t>Op 28 oktober 1996 heeft de Raad gezien de politieke situatie in Birma/Myanmar bij Gemeenschappelijk Standpunt 1996/653/GBVB bepaalde beperkende maatregelen tegen dat land opgelegd. Die maatregelen zijn vervolgens verlengd en verschillende keren gewijzigd. De laatste keer gebeurde dat bij Gemeenschappelijk Standpunt 2004/423/GBVB. Sommige van de tegen Birma/Myanmar opgelegde beperkende maatregelen zijn in de Gemeenschap ten uitvoer gelegd bij Verordening (EG) nr. 798/2004.</w:t>
      </w:r>
    </w:p>
    <w:p>
      <w:pPr>
        <w:pStyle w:val="Normal"/>
        <w:autoSpaceDE w:val="false"/>
        <w:spacing w:lineRule="atLeast" w:line="280"/>
        <w:jc w:val="both"/>
        <w:rPr/>
      </w:pPr>
      <w:r>
        <w:rPr/>
        <w:t xml:space="preserve">Gezien zijn aanhoudende bezorgdheid over de mensenrechtensituatie in Birma/Myanmar heeft de Raad in zijn Gemeenschappelijk Standpunt  van 13 oktober  jl. besloten de beperkende maatregelen tegen Birma/Myanmar te verscherpen. Besloten is dat de werkingssfeer van de reeds bestaande maatregelen wordt uitgebreid tot de leden van het militaire regime met de rang van brigade-generaal en hoger, alsmede hun familieleden. Ook worden beperkende maatregelen ten aanzien van Birmese staatsbedrijven ingesteld. </w:t>
      </w:r>
    </w:p>
    <w:p>
      <w:pPr>
        <w:pStyle w:val="Normal"/>
        <w:tabs>
          <w:tab w:val="clear" w:pos="708"/>
          <w:tab w:val="left" w:pos="709" w:leader="none"/>
          <w:tab w:val="left" w:pos="1417" w:leader="none"/>
          <w:tab w:val="left" w:pos="2126" w:leader="none"/>
          <w:tab w:val="left" w:pos="2835" w:leader="none"/>
        </w:tabs>
        <w:spacing w:lineRule="atLeast" w:line="280"/>
        <w:jc w:val="both"/>
        <w:rPr/>
      </w:pPr>
      <w:r>
        <w:rPr/>
        <w:t xml:space="preserve">In verband hiermee moet Verordening (EG) nr. 798/2004 op een aantal onderdelen gewijzigd worden om het verbod op het verstrekken van financieringen aan Birmese staatsbedrijven ten uitvoer te leggen. De huidige verordening biedt wel reeds voldoende basis voor de uitbreiding van de werkingssfeer van de bestaande maatregelen. </w:t>
      </w:r>
    </w:p>
    <w:p>
      <w:pPr>
        <w:pStyle w:val="Plattetekstinspringen2"/>
        <w:numPr>
          <w:ilvl w:val="0"/>
          <w:numId w:val="0"/>
        </w:numPr>
        <w:ind w:left="3686" w:hanging="0"/>
        <w:jc w:val="both"/>
        <w:outlineLvl w:val="0"/>
        <w:rPr/>
      </w:pPr>
      <w:r>
        <w:rPr/>
      </w:r>
    </w:p>
    <w:p>
      <w:pPr>
        <w:pStyle w:val="Normal"/>
        <w:numPr>
          <w:ilvl w:val="0"/>
          <w:numId w:val="0"/>
        </w:numPr>
        <w:spacing w:lineRule="atLeast" w:line="280"/>
        <w:jc w:val="both"/>
        <w:outlineLvl w:val="0"/>
        <w:rPr/>
      </w:pPr>
      <w:r>
        <w:rPr/>
        <w:t xml:space="preserve">Onderdeel van de aanscherping is het verbod op het verstrekken van leningen en kredieten of de verwerving van obligaties, en het verbod op de verwerving of de uitbreiding van een participatie in een rechtspersoon of entiteit, met inbegrip van de volledige verwerving van bestaande rechtspersonen of entiteiten en de verwerving van aandelen en effecten die een deelnemingsrecht vertegenwoordigen. Er worden geen financieringen verstrekt aan bij naam genoemde Birmese staatsbedrijven. De lijst van namen en entiteiten van staatsbedrijven wordt door de Commissie actueel gehouden op basis van informatie verstrekt door de lidstaten. </w:t>
      </w:r>
    </w:p>
    <w:p>
      <w:pPr>
        <w:pStyle w:val="Normal"/>
        <w:numPr>
          <w:ilvl w:val="0"/>
          <w:numId w:val="0"/>
        </w:numPr>
        <w:spacing w:lineRule="atLeast" w:line="280"/>
        <w:ind w:left="680" w:hanging="0"/>
        <w:outlineLvl w:val="0"/>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i/>
        </w:rPr>
        <w:t>Rechtsbasis van het voorstel</w:t>
      </w:r>
      <w:r>
        <w:rPr/>
        <w:t>: Art. 60 en 301 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i/>
        </w:rPr>
        <w:t>Besluitvormingsprocedure en rol EP:</w:t>
      </w:r>
      <w:r>
        <w:rPr/>
        <w:t xml:space="preserve"> Raad: gekwalificeerde meerderheid, EP: geen formele rol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Plattetekstinspringen3"/>
        <w:spacing w:lineRule="atLeast" w:line="280"/>
        <w:ind w:left="0" w:hanging="0"/>
        <w:rPr/>
      </w:pPr>
      <w:r>
        <w:rPr>
          <w:u w:val="single"/>
        </w:rPr>
        <w:t>Subsidiariteit:</w:t>
      </w:r>
      <w:r>
        <w:rPr/>
        <w:t xml:space="preserve"> positief. De verordening komt voort uit een gemeenschappelijk standpunt volgens de bepalingen van het Verdrag betreffende de Europese Unie en brengt mee dat de Gemeenschap moet optreden om de economische betrekkingen met een derde land (Birma/Myanmar) geheel of gedeeltelijk te beperken. Optreden van de Gemeenschap is noodzakelijk. </w:t>
      </w:r>
    </w:p>
    <w:p>
      <w:pPr>
        <w:pStyle w:val="Plattetekstinspringen3"/>
        <w:spacing w:lineRule="atLeast" w:line="280"/>
        <w:ind w:left="0" w:hanging="0"/>
        <w:rPr/>
      </w:pPr>
      <w:r>
        <w:rPr>
          <w:u w:val="single"/>
        </w:rPr>
        <w:t>Proportionaliteit</w:t>
      </w:r>
      <w:r>
        <w:rPr/>
        <w:t>: positief, want een verordening is hier aangewezen om de eerdere verordening 798/2004 te kunnen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spacing w:lineRule="atLeast" w:line="280"/>
        <w:rPr/>
      </w:pPr>
      <w:r>
        <w:rPr/>
        <w:t xml:space="preserve">Deze verordening treedt in werking op de dag van haar bekendmaking in het 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tabs>
          <w:tab w:val="clear" w:pos="1021"/>
          <w:tab w:val="left" w:pos="0" w:leader="none"/>
          <w:tab w:val="left" w:pos="340" w:leader="none"/>
          <w:tab w:val="left" w:pos="680" w:leader="none"/>
          <w:tab w:val="left" w:pos="1361" w:leader="none"/>
          <w:tab w:val="left" w:pos="1701" w:leader="none"/>
          <w:tab w:val="left" w:pos="3402" w:leader="none"/>
        </w:tabs>
        <w:spacing w:lineRule="atLeast" w:line="280"/>
        <w:ind w:left="0" w:hanging="0"/>
        <w:rPr/>
      </w:pPr>
      <w:r>
        <w:rPr/>
        <w:t>Nederland steunt het Commissievoorstel vanwege het uitblijven van verbetering in de politieke situatie in Birma/Myanmar, zoals blijkt uit de weigering van de militaire autoriteiten om Daw Aung San Suu Kyi en andere leden van de Nationale Liga voor Democratie (NLD) vrij te laten, een echte en open nationale conventie toe te staan, alsmede vanwege de aanhoudende intimidatie van de NLD.</w:t>
      </w:r>
    </w:p>
    <w:p>
      <w:pPr>
        <w:pStyle w:val="Plattetekstinspringen3"/>
        <w:tabs>
          <w:tab w:val="clear" w:pos="1021"/>
          <w:tab w:val="left" w:pos="0" w:leader="none"/>
          <w:tab w:val="left" w:pos="340" w:leader="none"/>
          <w:tab w:val="left" w:pos="680" w:leader="none"/>
          <w:tab w:val="left" w:pos="1361" w:leader="none"/>
          <w:tab w:val="left" w:pos="1701" w:leader="none"/>
          <w:tab w:val="left" w:pos="3402" w:leader="none"/>
        </w:tabs>
        <w:spacing w:lineRule="atLeast" w:line="280"/>
        <w:rPr/>
      </w:pPr>
      <w:r>
        <w:rPr/>
        <w:t xml:space="preserve"> </w:t>
      </w:r>
    </w:p>
    <w:p>
      <w:pPr>
        <w:pStyle w:val="Plattetekstinspringen3"/>
        <w:tabs>
          <w:tab w:val="clear" w:pos="1021"/>
          <w:tab w:val="left" w:pos="0" w:leader="none"/>
          <w:tab w:val="left" w:pos="340" w:leader="none"/>
          <w:tab w:val="left" w:pos="680" w:leader="none"/>
          <w:tab w:val="left" w:pos="1361" w:leader="none"/>
          <w:tab w:val="left" w:pos="1701" w:leader="none"/>
          <w:tab w:val="left" w:pos="3402" w:leader="none"/>
        </w:tabs>
        <w:spacing w:lineRule="atLeast" w:line="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7:00Z</dcterms:created>
  <dc:creator>Gebruiker</dc:creator>
  <dc:description/>
  <dc:language>en-US</dc:language>
  <cp:lastModifiedBy>Gebruiker</cp:lastModifiedBy>
  <dcterms:modified xsi:type="dcterms:W3CDTF">2004-11-29T12:28:00Z</dcterms:modified>
  <cp:revision>1</cp:revision>
  <dc:subject/>
  <dc:title>Fiche 1: Verordening over beperkende maatregelen tegen Birma</dc:title>
</cp:coreProperties>
</file>