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1: Besluit inzake uitwisseling van gegevens uit het strafregister</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t>Voorstel voor een Besluit van de Raad inzake de uitwisseling van gegevens uit het strafregiste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w:t>
        <w:tab/>
        <w:t>20 oktober 20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13742/04 COPEN 128</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Commissiedocument:</w:t>
        <w:tab/>
      </w:r>
      <w:r>
        <w:rPr/>
        <w:t xml:space="preserve">COM(2004) 664 definitief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 ministerie</w:t>
      </w:r>
      <w:r>
        <w:rPr/>
        <w:t xml:space="preserve">: </w:t>
        <w:tab/>
        <w:t>Ministerie van Justitie i.o.m. FIN, BZ, BZK, E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pPr>
      <w:r>
        <w:rPr>
          <w:i/>
        </w:rPr>
        <w:t>Behandelingstraject in Brussel</w:t>
      </w:r>
      <w:r>
        <w:rPr/>
        <w:t>:  Werkgroep strafrechtelijke samenwerking, Comité artikel 36, JBZ-Raad</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pPr>
      <w:r>
        <w:rPr/>
      </w:r>
    </w:p>
    <w:p>
      <w:pPr>
        <w:pStyle w:val="Normal"/>
        <w:jc w:val="both"/>
        <w:rPr/>
      </w:pPr>
      <w:r>
        <w:rPr>
          <w:i/>
        </w:rPr>
        <w:t>Achtergrond, korte inhoud en doelstelling van het voorstel</w:t>
      </w:r>
      <w:r>
        <w:rPr/>
        <w:t xml:space="preserve">: </w:t>
      </w:r>
    </w:p>
    <w:p>
      <w:pPr>
        <w:pStyle w:val="Normal"/>
        <w:jc w:val="both"/>
        <w:rPr/>
      </w:pPr>
      <w:r>
        <w:rPr/>
        <w:t>Het onderhavige voorstel voor een besluit inzake de uitwisseling van gegevens uit strafregisters betreft een noodmaatregel die door de Commissie is opgesteld naar aanleiding van een verzoek hiertoe van de JBZ-Raad van 19 juli 2004 in reactie op de zaak Fourniret. Deze noodmaatregel loopt vooruit op initiatieven op de (middel)lange termijn, die door de Commissie zijn aangekondigd en eind van 2004 zullen worden gepresenteerd. Reeds in het Programma van maatregelen ter uitvoering van het beginsel van wederzijdse erkenning, opgesteld naar aanleiding van de conclusies van de Europese Raad van Tampere (1999), zijn maatregelen op dit terrein in het vooruitzicht gesteld. Ook in het EU Actieplan ter bestrijding van terrorisme (aangenomen door de ER van 17/18 juni jl.) wordt opgeroepen tot het nemen van dergelijke maatregelen, voor juni 20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Het ontwerp-besluit gaat uit van het huidige juridische kader, neergelegd in artikel 13 en 22 van het Europees rechtshulpverdrag 1959. Het beoogt de toepassing van deze bestaande samenwerkingsregeling te versnellen en te vereenvoudigen. Het voorstel bevat daartoe vooral bepalingen betreffende de uitvoering. Zo wordt voorgesteld dat iedere lidstaat een centrale autoriteit aanwijst voor de uitwisseling van gegevens uit strafregisters. Deze autoriteiten kunnen rechtstreeks met elkaar communiceren. Voorts wordt een termijn voorgesteld waarbinnen verzoeken om informatie uit strafregisters moeten worden beantwoord (5 dagen). Ook bevat het voorstel standaardformulieren voor een verzoek om informatie en voor het beantwoorden van zo een verzoek. Tenslotte bevat het voorstel de bepaling dat wanneer een staat een persoon veroordeelt die de nationaliteit heeft van een andere lidstaat dan de staat van veroordeling, de staat van veroordeling op eigen initiatief informatie over desbetreffende veroordeling verstrekt aan het land van herkomst. Het Europees rechtshulpverdrag verplicht ook tot deze informatieverstrekking, maar geeft de staten de mogelijkheid deze informatie slechts eenmaal per jaar te verstrekken. Het onderhavige besluit stelt voor deze informatie aan de staat van herkomst te zenden zodra deze in het nationale strafregister van het land van veroordeling wordt ingeschrev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Rechtsbasis van het voorstel</w:t>
      </w:r>
      <w:r>
        <w:rPr/>
        <w:t>: artikel 31 en 34, tweede lid, onderdeel c, VEU</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Besluitvormingsprocedure en rol Europees Parlement: </w:t>
      </w:r>
      <w:r>
        <w:rPr/>
        <w:t xml:space="preserve">Raad met unanimiteit, raadplegingsprocedure Europees Parlemen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pacing w:val="-2"/>
        </w:rPr>
        <w:t>Instelling nieuw Comitologie-comité:</w:t>
      </w:r>
      <w:r>
        <w:rPr>
          <w:spacing w:val="-2"/>
        </w:rPr>
        <w:t xml:space="preserve"> n.v.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Subsidiariteit</w:t>
      </w:r>
      <w:r>
        <w:rPr/>
        <w:t xml:space="preserve">: positief. Het voorstel beoogt regels te stellen teneinde de samenwerking tussen de lidstaten, i.c. de onderlinge uitwisseling van informatie uit strafregisters, te verbeteren. Dergelijke regels dienen op het niveau van de Unie tot stand te kom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Proportionaliteit:</w:t>
      </w:r>
      <w:r>
        <w:rPr/>
        <w:t xml:space="preserve"> positief. De Commissie heeft gekozen voor het instrument van een besluit aangezien het vooral gaat om verbetering van de uitvoering en niet om de onderlinge aanpassing van wetgevingen. De voorgestelde bepalingen dragen bij aan een verbetering van de samenwerking, zonder dat zij verder gaan dan voor dit doel nodig is.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Financiële, personele en administratieve consequenties voor de rijksoverheid, decentrale overheden en/of bedrijfsleven en burger:</w:t>
      </w:r>
      <w:r>
        <w:rPr/>
        <w:t xml:space="preserve"> Geen. Het onderhavige besluit gaat geheel uit van de bestaande verplichtingen tot het verstrekken van informatie uit het Nederlandse strafregister (Centrale Justitiële Documentatie) en roept geen nieuwe verplichtingen in het lev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Het onderhavige besluit zal naar het zich laat aanzien leiden tot een wijziging van het Besluit justitiële gegevens.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i/>
          <w:i/>
        </w:rPr>
      </w:pPr>
      <w:r>
        <w:rPr>
          <w:i/>
        </w:rPr>
        <w:t>Voorgestelde implementatietermijn (bij richtlijnen) dan wel voorgestelde datum inwerkingtreding (bij verordeningen en beschikkingen) met commentaar t.a.v. haalbaarheid:</w:t>
      </w:r>
      <w:r>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i/>
          <w:i/>
        </w:rPr>
      </w:pPr>
      <w:r>
        <w:rPr/>
        <w:t xml:space="preserve">De voorgestelde implementatietermijn is 30 juni 2005. Of deze termijn haalbaar is, gelet op het feit dat het besluit waarschijnlijk aanleiding zal gegeven tot een wijziging van het Besluit justitiële gegevens, is afhankelijk van het tijdstip waarop overeenstemming wordt bereikt over het besluit. Als dat nog voor het einde van 2004 geschiedt, dan is deze termijn realistisch. Wordt dit later, dan zal waarschijnlijk voor een latere implementatiedatum moeten worden gepleit. </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i/>
          <w:i/>
        </w:rPr>
      </w:pPr>
      <w:r>
        <w:rPr>
          <w:i/>
        </w:rPr>
        <w:t xml:space="preserve">Consequenties voor ontwikkelingslanden: </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Nederland hecht belang aan de verbetering van de uitwisseling van informatie uit strafregisters met inachtneming van de nationale wetgeving. De uitwisseling van dergelijke informatie kan van belang zijn bij de vervolging, berechting en bestraffing van verdachten en de voorkoming van strafbare feiten in de Unie. Tevens is een verbetering en versnelling van de uitwisseling van deze informatie belangrijk voor de bestrijding van terrorisme. Het draagt dan ook bij aan de verwezenlijking van een ruimte van vrijheid, veiligheid en rechtvaardighei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Hoewel een juridisch kader thans aanwezig is, blijkt er in de praktijk veel voor verbetering vatbaar. Het onderhavige besluit kan hierin verbetering brengen en wordt daarom door Nederland ondersteund.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s">
    <w:name w:val="Auteurs"/>
    <w:basedOn w:val="Normal"/>
    <w:qFormat/>
    <w:pPr>
      <w:spacing w:lineRule="atLeast" w:line="28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09:36:00Z</dcterms:created>
  <dc:creator>Gebruiker</dc:creator>
  <dc:description/>
  <dc:language>en-US</dc:language>
  <cp:lastModifiedBy>Gebruiker</cp:lastModifiedBy>
  <dcterms:modified xsi:type="dcterms:W3CDTF">2004-11-23T09:36:00Z</dcterms:modified>
  <cp:revision>1</cp:revision>
  <dc:subject/>
  <dc:title>Fiche 1: Besluit inzake uitwisseling van gegevens uit het strafregister</dc:title>
</cp:coreProperties>
</file>