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8: Richtlijn betreffende een aantal aspecten van de organisatie van de arbeidstij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color w:val="000000"/>
        </w:rPr>
        <w:t>Voorstel voor een richtlijn van het Europees Parlement en de Raad tot wijziging van Richtlijn 2003/88/EG betreffende een aantal aspecten van de organisatie van de arbeidstij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4 septem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2683/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2004) 60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rPr>
        <w:t>Eerstverantwoordelijk ministerie</w:t>
      </w:r>
      <w:r>
        <w:rPr/>
        <w:t xml:space="preserve">: </w:t>
        <w:tab/>
        <w:t>Sociale Zaken en Werkgelegenheid i.o.m. VWS, DEF, BZK, EZ, FIN, V&amp;W, JUST, LNV, OCW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WG Sociale Vraagstukken, Raad Werkgelegenheid, </w:t>
        <w:tab/>
        <w:t>Sociaal Beleid, Volksgezondheid en Consumenten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 xml:space="preserve">De achtergrond van het Commissievoorstel is tweeledig. </w:t>
      </w:r>
    </w:p>
    <w:p>
      <w:pPr>
        <w:pStyle w:val="Normal"/>
        <w:jc w:val="both"/>
        <w:rPr/>
      </w:pPr>
      <w:r>
        <w:rPr/>
        <w:t xml:space="preserve">Het Europese Hof van Justitie heeft op 9 september 2003 in het arrest Jaeger bepaald dat de tijd, die rustend tijdens een aanwezigheidsdienst op de arbeidsplaats wordt doorgebracht, moet worden aangemerkt als arbeidstijd in de zin van de arbeidstijdenrichtlijn. Dit betekent dat er met het huidige personeelsbestand minder aanwezigheidsdiensten kunnen worden gedraaid, omdat de grens van 48 uur per week (gemiddeld) eerder wordt bereikt. Dit arrest heeft daarom </w:t>
      </w:r>
      <w:r>
        <w:rPr>
          <w:color w:val="000000"/>
        </w:rPr>
        <w:t>grote financiële en personele consequenties</w:t>
      </w:r>
      <w:r>
        <w:rPr/>
        <w:t xml:space="preserve">, met name in de zorgsectoren (in de ruimste betekenis), brandweer en defensie. Het Hof heeft tevens bepaald dat de compenserende rusttijd onmiddellijk na de aanwezigheidsdienst moet worden verleend. Met het voorstel van de Commissie voor herziening van de arbeidstijdenrichtlijn zullen de belangrijkste problemen rond aanwezigheids-diensten worden opgelost. Doordat de rusttijd bij een aanwezigheidsdienst niet meer als arbeidstijd wordt aangemerkt, wordt de kans, dat de grens van de gemiddelde arbeidstijd van 48 uur per week niet langer overschreden wordt, aanzienlijk beperk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2. De Arbeidstijdenrichtlijn bevat twee bepalingen waarin vastgelegd is dat zij opnieuw zullen worden behandeld vóór het verstrijken van een periode van zeven jaar te rekenen vanaf de uiterste datum voor de omzetting van de richtlijn in de wetgeving van de lidstaten, dat wil zeggen vóór 23 november 2003. </w:t>
      </w:r>
    </w:p>
    <w:p>
      <w:pPr>
        <w:pStyle w:val="Normal"/>
        <w:rPr/>
      </w:pPr>
      <w:r>
        <w:rPr/>
      </w:r>
    </w:p>
    <w:p>
      <w:pPr>
        <w:pStyle w:val="Normal"/>
        <w:rPr/>
      </w:pPr>
      <w:r>
        <w:rPr/>
        <w:t>Het gaat om afwijkingen van de referentieperiode voor de toepassing van artikel 6 (maximale wekelijkse arbeidstijd) en de mogelijkheid om artikel 6 niet toe te passen wanneer de werknemer met het verrichten van dergelijke arbeid instemt (opt-out).</w:t>
      </w:r>
    </w:p>
    <w:p>
      <w:pPr>
        <w:pStyle w:val="Normal"/>
        <w:jc w:val="both"/>
        <w:rPr/>
      </w:pPr>
      <w:r>
        <w:rPr/>
      </w:r>
    </w:p>
    <w:p>
      <w:pPr>
        <w:pStyle w:val="Normal"/>
        <w:jc w:val="both"/>
        <w:rPr/>
      </w:pPr>
      <w:r>
        <w:rPr/>
      </w:r>
    </w:p>
    <w:p>
      <w:pPr>
        <w:pStyle w:val="Normal"/>
        <w:jc w:val="both"/>
        <w:rPr/>
      </w:pPr>
      <w:r>
        <w:rPr/>
        <w:t xml:space="preserve">De Commissie heeft op 22 september 2004 een voorstel voor herziening van de arbeidstijden-richtlijn gedaan na consultatie van de Europese werkgevers- en werknemersorganisaties, zoals voorgeschreven in het verdrag. De sociale partners hadden daarop kunnen besluiten zelf over een voorstel voor een herziening van de richtlijn te onderhandelen, maar hebben aan de Commissie laten weten geen onderhandelingen hierover te kunnen beginnen. Het is dan aan de Commissie om een voorstel te doen. De Commissie geeft nu met dit voorstel gehoor aan de oproep van de lidstaten in de Raad van 4 maart 2004 om daar op korte termijn mee te komen. </w:t>
      </w:r>
    </w:p>
    <w:p>
      <w:pPr>
        <w:pStyle w:val="Normal"/>
        <w:jc w:val="both"/>
        <w:rPr/>
      </w:pPr>
      <w:r>
        <w:rPr/>
      </w:r>
    </w:p>
    <w:p>
      <w:pPr>
        <w:pStyle w:val="Normal"/>
        <w:spacing w:lineRule="atLeast" w:line="280"/>
        <w:jc w:val="both"/>
        <w:rPr/>
      </w:pPr>
      <w:r>
        <w:rPr/>
        <w:t>Belangrijkste elementen in het voorstel van de Commissie zijn:</w:t>
      </w:r>
    </w:p>
    <w:p>
      <w:pPr>
        <w:pStyle w:val="Normal"/>
        <w:numPr>
          <w:ilvl w:val="0"/>
          <w:numId w:val="1"/>
        </w:numPr>
        <w:tabs>
          <w:tab w:val="clear" w:pos="708"/>
          <w:tab w:val="left" w:pos="567" w:leader="none"/>
        </w:tabs>
        <w:spacing w:lineRule="atLeast" w:line="280"/>
        <w:jc w:val="both"/>
        <w:rPr/>
      </w:pPr>
      <w:r>
        <w:rPr/>
        <w:t>Wacht- of slaapuren tijdens aanwezigheidsdiensten worden niet langer als arbeidstijd geteld;</w:t>
      </w:r>
    </w:p>
    <w:p>
      <w:pPr>
        <w:pStyle w:val="Normal"/>
        <w:numPr>
          <w:ilvl w:val="0"/>
          <w:numId w:val="1"/>
        </w:numPr>
        <w:tabs>
          <w:tab w:val="clear" w:pos="708"/>
          <w:tab w:val="left" w:pos="567" w:leader="none"/>
        </w:tabs>
        <w:spacing w:lineRule="atLeast" w:line="280"/>
        <w:jc w:val="both"/>
        <w:rPr/>
      </w:pPr>
      <w:r>
        <w:rPr/>
        <w:t>De individuele opt-out van de 48-urige werkweek blijft mogelijk, zij het onder strengere voorwaarden;</w:t>
      </w:r>
    </w:p>
    <w:p>
      <w:pPr>
        <w:pStyle w:val="Normal"/>
        <w:numPr>
          <w:ilvl w:val="0"/>
          <w:numId w:val="1"/>
        </w:numPr>
        <w:tabs>
          <w:tab w:val="clear" w:pos="708"/>
          <w:tab w:val="left" w:pos="567" w:leader="none"/>
        </w:tabs>
        <w:spacing w:lineRule="atLeast" w:line="280"/>
        <w:jc w:val="both"/>
        <w:rPr/>
      </w:pPr>
      <w:r>
        <w:rPr/>
        <w:t xml:space="preserve">De standaard referentieperiode voor de berekening van de gemiddelde arbeidstijd (48 uur per week) blijft 4 maanden maar kan voortaan ook bij wet, na consultatie van sociale partners, worden verlengd tot een jaar; </w:t>
      </w:r>
    </w:p>
    <w:p>
      <w:pPr>
        <w:pStyle w:val="Normal"/>
        <w:numPr>
          <w:ilvl w:val="0"/>
          <w:numId w:val="1"/>
        </w:numPr>
        <w:tabs>
          <w:tab w:val="clear" w:pos="708"/>
          <w:tab w:val="left" w:pos="567" w:leader="none"/>
        </w:tabs>
        <w:spacing w:lineRule="atLeast" w:line="280"/>
        <w:jc w:val="both"/>
        <w:rPr/>
      </w:pPr>
      <w:r>
        <w:rPr/>
        <w:t>Iedere inkorting van de dagelijkse rust, dient binnen 72 uur gecompenseerd te worden.</w:t>
      </w:r>
    </w:p>
    <w:p>
      <w:pPr>
        <w:pStyle w:val="Normal"/>
        <w:tabs>
          <w:tab w:val="clear" w:pos="708"/>
          <w:tab w:val="left" w:pos="0" w:leader="none"/>
          <w:tab w:val="left" w:pos="340" w:leader="none"/>
          <w:tab w:val="left" w:pos="567" w:leader="none"/>
          <w:tab w:val="left" w:pos="680" w:leader="none"/>
          <w:tab w:val="left" w:pos="1361" w:leader="none"/>
          <w:tab w:val="left" w:pos="1701" w:leader="none"/>
          <w:tab w:val="left" w:pos="3402" w:leader="none"/>
        </w:tabs>
        <w:spacing w:lineRule="atLeast" w:line="280"/>
        <w:ind w:hanging="1035"/>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artikel 137, lid 2 EG </w:t>
      </w:r>
    </w:p>
    <w:p>
      <w:pPr>
        <w:pStyle w:val="Normal"/>
        <w:autoSpaceDE w:val="false"/>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Het voorstel van de Commissie ligt in de rede omdat het een noodzakelijke wijziging van een bestaande richtlijn betref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Het voorstel staat in verhouding met het nagestreefde doel. Een richtlijn is het geëigende instrument om een bestaande richtlijn te wijzi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spacing w:lineRule="atLeast" w:line="280"/>
        <w:jc w:val="both"/>
        <w:rPr/>
      </w:pPr>
      <w:r>
        <w:rPr>
          <w:i/>
        </w:rPr>
        <w:t>Financiële, personele en administratieve consequenties voor de rijksoverheid, decentrale overheden en/of bedrijfsleven en burger:</w:t>
      </w:r>
      <w:r>
        <w:rPr/>
        <w:t xml:space="preserve"> </w:t>
      </w:r>
    </w:p>
    <w:p>
      <w:pPr>
        <w:pStyle w:val="Normal"/>
        <w:autoSpaceDE w:val="false"/>
        <w:spacing w:lineRule="atLeast" w:line="280"/>
        <w:jc w:val="both"/>
        <w:rPr/>
      </w:pPr>
      <w:r>
        <w:rPr/>
        <w:t>Met dit voorstel van de Commissie voor herziening van de arbeidstijdenrichtlijn kunnen de grote f</w:t>
      </w:r>
      <w:r>
        <w:rPr>
          <w:color w:val="000000"/>
        </w:rPr>
        <w:t>inanciële en personele consequenties</w:t>
      </w:r>
      <w:r>
        <w:rPr/>
        <w:t xml:space="preserve"> rond aanwezigheidsdiensten worden ondervangen en worden de belangrijkste problemen rond aanwezigheidsdiensten opgelost. Doordat wacht- of slaapuren tijdens aanwezigheidsdiensten niet langer meetellen als arbeidstijd wordt de kans, dat de grens van de gemiddelde arbeidstijd (inclusief overwerk) van 48 uur per week niet langer overschreden wordt, aanzienlijk beperkt.</w:t>
      </w:r>
      <w:r>
        <w:rPr>
          <w:color w:val="0000FF"/>
        </w:rPr>
        <w:t xml:space="preserve"> </w:t>
      </w:r>
      <w:r>
        <w:rPr>
          <w:color w:val="000000"/>
        </w:rPr>
        <w:t xml:space="preserve">Invoering van de 72-uur termijn betekent een aanscherping van de Nederlandse wetgeving, aangezien dit zou betekenen dat een inbreuk op de minimale dagelijkse rust binnen 72 uur gecompenseerd zou moeten worden. </w:t>
      </w:r>
      <w:r>
        <w:rPr/>
        <w:t>Nederland is geen voorstander van deze aanscherping en vindt de termijn van 72 uur waarbinnen gecompenseerd moet worden niet acceptabel. Nederland is geen voorstander van het opnemen van een absolute termijn bij de compenserende rust.</w:t>
      </w:r>
    </w:p>
    <w:p>
      <w:pPr>
        <w:pStyle w:val="Normal"/>
        <w:autoSpaceDE w:val="false"/>
        <w:spacing w:lineRule="atLeast" w:line="280"/>
        <w:jc w:val="both"/>
        <w:rPr/>
      </w:pPr>
      <w:r>
        <w:rPr/>
        <w:t>De regel van compensatie leidt naar huidige inzichten mogelijk tot personele en budgettaire consequenties bij de brandweer. In de vakantieperioden gaan brandweermensen per ploeg op vakantie, zodat voor langere perioden (zes weken) de andere ploegen meer diensten per week draaien. Als de compenserende rust binnen 72 uur moet worden toegekend, is dit niet meer mogelijk en zou dit kosten voor een bedrag van 10 miljoen euro kunnen betekenen.</w:t>
      </w:r>
    </w:p>
    <w:p>
      <w:pPr>
        <w:pStyle w:val="Auteurs"/>
        <w:jc w:val="both"/>
        <w:rPr/>
      </w:pPr>
      <w:r>
        <w:rPr/>
        <w:t xml:space="preserve">De regel van compensatie binnen 72 uur leidt naar huidige inzichten naar verwachting niet tot budgettaire consequenties bij de private sector, zorgsector en defensie. Verder is er geen sprake van een toename van administratieve lasten (bij compensatie binnen 72 uur) omdat in de informatievoorziening niets wijzigt. Het voorstel tot compensatie binnen 72 uur zal niet leiden tot additionele handelingen voor werkgevers. De inzet van Nederland in de onderhandelingen in Brussel is om geen absolute termijn bij de compenserende rust op te nemen. Indien uiteindelijk (nadat duidelijk is hoe de nieuwe richtlijn er definitief uit zal zien en nadat ook duidelijk is of en in hoeverre aanpassing van de Nederlandse regelgeving nodig is) zou blijken dat er voor sectoren financiële consequenties zijn, zullen de kosten worden gedekt door de relevante departementale begrotingen of de partijen in de betreffende sectoren. </w:t>
      </w:r>
    </w:p>
    <w:p>
      <w:pPr>
        <w:pStyle w:val="Auteur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De richtlijn moet worden geïmplementeerd in de nationale regelgeving. Er is nog geen informatie over de exacte consequenties voor andere bestuursla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treding (bij verordeningen en beschikkingen) met commentaar t.a.v. haalbaarheid: </w:t>
      </w:r>
      <w:r>
        <w:rPr/>
        <w:t xml:space="preserve">nog onbekend. Nederland zal in een vroeg stadium een begin maken met de voorbereidingen voor implementati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ontwikkelingslanden: </w:t>
      </w:r>
      <w:r>
        <w:rPr/>
        <w:t>Geen</w:t>
      </w:r>
      <w:r>
        <w:rPr>
          <w:i/>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pPr>
      <w:r>
        <w:rPr/>
        <w:t xml:space="preserve">Nederland is verheugd over het voorstel van de Commissie voor herziening van de arbeidstijdenrichtlijn. Hiermee zullen de belangrijkste problemen rond aanwezigheidsdiensten worden opgelost. Doordat de rusttijd bij een aanwezigheidsdienst niet meer als arbeidstijd wordt aangemerkt, wordt de kans dat de grens van de gemiddelde arbeidstijd van 48 uur per week niet langer overschreden wordt aanzienlijk beperkt. </w:t>
      </w:r>
    </w:p>
    <w:p>
      <w:pPr>
        <w:pStyle w:val="Normal"/>
        <w:spacing w:lineRule="atLeast" w:line="280"/>
        <w:jc w:val="both"/>
        <w:rPr/>
      </w:pPr>
      <w:r>
        <w:rPr/>
        <w:t xml:space="preserve">Nederland kan onder strikte voorwaarden instemmen met de continuering van de opt out. De keuzevrijheid van de werknemer is met name van belang. Daarnaast moet de veiligheid en gezondheid van de werknemer die een opt out overeenkomst tekent voldoende worden beschermd. Nederland wenst geen verzwaring van het huidige regime voor wat betreft de compenserende rusttijd en vindt de termijn van 72 uur waarbinnen gecompenseerd moet worden van de inkorting van de dagelijkse rust, niet acceptabel. Tenslotte acht Nederland een grotere flexibiliteit bij de organisatie van de arbeidstijd in het belang van zowel werkgever als werknemer. Een langere referentieperiode kan hiertoe een bijdrage leveren. </w:t>
        <w:tab/>
        <w:tab/>
      </w:r>
    </w:p>
    <w:p>
      <w:pPr>
        <w:pStyle w:val="Auteurs"/>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18:00Z</dcterms:created>
  <dc:creator>Gebruiker</dc:creator>
  <dc:description/>
  <dc:language>en-US</dc:language>
  <cp:lastModifiedBy>Gebruiker</cp:lastModifiedBy>
  <dcterms:modified xsi:type="dcterms:W3CDTF">2004-11-23T10:18:00Z</dcterms:modified>
  <cp:revision>1</cp:revision>
  <dc:subject/>
  <dc:title>Fiche 8: Richtlijn betreffende een aantal aspecten van de organisatie van de arbeidstijd</dc:title>
</cp:coreProperties>
</file>