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7: Beschikking over gevaarlijke stoffen in elektrische en elektronische apparatuur</w:t>
      </w:r>
    </w:p>
    <w:p>
      <w:pPr>
        <w:pStyle w:val="Normal"/>
        <w:rPr/>
      </w:pPr>
      <w:r>
        <w:rPr>
          <w:i/>
        </w:rPr>
        <w:t>Titel:</w:t>
      </w:r>
      <w:r>
        <w:rPr/>
        <w:t xml:space="preserve"> </w:t>
      </w:r>
    </w:p>
    <w:p>
      <w:pPr>
        <w:pStyle w:val="Normal"/>
        <w:rPr>
          <w:b/>
          <w:b/>
        </w:rPr>
      </w:pPr>
      <w:r>
        <w:rPr>
          <w:b/>
        </w:rPr>
        <w:t>Voorstel voor een beschikking van de Raad tot wijziging van richtlijn 2002/95/EG van het EP en de Raad met het oog op de vaststelling van de maximale concentraties van bepaalde gevaarlijke stoffen in elektrische en elektronische apparatuur</w:t>
      </w:r>
    </w:p>
    <w:p>
      <w:pPr>
        <w:pStyle w:val="TextBodyIndent"/>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9 sept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61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606 definitief</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ROM i.o.m. EZ, DEF,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Milieu, Milieu-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Het betreft hier een voorstel voor een beschikking van de Raad tot wijziging van richtlijn 2002/95/EG, betreffende beperking van het gebruik van gevaarlijke bestanddelen in elektrische en elektronische apparaten: Restriction of the Use of certain Hazardous Substances in electrical and electronical equipment (RoHS). Het voorstel heeft tot doel maximum concentratiewaarden vast te stellen: tot welke waarde mogen de in artikel 4 genoemde bestanddelen voorkomen in specifieke materialen en componenten van elektrische en elektronische producten.</w:t>
      </w:r>
    </w:p>
    <w:p>
      <w:pPr>
        <w:pStyle w:val="Normal"/>
        <w:spacing w:lineRule="atLeast" w:line="280"/>
        <w:jc w:val="both"/>
        <w:rPr/>
      </w:pPr>
      <w:r>
        <w:rPr/>
        <w:t xml:space="preserve">De voorgestelde maximum concentratiewaarden zijn eerst besproken in een comitologie-comité (Technisch Advies Comité voor WEEE (Waste Electrical and Electronical Equipments) en RoHS). Hier werd geen overeenstemming bereikt over de voorgestelde wijzigingen zodat de Commissie volgens de in de richtlijn gekozen procedure het voorstel bij de Raad heeft ingediend. </w:t>
      </w:r>
    </w:p>
    <w:p>
      <w:pPr>
        <w:pStyle w:val="Normal"/>
        <w:spacing w:lineRule="atLeast" w:line="280"/>
        <w:jc w:val="both"/>
        <w:rPr/>
      </w:pPr>
      <w:r>
        <w:rPr/>
        <w:t>De reden dat in het comité geen overeenstemming werd bereikt is dat Duitsland het voorstel wilde uitbreiden met een aantal definities. Een aantal lidstaten had hier geen behoefte aan. Daarnaast was het te laat om deze wijzigingen nog in te brengen. Een aantal lidstaten stemde tegen omdat er voor hen nog teveel onduidelijkheden in het (Commissie)voorstel zaten.</w:t>
      </w:r>
    </w:p>
    <w:p>
      <w:pPr>
        <w:pStyle w:val="Normal"/>
        <w:spacing w:lineRule="atLeast" w:line="280"/>
        <w:jc w:val="both"/>
        <w:rPr/>
      </w:pPr>
      <w:r>
        <w:rPr/>
        <w:t xml:space="preserve">In een tweede sessie van het comité, op 20 juli 2004, is het voorstel inhoudelijk afgerond: er is een definitie vastgesteld van “homogeneous material”, een definitie die nodig is voor een uitleg van het Besluit. Tevens is vastgesteld dat in een zgn. guidance document bijbehorende uitleg wordt gegeven over hoe om te gaan met definities. </w:t>
      </w:r>
    </w:p>
    <w:p>
      <w:pPr>
        <w:pStyle w:val="Normal"/>
        <w:spacing w:lineRule="atLeast" w:line="280"/>
        <w:jc w:val="both"/>
        <w:rPr/>
      </w:pPr>
      <w:r>
        <w:rPr/>
        <w:t>Op expertniveau zijn de lidstaten het eens dat het voorstel als zodanig kan worden vastgesteld. Daarop heeft de Commissie haar oorspronkelijke voorstel ongewijzigd  naar de Raad gestuurd.</w:t>
      </w:r>
    </w:p>
    <w:p>
      <w:pPr>
        <w:pStyle w:val="Normal"/>
        <w:spacing w:lineRule="atLeast" w:line="280"/>
        <w:jc w:val="both"/>
        <w:rPr/>
      </w:pPr>
      <w:r>
        <w:rPr/>
        <w:t>Vanuit het bedrijfsleven blijkt dat er zeer veel behoefte is aan duidelijkheid rond de implementatie van de RoHS richtlijn, waar deze wijziging een noodzakelijk begin voor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5, lid 1 sub a van Richtlijn 2002/95/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Comitologie-procedure: In het (regelgevend) Comité (ingesteld bij artikel 18 van RL 75/442/EG) van 10 juni 2004 bestond geen gekwalificeerde meerderheid. Overeenkomstig de in art. 7 van de in richtlijn 2002/95/EG vermelde procedure is nu een voorstel voor een beschikking bij de Raad ingediend. Indien de Raad niet binnen drie maanden na 23/9/2004 met gekwalificeerde meerderheid een besluit heeft genomen, worden na afloop van die termijn de voorgestelde maatregelen door de Commissie vastgesteld. Wanneer de Raad binnen die termijn met een gekwalificeerde meerderheid van stemmen te kennen geeft zich tegen het voorstel te verzetten, neemt de Commissie het voorstel opnieuw in behandeling. Zij kan bij de Raad een gewijzigd voorstel indienen, haar voorstel opnieuw indienen of een wetgevingsvoorstel indienen op basis van het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w:t>
      </w:r>
      <w:r>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de wijzigingen worden via een dynamische verwijzing in bestaande regelgeving direct geïmplementeer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instemmen met het voorstel: de vaststelling van maximale concentraties van de in de beschikking genoemde stoffen is nodig om uitwerking te geven aan de RoHS-Richtlijn. Daarnaast vloeien de wijzigingen rechtstreeks voort uit hetgeen in de richtlijn is bepaald. De afspraak om de interpretatie van de bepalingen (hoe om te gaan met definities etc.) vast te leggen in een guidance document, geeft bovendien de nodige en gewenste flexibi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24:00Z</dcterms:created>
  <dc:creator>Gebruiker</dc:creator>
  <dc:description/>
  <dc:language>en-US</dc:language>
  <cp:lastModifiedBy>Gebruiker</cp:lastModifiedBy>
  <dcterms:modified xsi:type="dcterms:W3CDTF">2004-11-23T10:24:00Z</dcterms:modified>
  <cp:revision>2</cp:revision>
  <dc:subject/>
  <dc:title>Fiche 7: Beschikking over gevaarlijke stoffen in elektrische en elektronische apparatuur</dc:title>
</cp:coreProperties>
</file>