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ind w:left="340" w:hanging="340"/>
        <w:rPr/>
      </w:pPr>
      <w:r>
        <w:rPr/>
        <w:t>Fiche 4: Richtlijn betreffende optische straling</w:t>
      </w:r>
    </w:p>
    <w:p>
      <w:pPr>
        <w:pStyle w:val="Normal"/>
        <w:spacing w:lineRule="atLeast" w:line="280"/>
        <w:rPr/>
      </w:pPr>
      <w:r>
        <w:rPr>
          <w:i/>
        </w:rPr>
        <w:t>Titel:</w:t>
      </w:r>
      <w:r>
        <w:rPr/>
        <w:t xml:space="preserve"> </w:t>
      </w:r>
    </w:p>
    <w:p>
      <w:pPr>
        <w:pStyle w:val="Plattetekstinspringen3"/>
        <w:spacing w:lineRule="atLeast" w:line="280"/>
        <w:ind w:left="0" w:hanging="0"/>
        <w:rPr>
          <w:b/>
          <w:b/>
        </w:rPr>
      </w:pPr>
      <w:r>
        <w:rPr>
          <w:b/>
        </w:rPr>
        <w:t>Gewijzigd voorstel voor een richtlijn van het Europees Parlement en de Raad betreffende de</w:t>
        <w:tab/>
        <w:t xml:space="preserve"> minimumvoorschriften inzake gezondheid en veiligheid met betrekking tot de blootstelling van werknemers aan de risico's van fysische agentia (optische stra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ab/>
        <w:t>18 juni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ab/>
        <w:t>10678/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 </w:t>
        <w:tab/>
        <w: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686" w:hanging="3686"/>
        <w:jc w:val="both"/>
        <w:rPr/>
      </w:pPr>
      <w:r>
        <w:rPr>
          <w:i/>
        </w:rPr>
        <w:t>Eerstverantwoordelijk ministerie</w:t>
      </w:r>
      <w:r>
        <w:rPr/>
        <w:t xml:space="preserve">: </w:t>
        <w:tab/>
        <w:tab/>
        <w:t>Sociale Zaken en Werkgelegenheid i.o.m. FIN, EZ, BZK, VROM, VWS en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Sociale Vraagstukken, Raad WSBVC</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 xml:space="preserve">Dit voorstel is het vierde en laatste deel van het oorspronkelijke voorstel van de Commissie uit 1993, de zogenaamde Richtlijn Fysische Agentia. Deze richtlijn had als doel om de vier typen fysische agentia (geluid, mechanische trillingen, elektromagnetische velden en optische straling) in één richtlijn te regelen. Gegeven de verschillende karakteristieken van de typen fysische agentia heeft de Raad in 1999 besloten om deze agentia separaat te benaderen en de bescherming tegen de risico’s daarvan ook in aparte richtlijnen te regelen. Na de voltooiing van de richtlijnen op het gebied van trillingen, geluid en elektromagnetische velden, is door het Ierse voorzitterschap (eerste helft 2004) het initiatief genomen om de nu voorliggende richtlijn op te stellen. </w:t>
      </w:r>
    </w:p>
    <w:p>
      <w:pPr>
        <w:pStyle w:val="Normal"/>
        <w:spacing w:lineRule="atLeast" w:line="280"/>
        <w:jc w:val="both"/>
        <w:rPr/>
      </w:pPr>
      <w:r>
        <w:rPr/>
      </w:r>
    </w:p>
    <w:p>
      <w:pPr>
        <w:pStyle w:val="Normal"/>
        <w:spacing w:lineRule="atLeast" w:line="280"/>
        <w:jc w:val="both"/>
        <w:rPr/>
      </w:pPr>
      <w:r>
        <w:rPr/>
        <w:t xml:space="preserve">De ontwerprichtlijn handelt over de bescherming van werknemers tegen blootstelling aan optische straling. Deze heeft als doel om minimale vereisten te formuleren voor de bescherming van werknemers tegen de risico’s van blootstelling aan optische straling en om harmonisatie (tegengaan concurrentievervalsing) van de bescherming hiertegen tussen de lidstaten. </w:t>
      </w:r>
    </w:p>
    <w:p>
      <w:pPr>
        <w:pStyle w:val="Normal"/>
        <w:spacing w:lineRule="atLeast" w:line="280"/>
        <w:jc w:val="both"/>
        <w:rPr/>
      </w:pPr>
      <w:r>
        <w:rPr/>
      </w:r>
    </w:p>
    <w:p>
      <w:pPr>
        <w:pStyle w:val="Normal"/>
        <w:spacing w:lineRule="atLeast" w:line="280"/>
        <w:jc w:val="both"/>
        <w:rPr/>
      </w:pPr>
      <w:r>
        <w:rPr/>
        <w:t>Optische straling is een verzamelnaam voor diverse soorten “licht” of straling met een golflengte van circa 100 nm tot 1 mm. Daarbij wordt onderscheid gemaakt tussen coherente straling, zoals wordt uitgezonden door lasers en niet-coherente straling, zoals van bijvoorbeeld de zon of van lampen.</w:t>
      </w:r>
    </w:p>
    <w:p>
      <w:pPr>
        <w:pStyle w:val="Normal"/>
        <w:spacing w:lineRule="atLeast" w:line="280"/>
        <w:jc w:val="both"/>
        <w:rPr/>
      </w:pPr>
      <w:r>
        <w:rPr/>
        <w:t>Het gaat in de ontwerprichtlijn om de bescherming van ogen en huid (blindheid, kanker) tegen straling van onder andere ultaviolet (zon), infrarood en laser (bijvoorbeeld kassa scanner). De basis hiervoor wordt gevormd door de internationaal geaccepteerde richtlijnen voor beperking van blootstelling die door de International Commission for non Ionising Radiation Protection (ICNIRP) zijn opgesteld.</w:t>
      </w:r>
    </w:p>
    <w:p>
      <w:pPr>
        <w:pStyle w:val="Normal"/>
        <w:spacing w:lineRule="atLeast" w:line="280"/>
        <w:jc w:val="both"/>
        <w:rPr/>
      </w:pPr>
      <w:r>
        <w:rPr/>
        <w:t xml:space="preserve">Deze ICNIRP richtlijnen zijn gebaseerd op wetenschappelijke gegevens en vanuit een conservatieve benadering opgesteld. Er wordt beoogd om acute effecten en lange termijn effecten die aan oog en huid ontstaan bij extreem hoge blootstelling te voorkomen. </w:t>
      </w:r>
    </w:p>
    <w:p>
      <w:pPr>
        <w:pStyle w:val="Normal"/>
        <w:spacing w:lineRule="atLeast" w:line="280"/>
        <w:jc w:val="both"/>
        <w:rPr/>
      </w:pPr>
      <w:r>
        <w:rPr/>
      </w:r>
    </w:p>
    <w:p>
      <w:pPr>
        <w:pStyle w:val="Normal"/>
        <w:spacing w:lineRule="atLeast" w:line="280"/>
        <w:jc w:val="both"/>
        <w:rPr/>
      </w:pPr>
      <w:r>
        <w:rPr/>
        <w:t xml:space="preserve">De door de ICNIRP aanbevolen bescherming start bij de beperking van de bron. In het geval van optische straling moet worden gedacht aan een alternatieve bron, of aan beperking van de sterkte van de bron of, wanneer dit niet mogelijk is, door afscherming rond de bron. De huid is over het algemeen goed af te schermen door het gebruik van beschermende kled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37, lid 2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rPr>
        <w:t xml:space="preserve">Instelling nieuw Comitologie-comité: </w:t>
      </w:r>
      <w:r>
        <w:rPr>
          <w:spacing w:val="-2"/>
        </w:rPr>
        <w:t xml:space="preserve">nee. </w:t>
      </w:r>
      <w:r>
        <w:rPr/>
        <w:t>Het bestaande Raadgevend Comité Veiligheid en Gezondheid op de arbeidsplaats vervult die ro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Bescherming van arbeidsomstandigheden en het tegengaan van concurrentievervalsing  dienen vanwege de consequenties voor het functioneren van de interne markt, op communautair niveau geregeld te worden.</w:t>
      </w:r>
    </w:p>
    <w:p>
      <w:pPr>
        <w:pStyle w:val="TextBodyIndent"/>
        <w:rPr/>
      </w:pPr>
      <w:r>
        <w:rPr>
          <w:u w:val="single"/>
        </w:rPr>
        <w:t>Proportionaliteit:</w:t>
      </w:r>
      <w:r>
        <w:rPr/>
        <w:t xml:space="preserve"> positief. Er worden in navolging van de eerdere drie fysische agentia slechts minimumvoorschriften opgesteld. Een richtlijn is daarvoor het geëigende instrumen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Financiële, personele en administratieve consequenties voor de rijksoverheid, decentrale overheden en/of bedrijfsleven en burg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Het voorstel houdt verschillende verplichtingen in voor werkgevers waar blootstelling aan optische straling plaatsvindt zoals het bepalen van de risico’s voor werknemers, beperken van de blootstelling, gezondheidskundige begeleiding en verstrekken van informatie en training aan werknemers. De verwachting is dat de gevolgen beperkt zullen zijn omdat er al een verplichting is om een risico inventarisatie en evaluatie te doen en omdat er persoonlijke beschermingsmiddelen (brillen, kappen) worden gebruikt bij het werken met lasers. Het gezondheidskundig onderzoek waarvan sprake is in de richtlijn wordt beperkt tot werknemers die blootstellingslimieten hebben overschreden en een significant risico lopen. Eventuele budgettaire gevolgen voor de overheid (zoals de mogelijke extra werkgeverslasten voor bijvoorbeeld de zorgsector) zullen worden opgevangen door de beleidsverantwoordelijke departemen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De Nederlandse overheid (SZW) zal onderzoek starten om alle consequenties in kaart te brengen waarbij de vraag centraal staat hoe de richtlijn voor het bedrijfsleven zo effectief en efficiënt mogelijk kan worden geïmplementeerd. Zodoende kunnen de mogelijkheden worden benut om de gevolgen van deze richtlijn zodanig te beperken, dat bedrijven er weinig van zullen merken. De kosten van het onderzoek worden geraamd op € 100.000,-. Het onderzoek zal worden uitgevoerd en gefinancierd door het ministerie van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Plattetekstinspringen2"/>
        <w:ind w:left="0" w:hanging="0"/>
        <w:rPr/>
      </w:pPr>
      <w:r>
        <w:rPr/>
        <w:t>Deze richtlijn zal te zijner tijd geïmplementeerd moeten worden in het Arbeidsomstandigheden-besl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r>
        <w:rPr/>
        <w:t xml:space="preserve"> De implementatietermijn van 4 jaar zal naar verwachting geen problemen oplev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 xml:space="preserve">Consequenties voor ontwikkelingslanden: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Nederland staat positief tegenover deze ontwerprichtlijn. De richtlijn completeert het geheel aan bescherming tegen fysische agentia. Werknemers die werken met lasers, werknemers in de staal en glasindustrie, maar ook lassers en werknemers die buiten werken en daarbij blootstaan aan zonlicht worden beter beschermd. In de meeste gevallen zijn de minimumvoorschriften in de richtlijn al bestaande praktijk in Nederland.</w:t>
      </w:r>
    </w:p>
    <w:p>
      <w:pPr>
        <w:pStyle w:val="Normal"/>
        <w:spacing w:lineRule="atLeast" w:line="280"/>
        <w:jc w:val="both"/>
        <w:rPr/>
      </w:pPr>
      <w:r>
        <w:rPr/>
        <w:t>Het ministerie van SZW heeft met VNO-NCW overlegd over deze richtlijn. Alhoewel men in zijn algemeenheid tegen nieuwe regels is, ziet VNO-NCW ook in dat met deze minimale beschermingsvoorschriften de bescherming tegen fysische agentia wordt gecomplementeerd. Daarnaast is met de Nederlandse Vereniging voor Stralingshygiëne gesproken, die ook meent dat het hier gaat om minimale normen. Beide organisaties hebben tevens aangegeven dat zij de indruk hebben dat in Nederland al aan deze voorwaarden voldaan wordt en dat de richtlijn dus geen extra belasting vorm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8:00Z</dcterms:created>
  <dc:creator>Gebruiker</dc:creator>
  <dc:description/>
  <dc:language>en-US</dc:language>
  <cp:lastModifiedBy>Gebruiker</cp:lastModifiedBy>
  <dcterms:modified xsi:type="dcterms:W3CDTF">2004-11-11T13:38:00Z</dcterms:modified>
  <cp:revision>1</cp:revision>
  <dc:subject/>
  <dc:title>Fiche 4: Richtlijn betreffende optische straling</dc:title>
</cp:coreProperties>
</file>