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3: Besluit voor instelling Gemeenschapsprogramma voor werkgelegenheid en sociale solidariteit PROGRES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Plattetekstinspringen3"/>
        <w:spacing w:lineRule="atLeast" w:line="280"/>
        <w:ind w:left="0" w:hanging="0"/>
        <w:rPr>
          <w:b/>
          <w:b/>
        </w:rPr>
      </w:pPr>
      <w:r>
        <w:rPr>
          <w:b/>
        </w:rPr>
        <w:t>Voorstel voor een besluit van het Europees Parlement en de Raad voor de instelling van een Gemeenschapsprogramma voor werkgelegenheid en sociale solidariteit, PROGRES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27 augustus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1949/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2004) 488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0" w:hanging="3400"/>
        <w:jc w:val="both"/>
        <w:rPr/>
      </w:pPr>
      <w:r>
        <w:rPr>
          <w:i/>
        </w:rPr>
        <w:t>Eerstverantwoordelijk ministerie</w:t>
      </w:r>
      <w:r>
        <w:rPr/>
        <w:t xml:space="preserve">: </w:t>
        <w:tab/>
        <w:tab/>
        <w:t>Sociale Zaken en Werkgelegenheid i.o.m. BZ, BZK, EZ, FIN, JUST, VWS en CB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Sociale Vraagstukken, Raad Werkgelegenheid Sociaal Beleid, Volksgezondheid en Consumentenzaken.</w:t>
      </w:r>
    </w:p>
    <w:p>
      <w:pPr>
        <w:pStyle w:val="TextBodyIndent"/>
        <w:rPr/>
      </w:pPr>
      <w:r>
        <w:rPr/>
        <w:t>De horizontale aspecten van dit voorstel, dat deel uitmaakt van het pakket voorstellen in het kader van de Financiële Perspectieven 2007-2013, worden behandeld in de Ad Hoc Groep Financiële Perspectieven en de RAZEB.</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val="de-DE"/>
        </w:rPr>
      </w:pPr>
      <w:r>
        <w:rPr>
          <w:lang w:val="de-D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Auteurs"/>
        <w:jc w:val="both"/>
        <w:rPr/>
      </w:pPr>
      <w:r>
        <w:rPr/>
        <w:t>Dit voorstel maakt deel uit van het pakket voorstellen in het kader van de nieuwe Financiële Perspectieven 2007-2013. De Commissie publiceerde een overkoepelende mededeling over dit pakket (COM 2004/487). Over deze overkoepelende mededeling is het parlement separaat geïnformeerd door middel van een Kamerbrief betreffende “Reactie op voorstellen van de Commissie inzake de nieuwe Financiële Perspectieven 2007-2013” (Kamerstuk 2003-2004, 21501-20, nr. 259 T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Onderhavig voorstel betreft het programma PROGRESS, programma voor Werkgelegenheid en Sociale Solidariteit. Dit programma dient ter financiële ondersteuning van de doelstellingen van de EU op het terrein van Werkgelegenheid en Sociaal Beleid, ter verwezenlijking van de Lissabondoelstellingen. In PROGRESS worden de huidige vier gemeenschappelijke actieprogramma’s op het terrein van de sociale beleidsagenda ondergebracht, evenals de budgetlijnen op het terrein van arbeidsvoorwaarden en -omstandigheden. Hiertoe is PROGRESS verdeeld in 5 secties, te weten:</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Werkgelegenheid;</w:t>
      </w:r>
    </w:p>
    <w:p>
      <w:pPr>
        <w:pStyle w:val="Normal"/>
        <w:numPr>
          <w:ilvl w:val="0"/>
          <w:numId w:val="2"/>
        </w:numPr>
        <w:tabs>
          <w:tab w:val="clear" w:pos="708"/>
          <w:tab w:val="left" w:pos="0" w:leader="none"/>
          <w:tab w:val="left" w:pos="1361" w:leader="none"/>
          <w:tab w:val="left" w:pos="1701" w:leader="none"/>
          <w:tab w:val="left" w:pos="3402" w:leader="none"/>
        </w:tabs>
        <w:spacing w:lineRule="atLeast" w:line="280"/>
        <w:jc w:val="both"/>
        <w:rPr/>
      </w:pPr>
      <w:r>
        <w:rPr/>
        <w:t>sociale bescherming en insluiting: dit is een breder terrein dan waarop het huidige Gemeenschappelijk Actieprogramma 2002-2006 is gericht, aangezien ondersteuning van de open coördinatie methoden van  pensioenen en gezondheidszorg aan deze sectie zijn toegevoegd;</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arbeidsvoorwaarden en –omstandigheden;</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 xml:space="preserve">anti-discriminatie en diversiteit; </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spacing w:lineRule="atLeast" w:line="280"/>
        <w:jc w:val="both"/>
        <w:rPr/>
      </w:pPr>
      <w:r>
        <w:rPr/>
        <w:t>gender gelijk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TextBody"/>
        <w:spacing w:lineRule="atLeast" w:line="280"/>
        <w:jc w:val="both"/>
        <w:rPr/>
      </w:pPr>
      <w:r>
        <w:rPr/>
        <w:t>De doelstellingen van PROGRESS zijn 1) het verbeteren van kennis en begrip van de situatie door analyses, evaluatie en monitoring van beleid 2) het steunen van statistische instrumenten/methodes en indicatoren 3) steunen en monitoren van de implementatie van gemeenschapsrecht en beleidsdoelstellingen in de lidstaten 4) het versterken van netwerken, mogelijkheden om van elkaar te leren en goede praktijken uit te wisselen 5) het vergroten van de betrokkenheid van belanghebbenden en het algemene publiek bij het Europees beleid 6) het vergroten van de capaciteit van Europese netwerken, ter ondersteuning van Europees bel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ikelen 13 lid 2, 129 en 137, lid 2 sub a EG.</w:t>
        <w:tab/>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Raad met gekwalificeerde meerderheid, adviesrecht EP.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Overkoepelende besluitvorming over het gehele pakket voorstellen in het kader van de Financiële Perspectieven 2007-2013 geschiedt door de Europese Raad met unanim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In art.13 van het voorstel wordt aangegeven dat de Commissie door een programma-comité wordt bijgestaan (management/consultative committee). Dit comité vervangt de huidige vier programma-comités voor de vier actieprogramma’s op het terrein van de sociale beleidsagend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in beginsel positief. Het Commissievoorstel betreft het voortzetten onder één programma van reeds bestaande gemeenschappelijke actieprogramma’s en financiering van arbeidsvoorwaarden en –omstandigheden. De voorgestelde ondersteuning van de Europese doelstellingen op het gebied van werkgelegenheid en solidariteit lenen zich door hun aard goed voor een aanpak op communautair niveau en kunnen niet op nationaal niveau ontwikkeld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xml:space="preserve"> in beginsel positief. Het voorgestelde optreden van de Unie gaat niet verder dan wat nodig is om de eerder genoemde doelstellingen op het gebied van werkgelegenheid en solidariteit te bereiken.</w:t>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ind w:left="680" w:hanging="0"/>
        <w:jc w:val="both"/>
        <w:rPr/>
      </w:pPr>
      <w:r>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Voor de periode 2007-2013 stelt de Commissie € 628,8 miljoen voor PROGRESS voor. Het bedrag dat in 2006 op jaarbasis voor alle terreinen onder PROGRESS wordt voorzien, ongeveer € 83 miljoen, is als uitgangspunt genomen; de Commissie gaat uit van reëel constant en houdt alleen rekening met een beperkte intensivering vanwege de toetreding van Bulgarije en Roemenië. Van de € 628,8 miljoen is maximaal 2% bestemd voor de implementatie van PROGRESS, zoals uitgaven voor het comité of het uitvoeren van evaluaties. Verder bevat art.15 minimumpercentages voor de verschillende onderdelen. De voorgestelde bedragen voor de 5 onderdelen zijn als volgt: werkgelegenheid € 144,6 mln.; sociale bescherming en insluiting € 191,8 mln.; arbeidsvoorwaarden en -omstandigheden € 68,5 mln.; anti-discriminatie en diversiteit € 158,2 mln.; gender gelijkheid € 54,6 ml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Indien een (instelling in de) lidstaat in het kader van PROGRESS kiest voor het opstellen van een subsidieregeling, dan is de maximale communautaire cofinanciering 80%. Het overige deel komt voor rekening van de (instelling in de) lidstaat (zie ook art.11 van het voorstel). Deze kosten  worden binnen de begroting van het betreffende departement gedra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N.v.t. Voorstellen gaan in op financiering van eigen Commissiewerkzaamhe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verordening treedt in werking op de twintigste dag volgend op publicatie en is van toepassing vanaf 1 januari 2007. Dit is haalbaar voor Nederland.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Consequenties voor ontwikkelingslanden: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numPr>
          <w:ilvl w:val="0"/>
          <w:numId w:val="1"/>
        </w:numPr>
        <w:tabs>
          <w:tab w:val="clear" w:pos="708"/>
          <w:tab w:val="left" w:pos="0" w:leader="none"/>
          <w:tab w:val="left" w:pos="1361" w:leader="none"/>
          <w:tab w:val="left" w:pos="1701" w:leader="none"/>
          <w:tab w:val="left" w:pos="3402" w:leader="none"/>
        </w:tabs>
        <w:spacing w:lineRule="atLeast" w:line="280"/>
        <w:jc w:val="both"/>
        <w:rPr/>
      </w:pPr>
      <w:r>
        <w:rPr/>
        <w:t xml:space="preserve">Nederland is in principe voorstander van een beperkt gemeenschappelijk programma op het terrein van werkgelegenheid en sociale solidariteit. </w:t>
      </w:r>
    </w:p>
    <w:p>
      <w:pPr>
        <w:pStyle w:val="Normal"/>
        <w:numPr>
          <w:ilvl w:val="0"/>
          <w:numId w:val="1"/>
        </w:numPr>
        <w:tabs>
          <w:tab w:val="clear" w:pos="708"/>
          <w:tab w:val="left" w:pos="0" w:leader="none"/>
          <w:tab w:val="left" w:pos="1361" w:leader="none"/>
          <w:tab w:val="left" w:pos="1701" w:leader="none"/>
          <w:tab w:val="left" w:pos="3402" w:leader="none"/>
        </w:tabs>
        <w:spacing w:lineRule="atLeast" w:line="280"/>
        <w:jc w:val="both"/>
        <w:rPr/>
      </w:pPr>
      <w:r>
        <w:rPr/>
        <w:t>Financieel kader: Wat betreft de financiering van PROGRESS zal Nederland rekening houden met de nieuwe Financiële Perspectieven (FP’s) en het voorstel van de Commissie beoordelen aan de hand van het reeds voor de onderhandelingen over de FP’s bepaalde standpunt, in het bijzonder een reëel constant uitgavenkader en het principe ‘nieuw-voor-oud’. Aangezien PROGRESS op een beleidsterrein valt dat niet als prioritair is aangemerkt (zie ook eerdergenoemde Kamerbrief 21501-20, nr. 259), en dus niet in aanmerking komt voor intensivering, geldt dat het budget maximaal reëel constant mag zijn ten opzichte van de huidige periode. Ook zal het voorstel nog worden getoetst aan subsidiariteit en de toegevoegde waarde van de Europese uitgaven.</w:t>
      </w:r>
    </w:p>
    <w:p>
      <w:pPr>
        <w:pStyle w:val="Normal"/>
        <w:numPr>
          <w:ilvl w:val="0"/>
          <w:numId w:val="1"/>
        </w:numPr>
        <w:tabs>
          <w:tab w:val="clear" w:pos="708"/>
          <w:tab w:val="left" w:pos="0" w:leader="none"/>
          <w:tab w:val="left" w:pos="1361" w:leader="none"/>
          <w:tab w:val="left" w:pos="1701" w:leader="none"/>
          <w:tab w:val="left" w:pos="3402" w:leader="none"/>
        </w:tabs>
        <w:spacing w:lineRule="atLeast" w:line="280"/>
        <w:jc w:val="both"/>
        <w:rPr/>
      </w:pPr>
      <w:r>
        <w:rPr/>
        <w:t>Nederland ondersteunt een goede uitvoering van de vijf beleidsterreinen die onder PROGRESS vallen en een adequate financiering is daarbij van belang.</w:t>
      </w:r>
    </w:p>
    <w:p>
      <w:pPr>
        <w:pStyle w:val="Normal"/>
        <w:numPr>
          <w:ilvl w:val="0"/>
          <w:numId w:val="1"/>
        </w:numPr>
        <w:tabs>
          <w:tab w:val="clear" w:pos="708"/>
          <w:tab w:val="left" w:pos="0" w:leader="none"/>
          <w:tab w:val="left" w:pos="1361" w:leader="none"/>
          <w:tab w:val="left" w:pos="1701" w:leader="none"/>
          <w:tab w:val="left" w:pos="3402" w:leader="none"/>
        </w:tabs>
        <w:spacing w:lineRule="atLeast" w:line="280"/>
        <w:jc w:val="both"/>
        <w:rPr/>
      </w:pPr>
      <w:r>
        <w:rPr/>
        <w:t>Nederland is in principe voorstander van het voorstel tot betere stroomlijning van de inhoud en de uitgaven op de vijf genoemde beleidsterreinen. Belangrijk is dat onnodige overlap van beleidsonderwerpen en -activiteiten tussen de onderscheiden secties wordt voorkomen. Wel zal hierbij moeten blijken (1) of deze stroomlijning inderdaad synergievoordelen oplevert, (2) of er voldoende rekening wordt gehouden met mogelijke verschillen tussen de secties als het gaat om de verschillende fases waarin het beleid op de onderscheiden terreinen verkeert en (3) of de mogelijkheid van een gedifferentieerde aanpak is opgenomen. Voor een precieze analyse van de inhoud van en de onderwerpen binnen de vijf beleidsterreinen in relatie tot de voorgestelde verdeling over de 5 beleidsterreinen van de geplande uitgaven, zou echter meer informatie nodig zijn. Op basis hiervan kan dan een definitief standpunt worden bepaal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3:37:00Z</dcterms:created>
  <dc:creator>Gebruiker</dc:creator>
  <dc:description/>
  <dc:language>en-US</dc:language>
  <cp:lastModifiedBy>Gebruiker</cp:lastModifiedBy>
  <dcterms:modified xsi:type="dcterms:W3CDTF">2004-11-11T13:38:00Z</dcterms:modified>
  <cp:revision>1</cp:revision>
  <dc:subject/>
  <dc:title>Fiche 3: Besluit voor instelling Gemeenschapsprogramma voor werkgelegenheid en sociale solidariteit PROGRESS</dc:title>
</cp:coreProperties>
</file>