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eurs"/>
        <w:rPr/>
      </w:pPr>
      <w:r>
        <w:rPr/>
        <w:t>Fiche 1: Richtlijn over witwassen van geld, met inbegrip van terrorisme-financier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TextBody"/>
        <w:spacing w:lineRule="atLeast" w:line="280"/>
        <w:rPr>
          <w:b/>
          <w:b/>
        </w:rPr>
      </w:pPr>
      <w:r>
        <w:rPr>
          <w:b/>
        </w:rPr>
        <w:t>Voorstel voor een richtlijn van het Europees Parlement en de Raad tot voorkoming van het gebruik van het financiële stelsel voor het witwassen van geld, met inbegrip van terrorisme-financiering</w:t>
      </w:r>
    </w:p>
    <w:p>
      <w:pPr>
        <w:pStyle w:val="TextBody"/>
        <w:spacing w:lineRule="atLeast" w:line="280"/>
        <w:ind w:left="284" w:firstLine="1"/>
        <w:rPr>
          <w:b/>
          <w:b/>
        </w:rPr>
      </w:pPr>
      <w:r>
        <w:rPr>
          <w:b/>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13 september 20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12273/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Nr. Commissiedocument:  </w:t>
        <w:tab/>
      </w:r>
      <w:r>
        <w:rPr/>
        <w:t>COM (2004) 448</w:t>
      </w:r>
      <w:r>
        <w:rPr>
          <w:i/>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2" w:hanging="3402"/>
        <w:jc w:val="both"/>
        <w:rPr/>
      </w:pPr>
      <w:r>
        <w:rPr>
          <w:i/>
        </w:rPr>
        <w:t>Eerstverantwoordelijk ministerie</w:t>
      </w:r>
      <w:r>
        <w:rPr/>
        <w:t xml:space="preserve">: </w:t>
        <w:tab/>
        <w:t>Financiën in nauwe samenwerking met Justitie i.o.m. BZK, EZ en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Raadswerkgroep financiële diensten (witwassen), Ecofin-raad</w:t>
      </w:r>
    </w:p>
    <w:p>
      <w:pPr>
        <w:pStyle w:val="Normal"/>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spacing w:lineRule="atLeast" w:line="280"/>
        <w:jc w:val="both"/>
        <w:rPr/>
      </w:pPr>
      <w:r>
        <w:rPr/>
        <w:t>De richtlijn witwassen (1991, herzien in 2001) legt aan financiële instellingen en andere instellingen die vanwege de aard van hun werkzaamheden informatie over het witwassen van criminele gelden aan de competente autoriteiten zouden kunnen verstrekken, de verplichting op hun cliënten te identificeren en eventuele ongebruikelijke of verdachte transacties te melden aan de competente autoriteiten in de lidstaat.</w:t>
      </w:r>
    </w:p>
    <w:p>
      <w:pPr>
        <w:pStyle w:val="Normal"/>
        <w:spacing w:lineRule="atLeast" w:line="280"/>
        <w:jc w:val="both"/>
        <w:rPr/>
      </w:pPr>
      <w:r>
        <w:rPr/>
        <w:t xml:space="preserve">Actualisering van de richtlijn is noodzakelijk vanwege de aanscherping van de aanbevelingen van de Financial Action Task Force die in juni 2003 zijn aangenomen. Ook dient rekening te worden gehouden met de sinds 2001 door de internationale gemeenschap aangenomen maatregelen tegen terrorisme financiering. De noodzaak van de totstandkoming van de maatregelen zoals deze in het voorstel zijn opgenomen staat genoemd in het EU actieplan inzake de bestrijding van terrorisme van de EU coördinator Terrorisme bestrijding, de heer Gijs de Vries, zoals aangenomen door de Europese Raad in juni 2004. </w:t>
      </w:r>
    </w:p>
    <w:p>
      <w:pPr>
        <w:pStyle w:val="Normal"/>
        <w:spacing w:lineRule="atLeast" w:line="280"/>
        <w:jc w:val="both"/>
        <w:rPr/>
      </w:pPr>
      <w:r>
        <w:rPr/>
      </w:r>
    </w:p>
    <w:p>
      <w:pPr>
        <w:pStyle w:val="Normal"/>
        <w:spacing w:lineRule="atLeast" w:line="280"/>
        <w:jc w:val="both"/>
        <w:rPr/>
      </w:pPr>
      <w:r>
        <w:rPr/>
        <w:t>Belangrijkste wijzigingen aanpassingen ten opzichte van de bestaande richtlijn:</w:t>
      </w:r>
    </w:p>
    <w:p>
      <w:pPr>
        <w:pStyle w:val="Normal"/>
        <w:numPr>
          <w:ilvl w:val="0"/>
          <w:numId w:val="1"/>
        </w:numPr>
        <w:spacing w:lineRule="atLeast" w:line="280"/>
        <w:jc w:val="both"/>
        <w:rPr/>
      </w:pPr>
      <w:r>
        <w:rPr/>
        <w:t xml:space="preserve">Uitbreiding van de werkingssfeer van de richtlijn met de bestrijding van de financiering van terrorisme: het voorstel breidt de meldingsplicht uit, zodat niet alleen transacties die zouden kunnen duiden op witwassen gemeld dienen te worden, maar ook transacties die zouden kunnen duiden op de financiering van terrorisme. </w:t>
      </w:r>
    </w:p>
    <w:p>
      <w:pPr>
        <w:pStyle w:val="Normal"/>
        <w:numPr>
          <w:ilvl w:val="0"/>
          <w:numId w:val="1"/>
        </w:numPr>
        <w:spacing w:lineRule="atLeast" w:line="280"/>
        <w:jc w:val="both"/>
        <w:rPr/>
      </w:pPr>
      <w:r>
        <w:rPr/>
        <w:t xml:space="preserve">Invoering van een zogenaamde risico-benadering: instellingen die binnen de reikwijdte van de richtlijn vallen dienen aan de hand van een risico-analyse zelf te bepalen in welke mate de maatregelen op het gebied van identificatie van de cliënt dienen te worden uitgevoerd, daar dit telkens afhankelijk is van de eigenschappen van de specifieke cliënt en het product dat de cliënt afneemt. </w:t>
      </w:r>
    </w:p>
    <w:p>
      <w:pPr>
        <w:pStyle w:val="Normal"/>
        <w:numPr>
          <w:ilvl w:val="0"/>
          <w:numId w:val="1"/>
        </w:numPr>
        <w:spacing w:lineRule="atLeast" w:line="280"/>
        <w:jc w:val="both"/>
        <w:rPr/>
      </w:pPr>
      <w:r>
        <w:rPr/>
        <w:t>Opname van verplichtingen om tevens de uiteindelijk gerechtigde van een zakelijke relatie of transactie te achterhalen: deze maatregel wordt voorgesteld om te voorkomen dat personen zich kunnen verschuilen achter bepaalde juridische constructies.</w:t>
      </w:r>
    </w:p>
    <w:p>
      <w:pPr>
        <w:pStyle w:val="Normal"/>
        <w:numPr>
          <w:ilvl w:val="0"/>
          <w:numId w:val="1"/>
        </w:numPr>
        <w:spacing w:lineRule="atLeast" w:line="280"/>
        <w:jc w:val="both"/>
        <w:rPr/>
      </w:pPr>
      <w:r>
        <w:rPr/>
        <w:t xml:space="preserve">Uitbreiding van de groep van handelaren in goederen van grote waarde die betalingen van meer dan € 15.000 in contanten aanvaarden: waar de richtlijn zich eerst richtte op bepaalde risico-groepen (bv. autohandelaren), wordt thans voorgesteld om alle handelaren die contante betalingen van € 15.000 of meer aannemen onder de identificatie- en meldplicht te brengen. </w:t>
      </w:r>
    </w:p>
    <w:p>
      <w:pPr>
        <w:pStyle w:val="Normal"/>
        <w:numPr>
          <w:ilvl w:val="0"/>
          <w:numId w:val="1"/>
        </w:numPr>
        <w:spacing w:lineRule="atLeast" w:line="280"/>
        <w:jc w:val="both"/>
        <w:rPr/>
      </w:pPr>
      <w:r>
        <w:rPr/>
        <w:t xml:space="preserve">Verplichting voor de lidstaten om effectief toezicht te houden op de naleving van de maatregelen door de onder de richtlijn vallende instellingen: dit voorstel is door Nederland reeds in een eerdere fase gerealiseer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xml:space="preserve">: Artikel 47,  tweede lid en artikel 95 van het Verdra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Co-decisie</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pacing w:val="-2"/>
        </w:rPr>
        <w:t>Instelling nieuw Comitologie-comité:</w:t>
      </w:r>
      <w:r>
        <w:rPr>
          <w:spacing w:val="-2"/>
        </w:rPr>
        <w:t xml:space="preserve"> </w:t>
      </w:r>
    </w:p>
    <w:p>
      <w:pPr>
        <w:pStyle w:val="Plattetekstinspringen2"/>
        <w:ind w:left="0" w:hanging="0"/>
        <w:rPr/>
      </w:pPr>
      <w:r>
        <w:rPr/>
        <w:t xml:space="preserve">Teneinde nadere criteria te bepalen voor situaties met hoog en laag risico met het oog op witwassen of financiering van terrorisme en het verhelderen van technische aspecten wordt voorgesteld een Comitologie-procedure in te stellen. Het betreft hier een regelgevingsprocedur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5" w:hanging="0"/>
        <w:jc w:val="both"/>
        <w:rPr/>
      </w:pPr>
      <w:r>
        <w:rPr/>
        <w:tab/>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spacing w:lineRule="atLeast" w:line="280"/>
        <w:jc w:val="both"/>
        <w:rPr/>
      </w:pPr>
      <w:r>
        <w:rPr>
          <w:u w:val="single"/>
        </w:rPr>
        <w:t>Subsidiariteit</w:t>
      </w:r>
      <w:r>
        <w:rPr/>
        <w:t xml:space="preserve">: positief, aangezien aanpassing van de witwasrichtlijn nodig is om tot een gelijke implementatie van deze aanbevelingen te komen. Met het oog op de effectiviteit van Europese samenwerking bij de bestrijding van witwassen en een gelijkmatige verdeling van de kosten over de Unie in dit opzicht (ook voor de particuliere sector) is harmonisatie van verplichtingen tot identificatie van cliënten en melding van verdachte transacties door de financiële instellingen en de beroepsgroepen waarop deze verplichtingen rusten van belang. </w:t>
      </w:r>
    </w:p>
    <w:p>
      <w:pPr>
        <w:pStyle w:val="Normal"/>
        <w:spacing w:lineRule="atLeast" w:line="280"/>
        <w:jc w:val="both"/>
        <w:rPr/>
      </w:pPr>
      <w:r>
        <w:rPr>
          <w:u w:val="single"/>
        </w:rPr>
        <w:t>Proportionaliteit:</w:t>
      </w:r>
      <w:r>
        <w:rPr/>
        <w:t xml:space="preserve"> positief. Een richtlijn is het geëigende instrument. De voorgestelde maatregelen gaan niet verder dan nodig is om de hierboven beschreven doelen te bereiken.</w:t>
      </w:r>
    </w:p>
    <w:p>
      <w:pPr>
        <w:pStyle w:val="Normal"/>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Consequenties voor de EU-begroting</w:t>
      </w:r>
      <w:r>
        <w:rPr/>
        <w:t xml:space="preserve">: Geen </w:t>
        <w:b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Financiële, personele en administratieve consequenties voor de rijksoverheid, decentrale overheden en/of bedrijfsleven en burger:</w:t>
      </w:r>
    </w:p>
    <w:p>
      <w:pPr>
        <w:pStyle w:val="Normal"/>
        <w:spacing w:lineRule="atLeast" w:line="280"/>
        <w:jc w:val="both"/>
        <w:rPr/>
      </w:pPr>
      <w:r>
        <w:rPr/>
        <w:t xml:space="preserve">De verdergaande identificatieverplichtingen, met name de identificatie van de uiteindelijk gerechtigde en de uitbreiding van de reikwijdte van de richtlijn naar alle handelaren in goederen van grote waarde zullen administratieve lasten voor het bedrijfsleven met zich mee brengen. </w:t>
      </w:r>
    </w:p>
    <w:p>
      <w:pPr>
        <w:pStyle w:val="Normal"/>
        <w:spacing w:lineRule="atLeast" w:line="280"/>
        <w:jc w:val="both"/>
        <w:rPr/>
      </w:pPr>
      <w:r>
        <w:rPr/>
        <w:t xml:space="preserve">In recente berekeningen inzake kosten voor het vaststellen van de uiteindelijk gerechtigde, is uitgegaan van een percentage van 10% in de definitie van uiteindelijke gerechtigde (bijvoorbeeld degene die 10% van de aandelen heeft), zoals thans ook voorgesteld door de Commissie (artikel 3, achtste lid). De kosten van het vaststellen van de uiteindelijke gerechtigde zijn uitgaand van die definitie vastgesteld op een totaal  € 13,1 miljoen per jaar voor alle meldplichtigen (ca. 50.000 personen/ instellingen) tezamen.  </w:t>
      </w:r>
    </w:p>
    <w:p>
      <w:pPr>
        <w:pStyle w:val="Normal"/>
        <w:spacing w:lineRule="atLeast" w:line="280"/>
        <w:ind w:left="360" w:hanging="0"/>
        <w:jc w:val="both"/>
        <w:rPr/>
      </w:pPr>
      <w:r>
        <w:rPr/>
      </w:r>
    </w:p>
    <w:p>
      <w:pPr>
        <w:pStyle w:val="Normal"/>
        <w:spacing w:lineRule="atLeast" w:line="280"/>
        <w:jc w:val="both"/>
        <w:rPr/>
      </w:pPr>
      <w:r>
        <w:rPr/>
        <w:t>Echter in deze berekening is geen rekening gehouden met de risicobenadering zoals hierboven beschreven. Oogmerk is om bij Amvb vast te leggen dat instellingen de uiteindelijk belanghebbende slechts hoeven vast te stellen in risicovolle gevallen. Het streven is dat voor maximaal 20% van de rechtspersonen het noodzakelijk zal zijn om de uiteindelijk belanghebbende vast te stellen. De administratieve lasten bedragen dan € 2,6 miljoen.</w:t>
      </w:r>
    </w:p>
    <w:p>
      <w:pPr>
        <w:pStyle w:val="Normal"/>
        <w:spacing w:lineRule="atLeast" w:line="280"/>
        <w:jc w:val="both"/>
        <w:rPr/>
      </w:pPr>
      <w:r>
        <w:rPr/>
        <w:t>De verwachting is dat het percentage zoals thans in de definitie is genoemd, in de onderhandelingen naar boven zal worden bijgesteld (vermoedelijk tussen de 20 en 30%) wat uiteraard een gunstige (neerwaartse) invloed zal hebben op de administratieve lasten.</w:t>
      </w:r>
    </w:p>
    <w:p>
      <w:pPr>
        <w:pStyle w:val="Normal"/>
        <w:spacing w:lineRule="atLeast" w:line="280"/>
        <w:ind w:left="360" w:hanging="0"/>
        <w:jc w:val="both"/>
        <w:rPr/>
      </w:pPr>
      <w:r>
        <w:rPr/>
      </w:r>
    </w:p>
    <w:p>
      <w:pPr>
        <w:pStyle w:val="Normal"/>
        <w:spacing w:lineRule="atLeast" w:line="280"/>
        <w:jc w:val="both"/>
        <w:rPr/>
      </w:pPr>
      <w:r>
        <w:rPr/>
        <w:t>De voorgestelde verplichting voor het houden van effectief toezicht op de naleving van de verplichtingen is in Nederland reeds gerealiseerd en zullen derhalve niet tot extra financiële consequenties lei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spacing w:lineRule="atLeast" w:line="280"/>
        <w:rPr/>
      </w:pPr>
      <w:r>
        <w:rPr/>
        <w:t xml:space="preserve">Implementatie zal geschieden in de </w:t>
      </w:r>
      <w:r>
        <w:rPr>
          <w:lang w:eastAsia="en-US"/>
        </w:rPr>
        <w:t>Wet identificatie dienstverlening en de Wet Melding Ongebruikelijke Transacties</w:t>
      </w:r>
      <w:r>
        <w:rPr/>
        <w:t xml:space="preserve">. </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Voorgestelde implementatietermijn (bij richtlijnen) dan wel voorgestelde datum inwerking treding (bij verordeningen en beschikkingen) met commentaar t.a.v. haalbaarheid:</w:t>
      </w:r>
      <w:r>
        <w:rPr/>
        <w:t xml:space="preserve">12 maanden. Deze termijn lijkt haalbaar.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Consequenties voor ontwikkelingslanden: </w:t>
      </w:r>
      <w:r>
        <w:rPr/>
        <w:t>G</w:t>
      </w:r>
      <w:r>
        <w:rPr>
          <w:spacing w:val="-2"/>
        </w:rPr>
        <w:t xml:space="preserve">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60" w:hanging="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spacing w:lineRule="atLeast" w:line="280"/>
        <w:jc w:val="both"/>
        <w:rPr/>
      </w:pPr>
      <w:r>
        <w:rPr/>
        <w:t xml:space="preserve">Nederland hecht belang aan een zo spoedig mogelijke totstandkoming van deze richtlijn en heeft dit ook tot één van de speerpunten van haar voorzitterschap benoemd. Hierbij speelt de urgentie van nadere maatregelen op het terrein van de bestrijding van financiering van terrorisme een belangrijke rol. </w:t>
      </w:r>
    </w:p>
    <w:p>
      <w:pPr>
        <w:pStyle w:val="Normal"/>
        <w:spacing w:lineRule="atLeast" w:line="280"/>
        <w:jc w:val="both"/>
        <w:rPr/>
      </w:pPr>
      <w:r>
        <w:rPr/>
        <w:t xml:space="preserve">De integriteit van de financiële sector, de bestrijding van misdrijven, de voorkoming van eventuele terroristische aanslagen en het ontnemen van wederrechtelijk verkregen voordeel is ermee gediend dat de opsporingsautoriteiten zo volledig mogelijk worden geïnformeerd over verdachte transacties en personen en entiteiten die aan deze transacties gelieerd kunnen worden. </w:t>
      </w:r>
    </w:p>
    <w:p>
      <w:pPr>
        <w:pStyle w:val="Normal"/>
        <w:spacing w:lineRule="atLeast" w:line="280"/>
        <w:jc w:val="both"/>
        <w:rPr/>
      </w:pPr>
      <w:r>
        <w:rPr/>
        <w:t xml:space="preserve">Gezien het internationale karakter van witwassen en terroristische activiteiten is Europese samenwerking en harmonisatie van identificatie en meldverplichtingen in het belang van Nederland. Eveneens is het van belang dat de Nederlandse inspanningen in dat opzicht ook waar het de lasten van de particuliere sector betreft, geëvenaard worden door de inspanningen van de andere lidstaten van de Uni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spacing w:lineRule="atLeast" w:line="280"/>
      <w:ind w:left="3686" w:hanging="0"/>
    </w:pPr>
    <w:rPr>
      <w:sz w:val="22"/>
    </w:rPr>
  </w:style>
  <w:style w:type="paragraph" w:styleId="Auteurs">
    <w:name w:val="Auteurs"/>
    <w:basedOn w:val="Normal"/>
    <w:qFormat/>
    <w:pPr>
      <w:spacing w:lineRule="atLeast" w:line="28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3:36:00Z</dcterms:created>
  <dc:creator>Gebruiker</dc:creator>
  <dc:description/>
  <dc:language>en-US</dc:language>
  <cp:lastModifiedBy>Gebruiker</cp:lastModifiedBy>
  <dcterms:modified xsi:type="dcterms:W3CDTF">2004-11-11T13:36:00Z</dcterms:modified>
  <cp:revision>1</cp:revision>
  <dc:subject/>
  <dc:title>Fiche 1: Richtlijn over witwassen van geld, met inbegrip van terrorisme-financiering</dc:title>
</cp:coreProperties>
</file>