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lineRule="auto" w:line="240"/>
        <w:rPr/>
      </w:pPr>
      <w:r>
        <w:rPr/>
        <w:t>Fiche 7: Mededeling: Een grotere inbreng in de sociale dialoo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i/>
        </w:rPr>
        <w:t>Titel:</w:t>
      </w:r>
      <w:r>
        <w:rPr/>
        <w:t xml:space="preserve"> </w:t>
      </w:r>
    </w:p>
    <w:p>
      <w:pPr>
        <w:pStyle w:val="TextBodyIndent"/>
        <w:jc w:val="both"/>
        <w:rPr>
          <w:b/>
          <w:b/>
        </w:rPr>
      </w:pPr>
      <w:r>
        <w:rPr>
          <w:b/>
        </w:rPr>
        <w:t>Mededeling van de Commissie: Partnerschap voor veranderingen in een uitgebreid Europa – Een grotere inbreng van de Europese sociale dialoo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1 sept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 xml:space="preserve">12002/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Nr. Commissiedocument:</w:t>
      </w:r>
      <w:r>
        <w:rPr/>
        <w:t xml:space="preserve"> </w:t>
        <w:tab/>
        <w:t xml:space="preserve">COM (2004) 55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Sociale Zaken en Werkgelegenheid i.o.m. FIN, EZ, BZK, VWS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sociale vraagstukken, Raad Werkgelegenheid, Sociaal Beleid, Volksgezondheid en Consumentenzak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spacing w:lineRule="atLeast" w:line="280"/>
        <w:jc w:val="both"/>
        <w:rPr/>
      </w:pPr>
      <w:r>
        <w:rPr/>
        <w:t>De Mededeling betreft het belang van het overleg met de Europese sociale partners voor de implementatie van de Lissabon-agenda. Overleg op alle niveaus, resulterend in concrete afspraken, is volgens de Commissie noodzakelijk om hervormingen van de arbeidsmarkt te realiseren, met aandacht voor evenwicht tussen flexibiliteit en zekerheid. Via overleg kan draagvlak, steun en commitment verkregen worden. De Commissie doet via deze Mededeling een beroep op sociale partners op Europees en nationaal niveau om bovengenoemde thema’s op te pakken en zo concreet en effectief mogelijke bijdragen te leveren. De wens van de Commissie is dat de dialoog zich in alle lidstaten verder ontwikkelt. Hierbij zullen de drie prioriteiten als opgenomen in het rapport ‘Jobs, Jobs, Jobs’ van de Taskforce Kok, leidend moeten zijn, te weten verhogen van aanpassingsvermogen, investeren in menselijk kapitaal en ‘meer mensen aan het werk’. De Commissie wenst tevens via deze Mededeling verdere ontwikkelingen gebaseerd op effectieve interactie tussen verschillende niveaus van het stelsel van arbeidsverhoudingen te promoten.</w:t>
      </w:r>
    </w:p>
    <w:p>
      <w:pPr>
        <w:pStyle w:val="Normal"/>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pPr>
      <w:r>
        <w:rPr/>
        <w:t>Concrete acties:</w:t>
      </w:r>
    </w:p>
    <w:p>
      <w:pPr>
        <w:pStyle w:val="Normal"/>
        <w:numPr>
          <w:ilvl w:val="0"/>
          <w:numId w:val="1"/>
        </w:numPr>
        <w:spacing w:lineRule="atLeast" w:line="280"/>
        <w:jc w:val="both"/>
        <w:rPr>
          <w:b/>
          <w:b/>
        </w:rPr>
      </w:pPr>
      <w:r>
        <w:rPr/>
        <w:t>De Commissie wil de zichtbaarheid van de Europese sociale dialoog verbeteren en doet daartoe enkele voorstellen, o.a. versterken financiële ondersteuning van sociale partners bij hun vervolgacties. Noodzaak hiervoor is mede ingegeven door uitbreiding van de Unie. De Commissie spoort zowel de sociale partners als de lidstaten aan om samen te werken ter ondersteuning van de sociale partners bij het versterken van de bestuurlijke capaciteiten van hun nationale organisaties. Dit kan volgens de Commissie mogelijkerwijs geschieden via inzet van structuurfondsen, specifiek middelen uit het Europese Sociaal Fonds (ESF).</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De Commissie wil de follow up van de deelname aan, respectievelijk beoordeling van het bereiken van de Lissabon-doelstellingen door de sociale partners monitoren.</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De Commissie wil studies over representativiteit van de Europese organisaties uitbreiden en actualiseren. In dit verband stelt de Commissie voor dat deze studies uitgevoerd dienen te worden door de European Industrial Relations Observatory van de Dublin Foundation.</w:t>
      </w:r>
    </w:p>
    <w:p>
      <w:pPr>
        <w:pStyle w:val="Normal"/>
        <w:numPr>
          <w:ilvl w:val="0"/>
          <w:numId w:val="1"/>
        </w:numPr>
        <w:spacing w:lineRule="atLeast" w:line="280"/>
        <w:jc w:val="both"/>
        <w:rPr/>
      </w:pPr>
      <w:r>
        <w:rPr/>
        <w:t>De Commissie wenst vergroting van de consistentie en transparantie van de uitkomsten van de sociale dialoog en stelt daartoe voor dat de sociale partners met een conceptkader komen dat dit mogelijk maakt.</w:t>
      </w:r>
    </w:p>
    <w:p>
      <w:pPr>
        <w:pStyle w:val="Normal"/>
        <w:numPr>
          <w:ilvl w:val="0"/>
          <w:numId w:val="1"/>
        </w:numPr>
        <w:spacing w:lineRule="atLeast" w:line="280"/>
        <w:jc w:val="both"/>
        <w:rPr/>
      </w:pPr>
      <w:r>
        <w:rPr/>
        <w:t>De Commissie wenst een studie naar de collectieve onderhandelingen over de grenzen van een soevereine staat heen en wil hierover de sociale partners consulteren opdat een kader tot stand komt voor collectieve onderhandelingen op transnationaal niveau.</w:t>
      </w:r>
    </w:p>
    <w:p>
      <w:pPr>
        <w:pStyle w:val="Normal"/>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Plattetekstinspringen2"/>
        <w:tabs>
          <w:tab w:val="clear" w:pos="708"/>
          <w:tab w:val="left" w:pos="142" w:leader="none"/>
          <w:tab w:val="left" w:pos="340" w:leader="none"/>
          <w:tab w:val="left" w:pos="680" w:leader="none"/>
          <w:tab w:val="left" w:pos="1021" w:leader="none"/>
          <w:tab w:val="left" w:pos="1361" w:leader="none"/>
          <w:tab w:val="left" w:pos="1701" w:leader="none"/>
          <w:tab w:val="left" w:pos="3402" w:leader="none"/>
        </w:tabs>
        <w:ind w:left="0" w:hanging="0"/>
        <w:jc w:val="both"/>
        <w:rPr>
          <w:b/>
          <w:b/>
        </w:rPr>
      </w:pPr>
      <w:r>
        <w:rPr/>
        <w:t>Strikt genomen n.v.t. omdat het een mededeling betreft.  De Commissie stelt in de verordening voor het ESF voor om tenminste 2% van de ESF middelen onder de doelstelling Convergentie te oormerken voor capacity-building en gezamenlijke activiteiten van de sociale partners. Het is niet duidelijk hoeveel middelen hiermee gemoeid zijn. De financiële consequenties van de overige voorgestelde activiteiten zijn niet in te schatten. Hierover zal aan de Commissie meer duidelijkheid worden gevraag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Plattetekstinspringen2"/>
        <w:ind w:left="0" w:hanging="0"/>
        <w:jc w:val="both"/>
        <w:rPr/>
      </w:pPr>
      <w:r>
        <w:rPr/>
        <w:t>Strikt genomen n.v.t. omdat het een mededeling betreft.  De Mededeling lijkt geen invloed te hebben op de omvang van een eventuele ESF-toedeling aan Nederland in 2007-2013. De Mededeling heeft wel gevolgen voor bestedingsdoeleinden. Uitbreiding van de bestedingsdoeleinden/begunstigden conform dit voorstel kan een beperking betekenen voor de inzet voor bestaande doeleinden zoals bijvoorbeeld scholing en reïntegratie. Hierover zal aan de Commissie meer duidelijkheid worden gevraa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 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Consequenties voor ontwikkelingslanden: </w:t>
      </w:r>
      <w:r>
        <w:rPr/>
        <w:t>Ge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Plattetekstinspringen2"/>
        <w:numPr>
          <w:ilvl w:val="0"/>
          <w:numId w:val="2"/>
        </w:numPr>
        <w:tabs>
          <w:tab w:val="clear" w:pos="708"/>
          <w:tab w:val="left" w:pos="567" w:leader="none"/>
          <w:tab w:val="left" w:pos="709" w:leader="none"/>
          <w:tab w:val="left" w:pos="1361" w:leader="none"/>
          <w:tab w:val="left" w:pos="1701" w:leader="none"/>
          <w:tab w:val="left" w:pos="3402" w:leader="none"/>
        </w:tabs>
        <w:jc w:val="both"/>
        <w:rPr/>
      </w:pPr>
      <w:r>
        <w:rPr/>
        <w:t>De Europese Voorjaarsraad heeft in maart 2004 met instemming geconstateerd dat de sociale partners op Europees niveau hebben besloten, hun betrokkenheid bij de Lissabonstrategie te versterken in een zgn. European Partnership for Change. De onderhavige mededeling is bedoeld om hiervoor input te geven. Deze doelstelling wordt door Nederland van harte ondersteund. De Lissabondoelstellingen maken meer kans om gerealiseerd te worden als alle betrokkenen hun verantwoordelijkheid nemen. Het past in dit kader om, zoals de Commissie voorstelt, de bijdrage van de sociale partners aan het bereiken van de Lissabondoelstellingen te monitoren. Nederland steunt de doelstelling om de bijdrage van de sociale partners aan het behalen van de Lissabonstrategie te vergroten en zichtbaarder te maken.</w:t>
      </w:r>
    </w:p>
    <w:p>
      <w:pPr>
        <w:pStyle w:val="Plattetekstinspringen3"/>
        <w:numPr>
          <w:ilvl w:val="0"/>
          <w:numId w:val="2"/>
        </w:numPr>
        <w:tabs>
          <w:tab w:val="clear" w:pos="1021"/>
          <w:tab w:val="left" w:pos="0" w:leader="none"/>
          <w:tab w:val="left" w:pos="340" w:leader="none"/>
          <w:tab w:val="left" w:pos="680" w:leader="none"/>
          <w:tab w:val="left" w:pos="1361" w:leader="none"/>
          <w:tab w:val="left" w:pos="1701" w:leader="none"/>
          <w:tab w:val="left" w:pos="3402" w:leader="none"/>
        </w:tabs>
        <w:spacing w:lineRule="atLeast" w:line="280"/>
        <w:rPr/>
      </w:pPr>
      <w:r>
        <w:rPr/>
        <w:t xml:space="preserve">De eventuele inzet van financiële middelen dient beoordeeld te worden binnen de kaders van de Financiële Perspectieven en de nieuwe planningsperiode van ESF. </w:t>
      </w:r>
    </w:p>
    <w:p>
      <w:pPr>
        <w:pStyle w:val="Normal"/>
        <w:numPr>
          <w:ilvl w:val="0"/>
          <w:numId w:val="2"/>
        </w:numPr>
        <w:tabs>
          <w:tab w:val="clear" w:pos="708"/>
          <w:tab w:val="left" w:pos="680" w:leader="none"/>
          <w:tab w:val="left" w:pos="1361" w:leader="none"/>
          <w:tab w:val="left" w:pos="1701" w:leader="none"/>
          <w:tab w:val="left" w:pos="3402" w:leader="none"/>
        </w:tabs>
        <w:spacing w:lineRule="atLeast" w:line="280"/>
        <w:jc w:val="both"/>
        <w:rPr/>
      </w:pPr>
      <w:r>
        <w:rPr/>
        <w:t xml:space="preserve">Inzet van NL m.b.t. nieuwe inrichting van het ESF is om, binnen het kabinetsstandpunt over het cohesiebeleid, meer focus aan te brengen. Inzet van ESF zou zich met name moeten richten op versterking van overheidsbeleid om de Lissabondoelstellingen en de doelstellingen van de Europese Werkgelegenheidsstrategie te bereiken. en niet op financiering van bestuurlijke capaciteit van nationale centrale werkgevers- en werknemersorganisaties. </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Verder kunnen er vraagtekens worden gezet bij de wenselijkheid van of de noodzaak voor financiering voor activiteiten van sociale partners op EU-niveau. Nederland is geen voorstander om hiervoor middelen uit structuurfondsen, meer specifiek ESF-middelen, in te zetten. Dergelijke operaties leiden tot belangenverstrengeling tussen de lidstaat en de sociale partners, hetgeen de onafhankelijkheid van de betrokken partijen in gevaar kan brengen.</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Nederland zal de Commissie vragen precies aan te geven wat het financieel beslag van de toekomstige voorstellen zal zijn.</w:t>
      </w:r>
    </w:p>
    <w:p>
      <w:pPr>
        <w:pStyle w:val="Plattetekstinspringen3"/>
        <w:numPr>
          <w:ilvl w:val="0"/>
          <w:numId w:val="2"/>
        </w:numPr>
        <w:tabs>
          <w:tab w:val="clear" w:pos="1021"/>
          <w:tab w:val="left" w:pos="0" w:leader="none"/>
          <w:tab w:val="left" w:pos="340" w:leader="none"/>
          <w:tab w:val="left" w:pos="680" w:leader="none"/>
          <w:tab w:val="left" w:pos="1361" w:leader="none"/>
          <w:tab w:val="left" w:pos="1701" w:leader="none"/>
          <w:tab w:val="left" w:pos="3402" w:leader="none"/>
        </w:tabs>
        <w:spacing w:lineRule="atLeast" w:line="280"/>
        <w:rPr/>
      </w:pPr>
      <w:r>
        <w:rPr/>
        <w:t xml:space="preserve">Nederland vraagt zich af welke activiteiten van de sociale partners de Commissie precies voorstelt om te financier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02:00Z</dcterms:created>
  <dc:creator>Gebruiker</dc:creator>
  <dc:description/>
  <dc:language>en-US</dc:language>
  <cp:lastModifiedBy>Gebruiker</cp:lastModifiedBy>
  <dcterms:modified xsi:type="dcterms:W3CDTF">2004-11-09T10:02:00Z</dcterms:modified>
  <cp:revision>1</cp:revision>
  <dc:subject/>
  <dc:title>Fiche 7: Mededeling: Een grotere inbreng in de sociale dialoog</dc:title>
</cp:coreProperties>
</file>