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spacing w:lineRule="auto" w:line="240"/>
        <w:rPr/>
      </w:pPr>
      <w:r>
        <w:rPr/>
        <w:t>Fiche 4: Beschikking betreffende genetisch gemodificeerd koolza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rPr>
        <w:t>Voorstel voor een beschikking van de Raad betreffende het in de handel brengen van een koolzaadproduct (</w:t>
      </w:r>
      <w:r>
        <w:rPr>
          <w:b/>
          <w:i/>
        </w:rPr>
        <w:t>Brassica napus</w:t>
      </w:r>
      <w:r>
        <w:rPr>
          <w:b/>
        </w:rPr>
        <w:t xml:space="preserve"> L., lijn GT73), genetisch gemodificeerd met het oog op tolerantie voor het herbicide glyfosaat, overeenkomstig Richtlijn 2001/18/EG van het Europees Parlement e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0 septem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2343/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4) 572 final</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Volkshuisvesting, Ruimtelijke Ordening en Milieu i.o.m. LNV, VWS,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Milieuraad (zie verder onder ‘Besluitvormingsprocedur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spacing w:lineRule="atLeast" w:line="280"/>
        <w:ind w:firstLine="1"/>
        <w:jc w:val="both"/>
        <w:rPr/>
      </w:pPr>
      <w:r>
        <w:rPr>
          <w:i/>
        </w:rPr>
        <w:t>Achtergrond, korte inhoud en doelstelling van het voorstel</w:t>
      </w:r>
      <w:r>
        <w:rPr/>
        <w:t xml:space="preserve">: </w:t>
      </w:r>
    </w:p>
    <w:p>
      <w:pPr>
        <w:pStyle w:val="Auteurs"/>
        <w:jc w:val="both"/>
        <w:rPr/>
      </w:pPr>
      <w:r>
        <w:rPr/>
        <w:t>Het voorstel heeft als doel de import van een genetisch gemodificeerd koolzaad (lijn GT73) van Monsanto in Europa toe te laten. De markttoelating geldt voor alle toepassingen van gewone koolzaad met uitzondering van teelt en het gebruik van de koolzaad als voedsel of in voedsel.</w:t>
      </w:r>
    </w:p>
    <w:p>
      <w:pPr>
        <w:pStyle w:val="Auteurs"/>
        <w:jc w:val="both"/>
        <w:rPr/>
      </w:pPr>
      <w:r>
        <w:rPr/>
        <w:t xml:space="preserve">Het dossier werd op 7 juli 1998 door Monsanto (de aanvrager van de vergunning) ter beoordeling aan de Nederlandse Competente Autoriteit voorgelegd. Op 16 januari 2003 heeft Nederland dit dossier met een positieve beoordeling doorgeleid aan de Commissie. De Commissie heeft het dossier vervolgens doorgeleid aan de overige lidstaten. Nederland heeft in de periode hierna bezwaren, bedenkingen en vragen voor aanvullende informatie uit de andere lidstaten ontvangen, verwerkt en besproken met deze lidstaten. Het bleek niet mogelijk om alle bezwaren weg te nemen. Het belangrijkste bezwaar betrof de monitoring van gemorst koolzaadzaad. Diverse lidstaten vonden de door Monsanto voorgestelde monitoring niet afdoende. Zij maken zich zorgen over de verspreiding van genetisch gemanipuleerd koolzaad in het Europese milieu. </w:t>
      </w:r>
    </w:p>
    <w:p>
      <w:pPr>
        <w:pStyle w:val="Auteurs"/>
        <w:jc w:val="both"/>
        <w:rPr/>
      </w:pPr>
      <w:r>
        <w:rPr/>
        <w:t>Nederland heeft aangegeven dat verspreiding in het Europees milieu is meegenomen in de milieurisicoanalyse en dat dit geen onaanvaardbare risico’s voor mens en milieu oplevert. Een groot aantal lidstaten deelt deze mening niet.</w:t>
      </w:r>
    </w:p>
    <w:p>
      <w:pPr>
        <w:pStyle w:val="Normal"/>
        <w:spacing w:lineRule="atLeast" w:line="280"/>
        <w:jc w:val="both"/>
        <w:rPr/>
      </w:pPr>
      <w:r>
        <w:rPr/>
      </w:r>
    </w:p>
    <w:p>
      <w:pPr>
        <w:pStyle w:val="TextBodyIndent"/>
        <w:jc w:val="both"/>
        <w:rPr/>
      </w:pPr>
      <w:r>
        <w:rPr/>
        <w:t>Op 16 juni 2004 werd over dit dossier gestemd in het regelgevend comité onder richtlijn 2001/18/EG waarin de competente autoriteiten van de lidstaten zitting hebben. Tijdens deze stemming werd geen gekwalificeerde meerderheid voor of tegen markttoelating behaa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B: dit soort toelatingsbesluiten worden nu regelmatig gemaakt, Nederland beoordeelt aanvragen voor marktintroductie van genetisch gemodificeerde organismen van geval tot geval op mogelijke risico’s voor mens en milieu. Gezien de veelheid van besluiten, zal in beginsel geen BNC-fiche meer worden gemaakt per toelatingsbesluit, doch alleen dan wanneer van afwijkende positie/situatie sprake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Richtlijn 2001/18/EG, artikel 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aanvraag is door Monsanto</w:t>
      </w:r>
      <w:r>
        <w:rPr>
          <w:b/>
        </w:rPr>
        <w:t xml:space="preserve"> </w:t>
      </w:r>
      <w:r>
        <w:rPr/>
        <w:t>ingediend op grond van  Richtlijn 2001/18/EG bij de Nederlandse bevoegde autoriteit. Deze heeft een positief beoordelingsrapport opgesteld dat naar de Commissie en andere lidstaten is verzonden. Een aantal lidstaten heeft echter blijvende bezwaren tegen het dossier. In dat geval dient, volgens de voorgeschreven comitologieprocedure, het regelgevend comité met gekwalificeerde meerderheid een advies over de toestemming uit te brengen (artikelen 5 en 7 Besluit 1999/468/EG, met inachtneming artikel 8). Het regelgevend comité uit artikel 5 heeft niet met gekwalificeerde meerderheid een opinie uit kunnen brengen. Daarop heeft de Commissie het voorliggende concept-besluit opgesteld en aan de Raad voorgelegd. De Raad kan het voorstel met gekwalificeerde meerderheid aannemen, dan wel afwijzen. In het laatste geval neemt de Commissie het voorstel opnieuw in behandeling. Wanneer echter voor geen van beide situaties een gekwalificeerde meerderheid wordt behaald, wordt het voorstel door de Commissie vastgesteld. Nederland zal, wanneer dit voorstel de volledige besluitvormingsprocedure doorlopen heeft, Monsanto schriftelijk op de hoogte moeten stellen van de uitkomst. Dit kan het verlenen van goedkeuring voor markttoelating zijn, maar ook een afwijz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t>Subsidiariteit en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u w:val="single"/>
        </w:rPr>
        <w:t>Subsidiariteit</w:t>
      </w:r>
      <w:r>
        <w:rPr/>
        <w:t>: positief, betreft een bevoegdheid van de Raad op grond van richtlijn 2001/18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u w:val="single"/>
        </w:rPr>
        <w:t>Proportionaliteit:</w:t>
      </w:r>
      <w:r>
        <w:rPr/>
        <w:t xml:space="preserve"> positief, een beschikking is het geëigende middel voor deze 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 xml:space="preserve">Geen. Betreft een besluit tot toelating volgens de criteria van de RL 2001/18, daarin is een afweging van financiële, personele en administratieve consequenties niet aan de o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van mening dat, wanneer uit een verantwoorde en zorgvuldige risicoanalyse geen onaanvaardbare risico’s voor mens en milieu naar voren komen, markttoelating van een GGO mogelijk moet zijn. Nederland kan dan ook instemmen met het Commissie voorst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58:00Z</dcterms:created>
  <dc:creator>Gebruiker</dc:creator>
  <dc:description/>
  <dc:language>en-US</dc:language>
  <cp:lastModifiedBy>Gebruiker</cp:lastModifiedBy>
  <dcterms:modified xsi:type="dcterms:W3CDTF">2004-11-09T09:58:00Z</dcterms:modified>
  <cp:revision>1</cp:revision>
  <dc:subject/>
  <dc:title>Fiche 4: Beschikking betreffende genetisch gemodificeerd koolzaad</dc:title>
</cp:coreProperties>
</file>