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Adr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e Eerste Kamer der Staten-Generaal</w:t>
              <w:br/>
              <w:t>ter attentie van de voorzitter van de Bijzondere Commissie JBZ-raad</w:t>
              <w:br/>
              <w:t>de heer prof. mr J.W.M. Engels</w:t>
              <w:br/>
              <w:t>Postbus 20017</w:t>
              <w:br/>
              <w:t>2500 EA Den Haag</w:t>
              <w:br/>
            </w:r>
            <w:r>
              <w:rPr>
                <w:lang w:val="nl-NL"/>
              </w:rPr>
              <w:fldChar w:fldCharType="end"/>
            </w:r>
          </w:p>
          <w:p>
            <w:pPr>
              <w:pStyle w:val="Normal"/>
              <w:spacing w:lineRule="exact" w:line="2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4" w:hRule="exact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lang w:val="nl-NL"/>
              </w:rPr>
            </w:pPr>
            <w:r>
              <w:rPr>
                <w:b/>
                <w:sz w:val="14"/>
                <w:lang w:val="nl-NL"/>
              </w:rPr>
              <w:t>Onderwerp</w:t>
            </w:r>
          </w:p>
          <w:p>
            <w:pPr>
              <w:pStyle w:val="Normal"/>
              <w:spacing w:lineRule="exact" w:line="280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vragen van de rapporteur van het Europees Parlement voor de voorstellen mbt tot de invoering van biometrische kenmerke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4" w:hRule="exac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2642" w:gutter="0" w:header="0" w:top="2801" w:footer="0" w:bottom="155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  <w:bookmarkStart w:id="8" w:name="StartTekst"/>
      <w:bookmarkStart w:id="9" w:name="StartTekst"/>
      <w:bookmarkEnd w:id="9"/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ijgaand treft u een afschrift aan van mijn brief aan de heer C. Coelho, lid van het Europees Parlement. In deze brief worden, zoals door u verzocht, een deel van de vragen beantwoord die eerder dit jaar door de heer Sørensen zijn gesteld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heer Coelho is thans in het Europees Parlement rapporteur voor de voorstellen die gericht zijn op de invoering van biometrische kenmerken in visa, verblijfsdocumenten en paspoort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MINISTER VOOR BESTUURLIJKE VERNIEUWING EN KONINKRIJKSRELATIES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h. C. de Graaf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1906" w:h="16838"/>
      <w:pgMar w:left="1701" w:right="2642" w:gutter="0" w:header="0" w:top="2801" w:footer="0" w:bottom="1559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52725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0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5 oktober 2004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BPR2004/U6733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DGKB/BPR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1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1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0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van </w:t>
                          </w:r>
                          <w:bookmarkStart w:id="2" w:name="Koppag2b"/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bookmarkEnd w:id="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3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Datum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5 oktober 2004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Kenmerk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BPR2004/U6733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Onderdeel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DGKB/BPR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4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0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rFonts w:eastAsia="Arial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van </w:t>
                    </w:r>
                    <w:bookmarkStart w:id="5" w:name="Koppag2b"/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bookmarkEnd w:id="5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25 oktober 2004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BPR2004/U6733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DGKB/BPR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mw mr M. Gonzalez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T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070 361 312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F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31556.1U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 xml:space="preserve">van </w:t>
                          </w:r>
                          <w:bookmarkStart w:id="6" w:name="Nummering"/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bookmarkEnd w:id="6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1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Lange Vijverberg 11</w:t>
                            <w:br/>
                            <w:t>2513 AC Den Haag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Postbus 10451</w:t>
                            <w:br/>
                            <w:t>2501 HL  Den Haag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bprbzk.n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Datum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25 oktober 2004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Kenmerk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BPR2004/U6733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Onderdeel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DGKB/BPR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CPNaam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mw mr M. Gonzalez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T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CPTel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070 361 3121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F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CPFax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UwKenmerk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31556.1U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rFonts w:eastAsia="Arial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 xml:space="preserve">van </w:t>
                    </w:r>
                    <w:bookmarkStart w:id="7" w:name="Nummering"/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  <w:bookmarkEnd w:id="7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AantalBijl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1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Bezoekadres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Lange Vijverberg 11</w:t>
                      <w:br/>
                      <w:t>2513 AC Den Haag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DOCPROPERTY "Postadres"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Postbus 10451</w:t>
                      <w:br/>
                      <w:t>2501 HL  Den Haag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bprbzk.n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BZ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30:00Z</dcterms:created>
  <dc:creator>Maria Gonzalez</dc:creator>
  <dc:description/>
  <dc:language>en-US</dc:language>
  <cp:lastModifiedBy>Gebruiker</cp:lastModifiedBy>
  <cp:lastPrinted>2004-10-25T10:25:00Z</cp:lastPrinted>
  <dcterms:modified xsi:type="dcterms:W3CDTF">2004-11-02T09:30:00Z</dcterms:modified>
  <cp:revision>2</cp:revision>
  <dc:subject>vragen van de rapporteur van het Europees Parlement voor de voorstellen mbt tot de invoering van biometrische kenmerken</dc:subject>
  <dc:title>vragen van de rapporteur van het Europees Parlement voor de voorstellen mbt tot de invoering van biometrische kenme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1</vt:lpwstr>
  </property>
  <property fmtid="{D5CDD505-2E9C-101B-9397-08002B2CF9AE}" pid="3" name="Adres">
    <vt:lpwstr>De Eerste Kamer der Staten-Generaal
ter attentie van de voorzitter van de Bijzondere Commissie JBZ-raad
de heer prof. mr J.W.M. Engels
Postbus 20017
2500 EA Den Haag
</vt:lpwstr>
  </property>
  <property fmtid="{D5CDD505-2E9C-101B-9397-08002B2CF9AE}" pid="4" name="BZKSjabloon">
    <vt:bool>1</vt:bool>
  </property>
  <property fmtid="{D5CDD505-2E9C-101B-9397-08002B2CF9AE}" pid="5" name="Bezoekadres">
    <vt:lpwstr>Lange Vijverberg 11
2513 AC Den Haag</vt:lpwstr>
  </property>
  <property fmtid="{D5CDD505-2E9C-101B-9397-08002B2CF9AE}" pid="6" name="Bezoekadres_key">
    <vt:lpwstr>Lange Vijverberg</vt:lpwstr>
  </property>
  <property fmtid="{D5CDD505-2E9C-101B-9397-08002B2CF9AE}" pid="7" name="CPFax">
    <vt:lpwstr/>
  </property>
  <property fmtid="{D5CDD505-2E9C-101B-9397-08002B2CF9AE}" pid="8" name="CPNaam">
    <vt:lpwstr>mw mr M. Gonzalez</vt:lpwstr>
  </property>
  <property fmtid="{D5CDD505-2E9C-101B-9397-08002B2CF9AE}" pid="9" name="CPTel">
    <vt:lpwstr>070 361 3121</vt:lpwstr>
  </property>
  <property fmtid="{D5CDD505-2E9C-101B-9397-08002B2CF9AE}" pid="10" name="Datum">
    <vt:lpwstr>25 oktober 2004</vt:lpwstr>
  </property>
  <property fmtid="{D5CDD505-2E9C-101B-9397-08002B2CF9AE}" pid="11" name="Kenmerk">
    <vt:lpwstr>BPR2004/U67333</vt:lpwstr>
  </property>
  <property fmtid="{D5CDD505-2E9C-101B-9397-08002B2CF9AE}" pid="12" name="LinkedDoc">
    <vt:bool>1</vt:bool>
  </property>
  <property fmtid="{D5CDD505-2E9C-101B-9397-08002B2CF9AE}" pid="13" name="Onderdeel">
    <vt:lpwstr>DGKB/BPR</vt:lpwstr>
  </property>
  <property fmtid="{D5CDD505-2E9C-101B-9397-08002B2CF9AE}" pid="14" name="Onderwerp">
    <vt:lpwstr>vragen van de rapporteur van het Europees Parlement voor de voorstellen mbt tot de invoering van biometrische kenmerken</vt:lpwstr>
  </property>
  <property fmtid="{D5CDD505-2E9C-101B-9397-08002B2CF9AE}" pid="15" name="Postadres">
    <vt:lpwstr>Postbus 10451
2501 HL  Den Haag</vt:lpwstr>
  </property>
  <property fmtid="{D5CDD505-2E9C-101B-9397-08002B2CF9AE}" pid="16" name="Postadres_key">
    <vt:lpwstr>Ministerie BZK Agentschap BPR</vt:lpwstr>
  </property>
  <property fmtid="{D5CDD505-2E9C-101B-9397-08002B2CF9AE}" pid="17" name="PrinterSupport">
    <vt:bool>1</vt:bool>
  </property>
  <property fmtid="{D5CDD505-2E9C-101B-9397-08002B2CF9AE}" pid="18" name="SjabloonNaam">
    <vt:lpwstr>Brief</vt:lpwstr>
  </property>
  <property fmtid="{D5CDD505-2E9C-101B-9397-08002B2CF9AE}" pid="19" name="UwKenmerk">
    <vt:lpwstr>131556.1U</vt:lpwstr>
  </property>
  <property fmtid="{D5CDD505-2E9C-101B-9397-08002B2CF9AE}" pid="20" name="_AdHocReviewCycleID">
    <vt:r8>-175547364</vt:r8>
  </property>
  <property fmtid="{D5CDD505-2E9C-101B-9397-08002B2CF9AE}" pid="21" name="_AuthorEmail">
    <vt:lpwstr>Ernst.Duyshart@minbzk.nl</vt:lpwstr>
  </property>
  <property fmtid="{D5CDD505-2E9C-101B-9397-08002B2CF9AE}" pid="22" name="_AuthorEmailDisplayName">
    <vt:lpwstr>Duyshart, Ernst</vt:lpwstr>
  </property>
  <property fmtid="{D5CDD505-2E9C-101B-9397-08002B2CF9AE}" pid="23" name="_EmailSubject">
    <vt:lpwstr>BPR2004/U67333</vt:lpwstr>
  </property>
</Properties>
</file>