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3: Gemeenschappelijk Standpunt over het doorgeven van gegevens aan Interpol</w:t>
      </w:r>
    </w:p>
    <w:p>
      <w:pPr>
        <w:pStyle w:val="Normal"/>
        <w:rPr/>
      </w:pPr>
      <w:r>
        <w:rPr/>
      </w:r>
    </w:p>
    <w:p>
      <w:pPr>
        <w:pStyle w:val="Normal"/>
        <w:rPr/>
      </w:pPr>
      <w:r>
        <w:rPr/>
        <w:t>Datum Raadsdocument:                       21 juni 2004</w:t>
      </w:r>
    </w:p>
    <w:p>
      <w:pPr>
        <w:pStyle w:val="Normal"/>
        <w:rPr/>
      </w:pPr>
      <w:r>
        <w:rPr/>
      </w:r>
    </w:p>
    <w:p>
      <w:pPr>
        <w:pStyle w:val="Normal"/>
        <w:rPr/>
      </w:pPr>
      <w:r>
        <w:rPr/>
        <w:t>Nr Raadsdocument:                              10475/04</w:t>
      </w:r>
    </w:p>
    <w:p>
      <w:pPr>
        <w:pStyle w:val="Normal"/>
        <w:rPr/>
      </w:pPr>
      <w:r>
        <w:rPr/>
      </w:r>
    </w:p>
    <w:p>
      <w:pPr>
        <w:pStyle w:val="Normal"/>
        <w:rPr/>
      </w:pPr>
      <w:r>
        <w:rPr/>
        <w:t>Nr. Commissiedocument:                      COM (2004) 427</w:t>
      </w:r>
    </w:p>
    <w:p>
      <w:pPr>
        <w:pStyle w:val="Normal"/>
        <w:rPr/>
      </w:pPr>
      <w:r>
        <w:rPr/>
      </w:r>
    </w:p>
    <w:p>
      <w:pPr>
        <w:pStyle w:val="Normal"/>
        <w:rPr/>
      </w:pPr>
      <w:r>
        <w:rPr/>
        <w:t>Eerstverantwoordelijk ministerie:        BZK i.o.m. JUS, DEF, SZW, FIN, BZ</w:t>
      </w:r>
    </w:p>
    <w:p>
      <w:pPr>
        <w:pStyle w:val="Normal"/>
        <w:rPr/>
      </w:pPr>
      <w:r>
        <w:rPr/>
      </w:r>
    </w:p>
    <w:p>
      <w:pPr>
        <w:pStyle w:val="Normal"/>
        <w:rPr/>
      </w:pPr>
      <w:r>
        <w:rPr/>
      </w:r>
    </w:p>
    <w:p>
      <w:pPr>
        <w:pStyle w:val="Normal"/>
        <w:rPr/>
      </w:pPr>
      <w:r>
        <w:rPr/>
        <w:t>Behandelingstraject in Brussel: Raadswerkgroep SIS/Sirene en JBZ Raad</w:t>
      </w:r>
    </w:p>
    <w:p>
      <w:pPr>
        <w:pStyle w:val="Normal"/>
        <w:rPr/>
      </w:pPr>
      <w:r>
        <w:rPr/>
      </w:r>
    </w:p>
    <w:p>
      <w:pPr>
        <w:pStyle w:val="Normal"/>
        <w:rPr/>
      </w:pPr>
      <w:r>
        <w:rPr/>
      </w:r>
    </w:p>
    <w:p>
      <w:pPr>
        <w:pStyle w:val="Normal"/>
        <w:rPr/>
      </w:pPr>
      <w:r>
        <w:rPr/>
        <w:t>Achtergrond, korte inhoud en doelstelling van het voorstel:</w:t>
      </w:r>
    </w:p>
    <w:p>
      <w:pPr>
        <w:pStyle w:val="Normal"/>
        <w:rPr/>
      </w:pPr>
      <w:r>
        <w:rPr/>
      </w:r>
    </w:p>
    <w:p>
      <w:pPr>
        <w:pStyle w:val="Normal"/>
        <w:rPr/>
      </w:pPr>
      <w:r>
        <w:rPr/>
        <w:t>In het EU Actieplan ter bestrijding van terrorisme, zoals aangenomen door de Europese Raad van juni 2004, wordt onder meer opdracht gegeven voor het opzetten van een geïntegreerd stelsel voor de uitwisseling van gegevens betreffende gestolen en verloren geraakte paspoorten, met gebruikmaking van het Schengen Informatiesysteem (SIS) en de Interpolgegevensbank. De gestelde deadline voor het indienen van een voorstel door de Commissie is gesteld op juni 2004.</w:t>
      </w:r>
    </w:p>
    <w:p>
      <w:pPr>
        <w:pStyle w:val="Normal"/>
        <w:rPr/>
      </w:pPr>
      <w:r>
        <w:rPr/>
      </w:r>
    </w:p>
    <w:p>
      <w:pPr>
        <w:pStyle w:val="Normal"/>
        <w:rPr/>
      </w:pPr>
      <w:r>
        <w:rPr/>
      </w:r>
    </w:p>
    <w:p>
      <w:pPr>
        <w:pStyle w:val="Normal"/>
        <w:rPr/>
      </w:pPr>
      <w:r>
        <w:rPr/>
        <w:t>Het door de Commissie voorgestelde Gemeenschappelijke Standpunt (GS) is de (eerste) stap ter invulling van deze opdracht van de Raad. Hierbij gaat het om een ad hoc oplossing: de gegevensoverdracht van de nationale diensten aan Interpol. Deze oplossing zal gevolgd worden door een structurele opzet, middels het opnemen van relevante voorzieningen in de tweede generatie van het Schengeninformatiesysteem (SIS II). SIS II zal over meer technische capaciteit beschikken dan het huidige SIS om gegevens aan Interpol door te geven.</w:t>
      </w:r>
    </w:p>
    <w:p>
      <w:pPr>
        <w:pStyle w:val="Normal"/>
        <w:rPr/>
      </w:pPr>
      <w:r>
        <w:rPr/>
      </w:r>
    </w:p>
    <w:p>
      <w:pPr>
        <w:pStyle w:val="Normal"/>
        <w:rPr/>
      </w:pPr>
      <w:r>
        <w:rPr/>
      </w:r>
    </w:p>
    <w:p>
      <w:pPr>
        <w:pStyle w:val="Normal"/>
        <w:rPr/>
      </w:pPr>
      <w:r>
        <w:rPr/>
        <w:t>Het Gemeenschappelijk Standpunt is gericht op het bevorderen van het overdragen van  gegevens omtrent vermiste en/of gestolen paspoorten aan internationale rechtshand-havingspartners, teneinde deze te helpen personen te identificeren die gestolen paspoorten van een EU-lidstaat gebruiken om tegen de lidstaten of derde landen gerichte strafbare feiten te plegen. Het doel is om preventie en bestrijding van zware en georganiseerde criminaliteit (met inbegrip van terrorisme) te bevorderen.</w:t>
      </w:r>
    </w:p>
    <w:p>
      <w:pPr>
        <w:pStyle w:val="Normal"/>
        <w:rPr/>
      </w:pPr>
      <w:r>
        <w:rPr/>
      </w:r>
    </w:p>
    <w:p>
      <w:pPr>
        <w:pStyle w:val="Normal"/>
        <w:rPr/>
      </w:pPr>
      <w:r>
        <w:rPr/>
      </w:r>
    </w:p>
    <w:p>
      <w:pPr>
        <w:pStyle w:val="Normal"/>
        <w:rPr/>
      </w:pPr>
      <w:r>
        <w:rPr/>
        <w:t>De bevoegde autoriteiten van de lidstaten dragen alle huidige en toekomstige gegevens over vermiste en/of gestolen paspoorten over aan de Interpolgegevensbank. De gegevens waarop het voorstel betrekking heeft, zijn: documentnummer, land van uitgifte van het document en het documenttype.</w:t>
      </w:r>
    </w:p>
    <w:p>
      <w:pPr>
        <w:pStyle w:val="Normal"/>
        <w:rPr/>
      </w:pPr>
      <w:r>
        <w:rPr/>
      </w:r>
    </w:p>
    <w:p>
      <w:pPr>
        <w:pStyle w:val="Normal"/>
        <w:rPr/>
      </w:pPr>
      <w:r>
        <w:rPr/>
      </w:r>
    </w:p>
    <w:p>
      <w:pPr>
        <w:pStyle w:val="Normal"/>
        <w:rPr/>
      </w:pPr>
      <w:r>
        <w:rPr/>
        <w:t xml:space="preserve">De gegevens worden uitsluitend gedeeld met de Interpollanden die tenminste dezelfde gegevens doorgeven en die een passend niveau van bescherming van persoonsgegevens waarborgen. De verplichtingen inzake de wederkerigheid en passende gegevensbescherming zullen worden opgenomen in een instrument dat samen met Interpol en de andere betrokken Interpollanden wordt vastgesteld. </w:t>
      </w:r>
    </w:p>
    <w:p>
      <w:pPr>
        <w:pStyle w:val="Normal"/>
        <w:rPr/>
      </w:pPr>
      <w:r>
        <w:rPr/>
      </w:r>
    </w:p>
    <w:p>
      <w:pPr>
        <w:pStyle w:val="Normal"/>
        <w:rPr/>
      </w:pPr>
      <w:r>
        <w:rPr/>
      </w:r>
    </w:p>
    <w:p>
      <w:pPr>
        <w:pStyle w:val="Normal"/>
        <w:rPr/>
      </w:pPr>
      <w:r>
        <w:rPr/>
        <w:t xml:space="preserve">Rechtsbasis van het voorstel: Art. 34, lid 2, onder a) EU-verdrag </w:t>
      </w:r>
    </w:p>
    <w:p>
      <w:pPr>
        <w:pStyle w:val="Normal"/>
        <w:rPr/>
      </w:pPr>
      <w:r>
        <w:rPr/>
      </w:r>
    </w:p>
    <w:p>
      <w:pPr>
        <w:pStyle w:val="Normal"/>
        <w:rPr/>
      </w:pPr>
      <w:r>
        <w:rPr/>
        <w:t>Besluitvormingsprocedure en rol Europees Parlement: Unanimiteit. Geen raadpleging EP vereist.</w:t>
      </w:r>
    </w:p>
    <w:p>
      <w:pPr>
        <w:pStyle w:val="Normal"/>
        <w:rPr/>
      </w:pPr>
      <w:r>
        <w:rPr/>
      </w:r>
    </w:p>
    <w:p>
      <w:pPr>
        <w:pStyle w:val="Normal"/>
        <w:rPr/>
      </w:pPr>
      <w:r>
        <w:rPr/>
      </w:r>
    </w:p>
    <w:p>
      <w:pPr>
        <w:pStyle w:val="Normal"/>
        <w:rPr/>
      </w:pPr>
      <w:r>
        <w:rPr/>
        <w:t xml:space="preserve"> </w:t>
      </w:r>
      <w:r>
        <w:rPr/>
        <w:t>Instelling nieuw Comitologie-comité: N.v.t.</w:t>
      </w:r>
    </w:p>
    <w:p>
      <w:pPr>
        <w:pStyle w:val="Normal"/>
        <w:rPr/>
      </w:pPr>
      <w:r>
        <w:rPr/>
      </w:r>
    </w:p>
    <w:p>
      <w:pPr>
        <w:pStyle w:val="Normal"/>
        <w:rPr/>
      </w:pPr>
      <w:r>
        <w:rPr/>
        <w:t>Subsidiariteit en  proportionaliteit:</w:t>
      </w:r>
    </w:p>
    <w:p>
      <w:pPr>
        <w:pStyle w:val="Normal"/>
        <w:rPr/>
      </w:pPr>
      <w:r>
        <w:rPr/>
      </w:r>
    </w:p>
    <w:p>
      <w:pPr>
        <w:pStyle w:val="Normal"/>
        <w:rPr/>
      </w:pPr>
      <w:r>
        <w:rPr/>
        <w:t>Subsidiariteit: positief Gelet op de aard van de problematiek zijn afspraken op het niveau van de Europese Unie aangewezen.</w:t>
      </w:r>
    </w:p>
    <w:p>
      <w:pPr>
        <w:pStyle w:val="Normal"/>
        <w:rPr/>
      </w:pPr>
      <w:r>
        <w:rPr/>
      </w:r>
    </w:p>
    <w:p>
      <w:pPr>
        <w:pStyle w:val="Normal"/>
        <w:rPr/>
      </w:pPr>
      <w:r>
        <w:rPr/>
        <w:t>Proportionaliteit: positief. Het voorstel gaat niet verder dan hetgeen nodig is om het voornoemde doel te verwezenlijken. Daarnaast heeft de Juridische Dienst van de Raad aangegeven dat artikel 34 lid 2, onder a) van het VEU (een Gemeenschappelijke Standpunt) een juiste juridische basis is voor gegevensuitwisseling tussen de in strafzaken bevoegde politieautoriteiten van de lidstaten en met de internationale partners. Hoewel een gemeenschappelijk standpunt in de derde pijler een gebruikelijk rechtsinstrument is, geeft de keuze van het rechtsinstrument  aanleiding tot discussie.</w:t>
      </w:r>
    </w:p>
    <w:p>
      <w:pPr>
        <w:pStyle w:val="Normal"/>
        <w:rPr/>
      </w:pPr>
      <w:r>
        <w:rPr/>
      </w:r>
    </w:p>
    <w:p>
      <w:pPr>
        <w:pStyle w:val="Normal"/>
        <w:rPr/>
      </w:pPr>
      <w:r>
        <w:rPr/>
      </w:r>
    </w:p>
    <w:p>
      <w:pPr>
        <w:pStyle w:val="Normal"/>
        <w:rPr/>
      </w:pPr>
      <w:r>
        <w:rPr/>
        <w:t>Dit instrument wordt gebruikt om afspraken te maken over de aanpak van de EU ten aanzien van een bepaalde materie. Het betreft een meer operationeel instrument dan bijvoorbeeld een kaderbesluit, dat is gericht op de onderlinge aanpassing van wettelijke bepalingen in de lidstaten. Een gemeenschappelijk standpunt in de derde pijler dient niet verward te worden met een gemeenschappelijk standpunt in het kader van de co-decisie procedure (art. 251 EG).</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Het ministerie van Binnenlandse Zaken en Koninkrijksrelaties (BZK) heeft in het kader van het beheer van het reisdocumentensysteem een register (het zogenaamde Basisregister reisdocumenten) ingericht met gegevens van Nederlandse reisdocumenten die niet in het verkeer mogen voorkomen, waaronder als gestolen of vermist opgegeven reisdocumenten. Het bestaan van het register is verankerd in artikel 4a van de Paspoortwet.</w:t>
      </w:r>
    </w:p>
    <w:p>
      <w:pPr>
        <w:pStyle w:val="Normal"/>
        <w:rPr/>
      </w:pPr>
      <w:r>
        <w:rPr/>
      </w:r>
    </w:p>
    <w:p>
      <w:pPr>
        <w:pStyle w:val="Normal"/>
        <w:rPr/>
      </w:pPr>
      <w:r>
        <w:rPr/>
        <w:t>Totdat de overdracht van informatie naar Interpol kan lopen via SIS II, zullen voorzieningen moeten worden getroffen bij BZK/Agentschap BPR en BZK/KLPD om mogelijk te maken dat de gegevens omtrent gestolen en vermiste paspoorten, via het KLPD, worden overgedragen aan Interpol. De kosten daarvan worden (voorlopig) geraamd op tenminste € 0,5 mln voor 2004. Deze kosten zullen worden opgevangen binnen de begroting van het ministerie van BZK.</w:t>
      </w:r>
    </w:p>
    <w:p>
      <w:pPr>
        <w:pStyle w:val="Normal"/>
        <w:rPr/>
      </w:pPr>
      <w:r>
        <w:rPr/>
      </w:r>
    </w:p>
    <w:p>
      <w:pPr>
        <w:pStyle w:val="Normal"/>
        <w:rPr/>
      </w:pPr>
      <w:r>
        <w:rPr/>
      </w:r>
    </w:p>
    <w:p>
      <w:pPr>
        <w:pStyle w:val="Normal"/>
        <w:rPr/>
      </w:pPr>
      <w:r>
        <w:rPr/>
        <w:t>Onderzoek moet worden gedaan naar de wijze waarop in de toekomst de gegevens omtrent de vermiste en gestolen paspoorten uit het Basisregister via SIS II aan Interpol kunnen worden verstrekt. De financiële consequenties zijn pas in kaart te brengen als dat onderzoek is uitgevoerd.</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w:t>
      </w:r>
    </w:p>
    <w:p>
      <w:pPr>
        <w:pStyle w:val="Normal"/>
        <w:rPr/>
      </w:pPr>
      <w:r>
        <w:rPr/>
      </w:r>
    </w:p>
    <w:p>
      <w:pPr>
        <w:pStyle w:val="Normal"/>
        <w:rPr/>
      </w:pPr>
      <w:r>
        <w:rPr/>
        <w:t>In artikel 4a van de Paspoortwet worden regels gesteld aan de inrichting en het beheer van het Basisregister. Lid 6 van dit artikel bepaalt dat de in het Basisregister reisdocumenten opgenomen gegevens verstrekt kunnen worden aan instellingen en personen die zijn belast met een publiekrechtelijke taak voor zover de gegevens noodzakelijk zijn voor de vervulling van hun taak. Bij een regeling van de minister voor BVK (artikel 4a, lid 8) kunnen hieraan nadere regels worden gesteld.</w:t>
      </w:r>
    </w:p>
    <w:p>
      <w:pPr>
        <w:pStyle w:val="Normal"/>
        <w:rPr/>
      </w:pPr>
      <w:r>
        <w:rPr/>
      </w:r>
    </w:p>
    <w:p>
      <w:pPr>
        <w:pStyle w:val="Normal"/>
        <w:rPr/>
      </w:pPr>
      <w:r>
        <w:rPr/>
        <w:t>De bepalingen in de Paspoortwet bieden voldoende basis voor het verstrekken van de gegevens omtrent vermiste en gestolen paspoorten via het KLPD aan Interpol.</w:t>
      </w:r>
    </w:p>
    <w:p>
      <w:pPr>
        <w:pStyle w:val="Normal"/>
        <w:rPr/>
      </w:pPr>
      <w:r>
        <w:rPr/>
      </w:r>
    </w:p>
    <w:p>
      <w:pPr>
        <w:pStyle w:val="Normal"/>
        <w:rPr/>
      </w:pPr>
      <w:r>
        <w:rPr/>
      </w:r>
    </w:p>
    <w:p>
      <w:pPr>
        <w:pStyle w:val="Normal"/>
        <w:rPr/>
      </w:pPr>
      <w:r>
        <w:rPr/>
        <w:t>Voorgestelde implementatietermijn (bij richtlijnen) dan wel voorgestelde datum inwerking-treding (bij verordeningen en beschikkingen) met commentaar t.a.v. haalbaarheid:</w:t>
      </w:r>
    </w:p>
    <w:p>
      <w:pPr>
        <w:pStyle w:val="Normal"/>
        <w:rPr/>
      </w:pPr>
      <w:r>
        <w:rPr/>
      </w:r>
    </w:p>
    <w:p>
      <w:pPr>
        <w:pStyle w:val="Normal"/>
        <w:rPr/>
      </w:pPr>
      <w:r>
        <w:rPr/>
        <w:t>Het Gemeenschappelijk Standpunt treedt in werking (artikel 5) op de dag waarop het wordt aangenomen.</w:t>
      </w:r>
    </w:p>
    <w:p>
      <w:pPr>
        <w:pStyle w:val="Normal"/>
        <w:rPr/>
      </w:pPr>
      <w:r>
        <w:rPr/>
      </w:r>
    </w:p>
    <w:p>
      <w:pPr>
        <w:pStyle w:val="Normal"/>
        <w:rPr/>
      </w:pPr>
      <w:r>
        <w:rPr/>
        <w:t>Het Gemeenschappelijk Standpunt bevat ook nog een specifieke implementatie-termijn. Het standpunt gaat er namelijk van uit (artikel 3 lid 4) dat de lidstaten uiterlijk tegen december 2004 de infrastructuren opzetten die nodig zijn om de on-line raadpleging van de Interpol-gegevensbank te vergemakkelijken. Vooralsnog lijkt deze termijn voor Nederland haalbaar.</w:t>
      </w:r>
    </w:p>
    <w:p>
      <w:pPr>
        <w:pStyle w:val="Normal"/>
        <w:rPr/>
      </w:pPr>
      <w:r>
        <w:rPr/>
      </w:r>
    </w:p>
    <w:p>
      <w:pPr>
        <w:pStyle w:val="Normal"/>
        <w:rPr/>
      </w:pPr>
      <w:r>
        <w:rPr/>
      </w:r>
    </w:p>
    <w:p>
      <w:pPr>
        <w:pStyle w:val="Normal"/>
        <w:rPr/>
      </w:pPr>
      <w:r>
        <w:rPr/>
        <w:t>Consequenties voor ontwikkelingslanden: n.v.t.</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Nederland steunt het doel van het Gemeenschappelijk Standpunt. Nederland hecht aan een goede en snelle samenwerking op politieel en justitieel gebied om zowel de georganiseerde criminaliteit als terrorisme aan te pakken. In dit kader wordt de verbetering van uitwisseling van informatie tussen de bevoegde nationale diensten en Interpol gesteund. Daarbij is het voor Nederland echter ook van belang dat er voldoende vertrouwen is in de rechtspleging in derde landen. Er moeten voldoende waarborgen zijn dat gegevensuitwisseling met derde landen (met name de derde landen waarmee Nederland geen rechtshulpverdrag heeft) niet leidt tot een schending van mensenrechten.</w:t>
      </w:r>
    </w:p>
    <w:p>
      <w:pPr>
        <w:pStyle w:val="Normal"/>
        <w:rPr/>
      </w:pPr>
      <w:r>
        <w:rPr/>
      </w:r>
    </w:p>
    <w:p>
      <w:pPr>
        <w:pStyle w:val="Normal"/>
        <w:rPr/>
      </w:pPr>
      <w:r>
        <w:rPr/>
      </w:r>
    </w:p>
    <w:p>
      <w:pPr>
        <w:pStyle w:val="Normal"/>
        <w:rPr/>
      </w:pPr>
      <w:r>
        <w:rPr/>
        <w:t>De uitvoering van het Gemeenschappelijk Standpunt vergt echter wel het nodige. Er moet daarbij onderscheid gemaakt worden tussen twee stappen: de overdracht van gegevens op korte termijn (tussen de bevoegde nationale instanties van de lidstaten en Interpol) en de structurele wijze van gegevensverstrekking aan Interpol (via SIS II). De verwachting is dat SIS II in 2007 gereed zal zijn.</w:t>
      </w:r>
    </w:p>
    <w:p>
      <w:pPr>
        <w:pStyle w:val="Normal"/>
        <w:rPr/>
      </w:pPr>
      <w:r>
        <w:rPr/>
      </w:r>
    </w:p>
    <w:p>
      <w:pPr>
        <w:pStyle w:val="Normal"/>
        <w:rPr/>
      </w:pPr>
      <w:r>
        <w:rPr/>
      </w:r>
    </w:p>
    <w:p>
      <w:pPr>
        <w:pStyle w:val="Normal"/>
        <w:rPr/>
      </w:pPr>
      <w:r>
        <w:rPr/>
        <w:t>Voor de korte termijn (totdat SIS II operationeel is) dient, om uitvoering te geven aan het Gemeenschappelijk Standpunt, een ad-hoc voorziening gecreëerd te worden. Dat kan op verschillende manieren gerealiseerd worden. Belangrijk hierbij is om een oplossing te vinden die met relatief weinig lasten (organisatorisch en financieel) het beoogde resultaat oplevert. Tevens dient de te kiezen oplossing te waarborgen dat de integriteit van de gegevens is verzekerd.</w:t>
      </w:r>
    </w:p>
    <w:p>
      <w:pPr>
        <w:pStyle w:val="Normal"/>
        <w:rPr/>
      </w:pPr>
      <w:r>
        <w:rPr/>
      </w:r>
    </w:p>
    <w:p>
      <w:pPr>
        <w:pStyle w:val="Normal"/>
        <w:rPr/>
      </w:pPr>
      <w:r>
        <w:rPr/>
      </w:r>
    </w:p>
    <w:p>
      <w:pPr>
        <w:pStyle w:val="Normal"/>
        <w:rPr/>
      </w:pPr>
      <w:r>
        <w:rPr/>
        <w:t>Er zijn verschillende opties bezien die alle voor- en nadelen hebben. De beste oplossing lijkt (vooralsnog) dat vanuit het Basisregister reisdocumenten, naast een initiële gegevensoverdracht (bulk), een automatische doorverstrekking (van mutaties) wordt gerealiseerd naar het KLPD. Het KLPD kan hiermee het reeds bestaande Nederlands Schengen Informatiesysteem (NSIS) aanvullen of corrigeren en vervolgens, met gebruikmaking van de reeds bestaande voorzieningen, de gegevens overdragen aan Interpo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1:00Z</dcterms:created>
  <dc:creator>Gebruiker</dc:creator>
  <dc:description/>
  <dc:language>en-US</dc:language>
  <cp:lastModifiedBy>Gebruiker</cp:lastModifiedBy>
  <dcterms:modified xsi:type="dcterms:W3CDTF">2004-10-21T07:51:00Z</dcterms:modified>
  <cp:revision>2</cp:revision>
  <dc:subject/>
  <dc:title>Fiche 3: Gemeenschappelijk Standpunt over het doorgeven van gegevens aan Interpol</dc:title>
</cp:coreProperties>
</file>