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tLeast" w:line="280"/>
        <w:rPr/>
      </w:pPr>
      <w:r>
        <w:rPr/>
        <w:t>Fiche 2: Verordening over schelvisvisserij het gebruik van bodemtrawls</w:t>
      </w:r>
    </w:p>
    <w:p>
      <w:pPr>
        <w:pStyle w:val="Normal"/>
        <w:tabs>
          <w:tab w:val="clear" w:pos="708"/>
          <w:tab w:val="left" w:pos="284" w:leader="none"/>
        </w:tabs>
        <w:autoSpaceDE w:val="false"/>
        <w:spacing w:lineRule="atLeast" w:line="280"/>
        <w:rPr/>
      </w:pPr>
      <w:r>
        <w:rPr>
          <w:i/>
        </w:rPr>
        <w:t>Titel:</w:t>
      </w:r>
      <w:r>
        <w:rPr/>
        <w:t xml:space="preserve"> </w:t>
      </w:r>
    </w:p>
    <w:p>
      <w:pPr>
        <w:pStyle w:val="Normal"/>
        <w:tabs>
          <w:tab w:val="clear" w:pos="708"/>
          <w:tab w:val="left" w:pos="284" w:leader="none"/>
        </w:tabs>
        <w:autoSpaceDE w:val="false"/>
        <w:spacing w:lineRule="atLeast" w:line="280"/>
        <w:jc w:val="both"/>
        <w:rPr>
          <w:b/>
          <w:b/>
        </w:rPr>
      </w:pPr>
      <w:r>
        <w:rPr>
          <w:b/>
        </w:rPr>
        <w:t>Voorstel voor een verordening van de Raad tot wijziging van Verordening (EG) 2287/2003 ten aanzien van het aantal dagen op zee voor de schelvisvisserij in de Noordzee en het gebruik van bodemtrawls in de wateren rond de Azoren, Madeira en de Canarische Eilanden</w:t>
      </w:r>
    </w:p>
    <w:p>
      <w:pPr>
        <w:pStyle w:val="Normal"/>
        <w:tabs>
          <w:tab w:val="clear" w:pos="708"/>
          <w:tab w:val="left" w:pos="284" w:leader="none"/>
        </w:tabs>
        <w:autoSpaceDE w:val="false"/>
        <w:spacing w:lineRule="atLeast" w:line="280"/>
        <w:ind w:left="360" w:hanging="0"/>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8 augustus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88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ab/>
        <w:t xml:space="preserve">COM(2004)55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LNV i.o.m.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isserij,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autoSpaceDE w:val="false"/>
        <w:spacing w:lineRule="atLeast" w:line="280"/>
        <w:rPr/>
      </w:pPr>
      <w:r>
        <w:rPr/>
        <w:t>Het voorstel, een wijziging van de TAC-verordening (Total Allowable Catches) van eind 2003, betreft twee elementen:</w:t>
      </w:r>
    </w:p>
    <w:p>
      <w:pPr>
        <w:pStyle w:val="Normal"/>
        <w:autoSpaceDE w:val="false"/>
        <w:spacing w:lineRule="atLeast" w:line="280"/>
        <w:ind w:left="720" w:hanging="0"/>
        <w:rPr/>
      </w:pPr>
      <w:r>
        <w:rPr/>
      </w:r>
    </w:p>
    <w:p>
      <w:pPr>
        <w:pStyle w:val="Normal"/>
        <w:autoSpaceDE w:val="false"/>
        <w:spacing w:lineRule="atLeast" w:line="280"/>
        <w:rPr>
          <w:u w:val="single"/>
        </w:rPr>
      </w:pPr>
      <w:r>
        <w:rPr>
          <w:u w:val="single"/>
        </w:rPr>
        <w:t>1) Bescherming diepwater koraalriffen rond de Azoren, Madeira en Canarische eilanden.</w:t>
      </w:r>
    </w:p>
    <w:p>
      <w:pPr>
        <w:pStyle w:val="Normal"/>
        <w:autoSpaceDE w:val="false"/>
        <w:spacing w:lineRule="atLeast" w:line="280"/>
        <w:jc w:val="both"/>
        <w:rPr/>
      </w:pPr>
      <w:r>
        <w:rPr/>
        <w:t xml:space="preserve">In het kader van de integratie van milieubeschermingseisen en het Gemeenschappelijk Visserijbeleid (GVB) moeten maatregelen worden vastgesteld om het effect van visserijactiviteiten op de mariene ecosystemen zo gering mogelijk te houden. Uit recente wetenschappelijke rapporten, met name van de Internationale Raad voor het Onderzoek van de Zee (ICES), is gebleken dat bepaalde koudwaterhabitats moeten worden beschermd tegen mechanische erosie die wordt veroorzaakt door bepaalde soorten vistuig. </w:t>
      </w:r>
    </w:p>
    <w:p>
      <w:pPr>
        <w:pStyle w:val="Normal"/>
        <w:autoSpaceDE w:val="false"/>
        <w:spacing w:lineRule="atLeast" w:line="280"/>
        <w:jc w:val="both"/>
        <w:rPr/>
      </w:pPr>
      <w:r>
        <w:rPr/>
        <w:t>In de wetenschappelijke rapporten zijn in de Atlantische Oceaan verschillende van deze gelijksoortige koraalriffen in kaart gebracht. Deze worden gevonden voor de kusten van de Canarische Eilanden en op diverse plaatsen (diepte &gt; 1.000 m) rond Madeira en de Azoren in de Atlantische Oceaan.</w:t>
      </w:r>
    </w:p>
    <w:p>
      <w:pPr>
        <w:pStyle w:val="Normal"/>
        <w:autoSpaceDE w:val="false"/>
        <w:spacing w:lineRule="atLeast" w:line="280"/>
        <w:jc w:val="both"/>
        <w:rPr/>
      </w:pPr>
      <w:r>
        <w:rPr/>
        <w:t xml:space="preserve">Deze gebieden zijn tot nu toe niet door bodemberoerende visserij bevist door een speciale toegangsregeling die is vastgelegd in Verordening (EG) nr. 2027/95 van de Raad. Aangezien deze regeling afloopt in 2004, is het belangrijk dat de blijvende bescherming van die gebieden wordt gegarandeerd door die bescherming op te nemen in de communautaire regelgeving. </w:t>
      </w:r>
    </w:p>
    <w:p>
      <w:pPr>
        <w:pStyle w:val="Normal"/>
        <w:rPr/>
      </w:pPr>
      <w:r>
        <w:rPr/>
        <w:t xml:space="preserve">Een eerder voorstel voor sluiting is vertraagd door de verkiezingen voor het Europees Parlement. In afwachting van besluitvorming over dit eerdere voorstel, wordt spoedige besluitvorming beoogd via een wijziging van de TAC-verordening, waarmee de bescherming tot einde 2004 zal zijn gegarandeerd. </w:t>
      </w:r>
    </w:p>
    <w:p>
      <w:pPr>
        <w:pStyle w:val="Normal"/>
        <w:rPr/>
      </w:pPr>
      <w:r>
        <w:rPr/>
      </w:r>
    </w:p>
    <w:p>
      <w:pPr>
        <w:pStyle w:val="Normal"/>
        <w:rPr>
          <w:u w:val="single"/>
        </w:rPr>
      </w:pPr>
      <w:r>
        <w:rPr>
          <w:u w:val="single"/>
        </w:rPr>
        <w:t>2) Wijziging van het aantal zeedagen voor schelvisvisserij</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het kader van de scheiding van de visserij op schelvis van de kabeljauwvisserij, is in de TAC-verordening een gebied gedefinieerd waarin volgens gegevens van het VK de bijvangst van kabeljauw in de schelvisvisserij zeer laag is.  Verhoging van het aantal dagen voor visserij in dat gebied wordt voorgesteld om zo volledige benutting van het VK- schelvisquotum mogelijk te maken.  Het voorstel verruimt het aantal dagen in deze zogenaamde schelvisbox van 10 naar 12 zeed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38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37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Raad met gekwalificeerde meerderheid, adviesrecht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n.v.t., het GVB is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positief, een verordening is het geëigende middel om het gestelde doel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rPr/>
      </w:pPr>
      <w:r>
        <w:rPr/>
      </w:r>
    </w:p>
    <w:p>
      <w:pPr>
        <w:pStyle w:val="Normal"/>
        <w:rPr/>
      </w:pPr>
      <w:r>
        <w:rPr/>
        <w:t>Voorgestelde implementatietermijn (bij richtlijnen) dan wel voorgestelde datum inwerking treding (bij verordeningen en beschikkingen) met commentaar t.a.v. haalbaarheid:</w:t>
      </w:r>
    </w:p>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werkingtreding op de zevende dag volgende op bekendmaking in het Publicatieblad van de EU. Haalbaarheid is niet aan de orde aangezien deze verordening niet rechtstreeks op Nederland van toepassing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rPr/>
      </w:pPr>
      <w:r>
        <w:rPr>
          <w:i/>
        </w:rPr>
        <w:t>Nederlandse belangen en eerste algemene standpuntbepaling</w:t>
      </w:r>
      <w:r>
        <w:rPr/>
        <w:t>:</w:t>
      </w:r>
    </w:p>
    <w:p>
      <w:pPr>
        <w:pStyle w:val="Normal"/>
        <w:rPr>
          <w:u w:val="single"/>
        </w:rPr>
      </w:pPr>
      <w:r>
        <w:rPr>
          <w:u w:val="single"/>
        </w:rPr>
        <w:t>1) Bescherming diepwaterkoraal</w:t>
      </w:r>
    </w:p>
    <w:p>
      <w:pPr>
        <w:pStyle w:val="Plattetekst2"/>
        <w:tabs>
          <w:tab w:val="clear" w:pos="0"/>
          <w:tab w:val="clear" w:pos="340"/>
          <w:tab w:val="clear" w:pos="1021"/>
          <w:tab w:val="clear" w:pos="1361"/>
          <w:tab w:val="clear" w:pos="1701"/>
          <w:tab w:val="clear" w:pos="3402"/>
        </w:tabs>
        <w:rPr/>
      </w:pPr>
      <w:r>
        <w:rPr/>
        <w:t>Nederland heeft geen bodemberoerende visserij in deze gebieden, maar acht de bescherming van zeldzame en kwetsbare habitats van belang. Nederland is voorstander van een ecosysteem-gerichte aanpak in het visserijbeleid en beoordeelt dit onderdeel van het Commissievoorstel positief.</w:t>
      </w:r>
    </w:p>
    <w:p>
      <w:pPr>
        <w:pStyle w:val="Normal"/>
        <w:rPr/>
      </w:pPr>
      <w:r>
        <w:rPr/>
        <w:t>Nederland vindt het belangrijk dat de definitie van het te verbieden vistuig helder is en niet tot verwarring aanleiding kan geven, en zal de Commissie verzoeken aansluiting te zoeken bij de lijst van vistuigen in de communautaire regelgeving.</w:t>
      </w:r>
    </w:p>
    <w:p>
      <w:pPr>
        <w:pStyle w:val="Normal"/>
        <w:rPr/>
      </w:pPr>
      <w:r>
        <w:rPr/>
      </w:r>
    </w:p>
    <w:p>
      <w:pPr>
        <w:pStyle w:val="Normal"/>
        <w:rPr>
          <w:u w:val="single"/>
        </w:rPr>
      </w:pPr>
      <w:r>
        <w:rPr>
          <w:u w:val="single"/>
        </w:rPr>
        <w:t>2) Zeedagen schelvisvisserij</w:t>
      </w:r>
    </w:p>
    <w:p>
      <w:pPr>
        <w:pStyle w:val="Normal"/>
        <w:rPr/>
      </w:pPr>
      <w:r>
        <w:rPr/>
        <w:t>Nederland accepteert de in het kader van het kabeljauwherstel toegepaste gebiedsgerichte benadering voor het ontkoppelen van de kabeljauw- en de schelvisvisserij.  Nederland is van mening dat maatregelen op basis van deze gebiedsgerichte benadering voldoende wetenschappelijk of anderszins onderbouwd moeten worden, om zodoende te garanderen dat verruiming van de visserij op schelvis geen negatieve effecten op het kabeljauwbestand heeft.  Nederland constateert dat de voorgestelde maatregel zijn oorsprong vindt in – niet beschikbare – gegevens uit het VK. Nederland acht beschikbaarheid en beoordeling van deze gegevens noodzakelijk alvorens het kan instemmen met de voorgestelde maatregel.</w:t>
        <w:tab/>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48:00Z</dcterms:created>
  <dc:creator>Gebruiker</dc:creator>
  <dc:description/>
  <dc:language>en-US</dc:language>
  <cp:lastModifiedBy>Gebruiker</cp:lastModifiedBy>
  <dcterms:modified xsi:type="dcterms:W3CDTF">2004-10-12T06:48:00Z</dcterms:modified>
  <cp:revision>1</cp:revision>
  <dc:subject/>
  <dc:title>Fiche 2: Verordening over schelvisvisserij het gebruik van bodemtrawls</dc:title>
</cp:coreProperties>
</file>