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Mededeling over de interoperabilitiet van digitale interactieve televisiediensten</w:t>
      </w:r>
    </w:p>
    <w:p>
      <w:pPr>
        <w:pStyle w:val="Normal"/>
        <w:rPr/>
      </w:pPr>
      <w:r>
        <w:rPr>
          <w:i/>
        </w:rPr>
        <w:t>Titel</w:t>
      </w:r>
      <w:r>
        <w:rPr/>
        <w:t xml:space="preserve">: </w:t>
      </w:r>
    </w:p>
    <w:p>
      <w:pPr>
        <w:pStyle w:val="Normal"/>
        <w:jc w:val="both"/>
        <w:rPr>
          <w:b/>
          <w:b/>
        </w:rPr>
      </w:pPr>
      <w:r>
        <w:rPr>
          <w:b/>
        </w:rPr>
        <w:t>Mededeling van de Commissie aan de Raad, het Europees Parlement, het Europees Economisch en Sociaal Comité en het Comité van de Regio's over de interoperabiliteit van digitale interactieve televisiedienst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 augustus 2004</w:t>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853/04</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541</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OCW</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aadswerkgroep Telecommunicatie,  Raad Vervoer, Telecommunicatie en Energie</w:t>
      </w:r>
    </w:p>
    <w:p>
      <w:pPr>
        <w:pStyle w:val="Auteurs"/>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ze mededeling geeft de Commissie, op grond van artikel 18, lid 3, van Richtlijn 2002/21/EG inzake een gemeenschappelijk regelgevingskader voor elektronische-communicatienetwerken en -diensten ("de kaderrichtlijn"), haar visie op de interoperabiliteit van digitale interactieve televisiedienst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kaderrichtlijn bepaalt dat de Commissie moet nagaan welke gevolgen artikel 18 voor interactieve televisiediensten heeft. Als in een of meer lidstaten de interoperabiliteit en keuzevrijheid voor gebruikers niet in afdoende mate tot stand zijn gekomen, kan de Commissie voorstellen bepaalde normen verplicht te stell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Uit publieke consultaties komt volgens de Commissie een gemengd beeld naar voren met betrekking tot de vraag of voldoende interoperabiliteit bereikt is.</w:t>
      </w:r>
    </w:p>
    <w:p>
      <w:pPr>
        <w:pStyle w:val="Normal"/>
        <w:spacing w:lineRule="atLeast" w:line="280"/>
        <w:jc w:val="both"/>
        <w:rPr/>
      </w:pPr>
      <w:r>
        <w:rPr/>
      </w:r>
    </w:p>
    <w:p>
      <w:pPr>
        <w:pStyle w:val="Normal"/>
        <w:spacing w:lineRule="atLeast" w:line="280"/>
        <w:jc w:val="both"/>
        <w:rPr/>
      </w:pPr>
      <w:r>
        <w:rPr/>
        <w:t>De Commissie concludeert derhalve dat er op dit moment onvoldoende aanleiding is om één of meer standaarden verplicht op te leggen; in 2005 dient dit oordeel opnieuw te worden bezien. Wel wordt voorgesteld een aantal stimuleringsmaatregelen te treffen ter bevordering van de uitrol van interactieve digitale diensten op basis van de MHP-norm (Multimedia Home Platform: op dit moment in wezen de enige open standaard). Dit behelst onder meer de oprichting van een Werkgroep van de lidstaten voor MHP-implementatie, de bevestiging van de mogelijkheid van subsidies voor de aanschaf van interactieve-televisieontvangers door consumenten in overeenstemming met de regelingen ten aanzien van staatssteun, en toezicht op de toegankelijkheid van propriëtaire technologie. Dit zijn technologieën, waar bedrijven intellectuele eigendomsrechten op hebben. Zij vereisen bij gebruik een licentie van de octrooihouder. Dit i.t.t. de open standaarden, waar iedereen gebruik van kan mak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streeft ernaar burgers in de EU-lidstaten te laten profiteren van een groeiend aanbod interactieve televisiediensten. Zij is van mening dat de markt er momenteel het meest mee gediend is als de door het Europees Parlement en de Raad goedgekeurde maatregelen van de kaderrichtlijn blijven worden toegepast. Derhalve worden geen voorstellen gedaan om een of meer standaarden verplicht te stell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v.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 het betreft een mededeling.</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numPr>
          <w:ilvl w:val="0"/>
          <w:numId w:val="0"/>
        </w:numPr>
        <w:autoSpaceDE w:val="false"/>
        <w:spacing w:lineRule="atLeast" w:line="280"/>
        <w:jc w:val="both"/>
        <w:outlineLvl w:val="0"/>
        <w:rPr/>
      </w:pPr>
      <w:r>
        <w:rPr/>
        <w:t>Nederland verwelkomt de mededeling en de door de Commissie voorgestane lijn.</w:t>
      </w:r>
    </w:p>
    <w:p>
      <w:pPr>
        <w:pStyle w:val="Normal"/>
        <w:numPr>
          <w:ilvl w:val="0"/>
          <w:numId w:val="0"/>
        </w:numPr>
        <w:autoSpaceDE w:val="false"/>
        <w:spacing w:lineRule="atLeast" w:line="280"/>
        <w:jc w:val="both"/>
        <w:outlineLvl w:val="0"/>
        <w:rPr/>
      </w:pPr>
      <w:r>
        <w:rPr/>
        <w:t>Het kabinet steunt de samenwerking tussen partijen in de sector om de totstandkoming van een standaard voor interactieve digitale televisie te bevorderen (zie Kamerbrief ‘Omroep via de kabel: stand van zaken’ van 18 maart 2004,  p. 20, TK 26643/49)</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Nederland bestaat onder marktpartijen  geen gedeelde opvatting over de te volgen strategie. Enerzijds conformeert een aantal grote partijen (Essent, Casema, Multikiabel) zich aan de door de Commissie voorgestelde standaarden. Anderzijds is er één grote partij (UPC) die vasthoudt aan een eigen standaar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digitalisering van omroep - waaronder interactieve digitale televisie – heeft in Nederland nog geen grote vlucht genomen. Op dit moment bieden de meeste kabelmaatschappijen digitale pakketten aan, klanten lijken echter niet bereid om hier voor te betal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Nederlandse belang bij digitalisering is evident:</w:t>
      </w:r>
    </w:p>
    <w:p>
      <w:pPr>
        <w:pStyle w:val="Normal"/>
        <w:numPr>
          <w:ilvl w:val="0"/>
          <w:numId w:val="1"/>
        </w:numPr>
        <w:tabs>
          <w:tab w:val="clear" w:pos="708"/>
          <w:tab w:val="left" w:pos="1361" w:leader="none"/>
          <w:tab w:val="left" w:pos="1701" w:leader="none"/>
          <w:tab w:val="left" w:pos="3402" w:leader="none"/>
        </w:tabs>
        <w:spacing w:lineRule="atLeast" w:line="280"/>
        <w:jc w:val="both"/>
        <w:rPr/>
      </w:pPr>
      <w:r>
        <w:rPr/>
        <w:t xml:space="preserve">Ether: </w:t>
        <w:br/>
        <w:t>Het vervangen van de huidige analoge uitzendingen via de ether door digitale uitzendingen biedt allereerst een aanmerkelijke efficiencywinst in het gebruik van schaarse frequentieruimte. In plaats van één programma per kanaal, kunnen met toepassing van digitale techniek 4 tot 5 programma’s per kanaal worden uitgezonden. Daarnaast hebben digitale uitzendingen een betere beeldkwaliteit en bestaat de mogelijkheid om een groot aantal aanvullende (interactieve) diensten aan de consument aan te bieden. Digitale televisie via de ether (DVB-T) is in Nederland op dit moment uitsluitend in de randstad beschikbaar. De uitrol naar de rest van Nederland en de voorwaarden die daarbij moeten worden ingevuld worden op dit moment besproken in de zgn. Task-Force Switch-over, waarin belanghebbende marktpartijen en overheden zijn vertegenwoordig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1"/>
        </w:numPr>
        <w:tabs>
          <w:tab w:val="clear" w:pos="708"/>
          <w:tab w:val="left" w:pos="680" w:leader="none"/>
          <w:tab w:val="left" w:pos="1021" w:leader="none"/>
          <w:tab w:val="left" w:pos="1361" w:leader="none"/>
          <w:tab w:val="left" w:pos="1701" w:leader="none"/>
          <w:tab w:val="left" w:pos="3402" w:leader="none"/>
        </w:tabs>
        <w:spacing w:lineRule="atLeast" w:line="280"/>
        <w:jc w:val="both"/>
        <w:rPr/>
      </w:pPr>
      <w:r>
        <w:rPr/>
        <w:t>Kabel: (zie ook Kamerbrief ‘Omroep via de kabel: stand van zaken’, p. 9)</w:t>
      </w:r>
    </w:p>
    <w:p>
      <w:pPr>
        <w:pStyle w:val="Normal"/>
        <w:autoSpaceDE w:val="false"/>
        <w:spacing w:lineRule="atLeast" w:line="280"/>
        <w:ind w:left="340" w:hanging="0"/>
        <w:jc w:val="both"/>
        <w:rPr/>
      </w:pPr>
      <w:r>
        <w:rPr/>
        <w:t>Het voordeel van digitale transmissie ten opzichte van analoge transmissie is dat digitale transmissie minder gevoelig is voor stoorsignalen, hetgeen leidt tot een betere beeldkwaliteit. Ook nemen digitale kanalen minder ruimte in op het kabelsysteem dan analoge kanalen. Dit leidt tot vermindering van schaarste op de kabel, waardoor het aanbod kan worden vergroot. Digitale uitzending van signalen biedt de mogelijkheid tot meer keuzevrijheid voor de consument, omdat consumenten, tot op zekere hoogte, zelf hun programmapakket samen kunnen stellen. Vrijwel alle kabelnetten zijn geschikt voor digitale distributie van televisiekana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7:00Z</dcterms:created>
  <dc:creator>Gebruiker</dc:creator>
  <dc:description/>
  <dc:language>en-US</dc:language>
  <cp:lastModifiedBy>Gebruiker</cp:lastModifiedBy>
  <dcterms:modified xsi:type="dcterms:W3CDTF">2004-10-12T06:47:00Z</dcterms:modified>
  <cp:revision>1</cp:revision>
  <dc:subject/>
  <dc:title>Fiche 1: Mededeling over de interoperabilitiet van digitale interactieve televisiediensten</dc:title>
</cp:coreProperties>
</file>