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3: Vernieuwing van Interinstitutioneel Akkoor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Plattetekstinspringen3"/>
        <w:spacing w:lineRule="atLeast" w:line="280"/>
        <w:ind w:left="0" w:hanging="0"/>
        <w:rPr>
          <w:b/>
          <w:b/>
        </w:rPr>
      </w:pPr>
      <w:r>
        <w:rPr>
          <w:b/>
        </w:rPr>
        <w:t>Voorstel voor vernieuwing van het Interinstitutioneel Akkoord over begrotingsdiscipline en verbetering van de begrotingsprocedur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7 juli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745/04</w:t>
      </w:r>
      <w:r>
        <w:rPr>
          <w:i/>
        </w:rPr>
        <w:tab/>
        <w:t xml:space="preserve">      </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498</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n nauwe samenwerking met 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Begrotingscomité, Ecofin.</w:t>
      </w:r>
    </w:p>
    <w:p>
      <w:pPr>
        <w:pStyle w:val="TextBodyIndent"/>
        <w:tabs>
          <w:tab w:val="clear" w:pos="708"/>
          <w:tab w:val="left" w:pos="426" w:leader="none"/>
        </w:tabs>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color w:val="000000"/>
        </w:rPr>
        <w:t xml:space="preserve">Dit voorstel voor een vernieuwing van het Interinstitutioneel Akkoord maakt deel uit van het pakket voorstellen in het kader van de nieuwe Financiële Perspectieven 2007-2013. De Commissie publiceerde een overkoepelende mededeling over dit pakket (COM(2004)487). </w:t>
      </w:r>
      <w:r>
        <w:rPr/>
        <w:t xml:space="preserve">Over deze overkoepelende mededeling is het parlement separaat geïnformeerd door middel van een Kamerbrief betreffende “Reactie op voorstellen van de Commissie inzake de nieuwe Financiële Perspectieven 2007-2013” (d.d. 20 september 2004). </w:t>
      </w:r>
    </w:p>
    <w:p>
      <w:pPr>
        <w:pStyle w:val="Auteurs"/>
        <w:jc w:val="both"/>
        <w:rPr/>
      </w:pPr>
      <w:r>
        <w:rPr/>
      </w:r>
    </w:p>
    <w:p>
      <w:pPr>
        <w:pStyle w:val="Auteurs"/>
        <w:jc w:val="both"/>
        <w:rPr/>
      </w:pPr>
      <w:r>
        <w:rPr/>
        <w:t xml:space="preserve">Het interinstitutioneel akkoord (IIA) tussen Raad, Europees Parlement en Commissie legt de door de Raad overeengekomen Financiële Perspectieven vast. Middels het Interinstitutioneel akkoord binden naast de lidstaten ook het Europees Parlement en de Commissie zich aan de financiële maxima voor de jaren na 2007. Daarnaast worden in dit akkoord nadere spelregels afgesproken over hoe de drie instellingen om zullen gaan met de meerjarenafspraken in het kader van de jaarlijkse begrotingsprocedure. </w:t>
      </w:r>
    </w:p>
    <w:p>
      <w:pPr>
        <w:pStyle w:val="Normal"/>
        <w:spacing w:lineRule="atLeast" w:line="280"/>
        <w:rPr/>
      </w:pPr>
      <w:r>
        <w:rPr/>
      </w:r>
    </w:p>
    <w:p>
      <w:pPr>
        <w:pStyle w:val="TextBodyIndent"/>
        <w:jc w:val="both"/>
        <w:rPr/>
      </w:pPr>
      <w:r>
        <w:rPr/>
        <w:t xml:space="preserve">In haar mededeling van februari gaf de Commissie aan voorstander te zijn van meer flexibiliteit in de begroting. Deze flexibiliteit zou op vele niveaus gerealiseerd moeten worden. In dit voorstel  werkt de Commissie deze ideeën nader uit. </w:t>
      </w:r>
    </w:p>
    <w:p>
      <w:pPr>
        <w:pStyle w:val="Normal"/>
        <w:spacing w:lineRule="atLeast" w:line="280"/>
        <w:rPr/>
      </w:pPr>
      <w:r>
        <w:rPr/>
      </w:r>
    </w:p>
    <w:p>
      <w:pPr>
        <w:pStyle w:val="Normal"/>
        <w:spacing w:lineRule="atLeast" w:line="280"/>
        <w:rPr/>
      </w:pPr>
      <w:r>
        <w:rPr/>
        <w:t>De belangrijkste punten in dit kader zijn:</w:t>
      </w:r>
    </w:p>
    <w:p>
      <w:pPr>
        <w:pStyle w:val="Normal"/>
        <w:numPr>
          <w:ilvl w:val="0"/>
          <w:numId w:val="1"/>
        </w:numPr>
        <w:spacing w:lineRule="atLeast" w:line="280"/>
        <w:jc w:val="both"/>
        <w:rPr/>
      </w:pPr>
      <w:r>
        <w:rPr/>
        <w:t>er zou een jaarlijks overleg (zgn. triloog) tussen Raad, EP en Commissie moeten komen waarin de noodzaak tot aanpassen van de financiële maxima kan worden besproken.</w:t>
      </w:r>
    </w:p>
    <w:p>
      <w:pPr>
        <w:pStyle w:val="Normal"/>
        <w:numPr>
          <w:ilvl w:val="0"/>
          <w:numId w:val="1"/>
        </w:numPr>
        <w:spacing w:lineRule="atLeast" w:line="280"/>
        <w:jc w:val="both"/>
        <w:rPr/>
      </w:pPr>
      <w:r>
        <w:rPr/>
        <w:t>daarnaast zou net als thans, in bijzondere gevallen, de mogelijkheid moeten bestaan om de Financiële Perspectieven aan te passen tot aan het plafond van het Eigen Middelen Besluit.</w:t>
      </w:r>
    </w:p>
    <w:p>
      <w:pPr>
        <w:pStyle w:val="Normal"/>
        <w:numPr>
          <w:ilvl w:val="0"/>
          <w:numId w:val="1"/>
        </w:numPr>
        <w:spacing w:lineRule="atLeast" w:line="280"/>
        <w:jc w:val="both"/>
        <w:rPr/>
      </w:pPr>
      <w:r>
        <w:rPr/>
        <w:t>er zou een groei-aanpassingsfonds van 1 miljard, aan te vullen met nog eens 1 miljard uit eventuele onderuitputting bij het structuurbeleid, moeten komen dat flexibel kan worden ingezet.</w:t>
      </w:r>
    </w:p>
    <w:p>
      <w:pPr>
        <w:pStyle w:val="Normal"/>
        <w:numPr>
          <w:ilvl w:val="0"/>
          <w:numId w:val="1"/>
        </w:numPr>
        <w:spacing w:lineRule="atLeast" w:line="280"/>
        <w:jc w:val="both"/>
        <w:rPr/>
      </w:pPr>
      <w:r>
        <w:rPr/>
        <w:t xml:space="preserve">Middels een zgn. reallocatie-instrument moet het mogelijk worden om op jaarbasis een bedrag ter hoogte van €200 miljoen begrotingsmiddelen dat niet wordt ingezet op een bepaald beleidsterrein, in te zetten elders in de begroting. Dit komt in de plaats van het huidige flexibiliteitsinstrument (jaarlijks €200 miljoen) dat ingeroepen kan worden bovenop de afgesproken uitgavenplafonds. </w:t>
      </w:r>
    </w:p>
    <w:p>
      <w:pPr>
        <w:pStyle w:val="Normal"/>
        <w:numPr>
          <w:ilvl w:val="0"/>
          <w:numId w:val="1"/>
        </w:numPr>
        <w:spacing w:lineRule="atLeast" w:line="280"/>
        <w:jc w:val="both"/>
        <w:rPr/>
      </w:pPr>
      <w:r>
        <w:rPr/>
        <w:t>er komt een separaat instrument - het Europees Solidariteits- en Snelle-reactiefonds - voor onverwachte rampen op het EU-grondgebied. Dit voorstel betreft het institutionaliseren van het bestaande solidariteitsfonds dat werd opgericht vanwege de hevige overstromingen in Duitsland, Oostenrijk, Tsjechië en Slowakije in de zomer van 2002.</w:t>
      </w:r>
    </w:p>
    <w:p>
      <w:pPr>
        <w:pStyle w:val="Normal"/>
        <w:numPr>
          <w:ilvl w:val="0"/>
          <w:numId w:val="1"/>
        </w:numPr>
        <w:spacing w:lineRule="atLeast" w:line="280"/>
        <w:jc w:val="both"/>
        <w:rPr/>
      </w:pPr>
      <w:r>
        <w:rPr/>
        <w:t xml:space="preserve">De bestaande noodhulpreserve van jaarlijks 221 miljoen wordt gecontinueerd. Deze kan worden aangewend in het geval van een onverwachte crisis. Aanwending kan alleen indien er geen middelen in de begroting te vinden zijn. </w:t>
      </w:r>
    </w:p>
    <w:p>
      <w:pPr>
        <w:pStyle w:val="Normal"/>
        <w:numPr>
          <w:ilvl w:val="0"/>
          <w:numId w:val="1"/>
        </w:numPr>
        <w:spacing w:lineRule="atLeast" w:line="280"/>
        <w:jc w:val="both"/>
        <w:rPr/>
      </w:pPr>
      <w:r>
        <w:rPr/>
        <w:t>De Commissie moet de mogelijkheid krijgen om met maximaal 5% te kunnen afwijken van de tussen Raad en EP (co-decisie) overeengekomen indicatieve meerjarenbedragen voor beleidsprogramma's.</w:t>
      </w:r>
    </w:p>
    <w:p>
      <w:pPr>
        <w:pStyle w:val="Normal"/>
        <w:numPr>
          <w:ilvl w:val="0"/>
          <w:numId w:val="1"/>
        </w:numPr>
        <w:spacing w:lineRule="atLeast" w:line="280"/>
        <w:jc w:val="both"/>
        <w:rPr/>
      </w:pPr>
      <w:r>
        <w:rPr/>
        <w:t xml:space="preserve">De Commissie wil door het opnemen van een kleiner aantal categorieën ( 5 in plaats van 8) in de Financiële Perspectieven de flexibiliteit vergroten. Met een kleiner aantal en in financiële omvang veelal grotere categorieën wordt het makkelijker om binnen categorieën met middelen te schuiven.  </w:t>
      </w:r>
    </w:p>
    <w:p>
      <w:pPr>
        <w:pStyle w:val="Normal"/>
        <w:numPr>
          <w:ilvl w:val="0"/>
          <w:numId w:val="1"/>
        </w:numPr>
        <w:spacing w:lineRule="atLeast" w:line="280"/>
        <w:jc w:val="both"/>
        <w:rPr/>
      </w:pPr>
      <w:r>
        <w:rPr/>
        <w:t>De Commissie doet voor alle beleidscategorieën voorstellen voor een vergaande vereenvoudiging door de integratie van verschillende programma's in grotere overkoepelende programma's. Het extern beleid, het onderwijsbeleid en het plattelandsbeleid zijn hier voorbeelden va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Geen. Het betreft een akkoord tussen Raad, Commissie en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Unanimiteit, EP moet instemmen met IIA</w:t>
      </w:r>
    </w:p>
    <w:p>
      <w:pPr>
        <w:pStyle w:val="Plattetekstinspringen2"/>
        <w:ind w:left="0" w:hanging="0"/>
        <w:jc w:val="both"/>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w:t>
      </w:r>
    </w:p>
    <w:p>
      <w:pPr>
        <w:pStyle w:val="TextBodyIndent"/>
        <w:tabs>
          <w:tab w:val="clear" w:pos="708"/>
          <w:tab w:val="left" w:pos="340" w:leader="none"/>
        </w:tabs>
        <w:rPr/>
      </w:pPr>
      <w:r>
        <w:rPr/>
        <w:t>Positief. Dit akkoord kan niet op nationaal niveau gesloten worden. De Financiële Perspectieven vormen het meerjarig budgettair kader van d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Positief. Vernieuwing van het IIA is aan de orde vanwege de nieuwe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nterinstitutioneel akkoord legt de financiële plafonds voor de jaren 2007-2013 vast. De jaarlijkse EU-begroting mag hier niet bovenuit gaan. Een dergelijk kader verhoogt de begrotingsdiscipline en vereenvoudigt de jaarlijkse begrot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Als onderdeel van Agenda 2007 zou het Interinstitutioneel Akkoord medio 2006 afgerond moeten worden. Of dit haalbaar is, is in eerste instantie afhankelijk van de afronding van de politieke besluitvorming (over de omvang van de middelen, de verdeling ervan over uitgavencategorieën, Eigen Middelen). De verwachting is dat het proces wel enige vertraging op zal 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Het huidige Interinstitutioneel akkoord (IIA, 2000-2006) heeft onomstotelijk zijn waarde bewezen. Het heeft de begrotingsdiscipline verhoogd en druk op de jaarlijkse begrotingsprocedure verminderd. Een nieuw IIA is voor Nederland, vooral ook met het oog op de betere schatting van de af te dragen middelen aan de EU, van groot belang.</w:t>
      </w:r>
    </w:p>
    <w:p>
      <w:pPr>
        <w:pStyle w:val="Normal"/>
        <w:spacing w:lineRule="atLeast" w:line="280"/>
        <w:jc w:val="both"/>
        <w:rPr/>
      </w:pPr>
      <w:r>
        <w:rPr/>
      </w:r>
    </w:p>
    <w:p>
      <w:pPr>
        <w:pStyle w:val="Normal"/>
        <w:spacing w:lineRule="atLeast" w:line="280"/>
        <w:jc w:val="both"/>
        <w:rPr/>
      </w:pPr>
      <w:r>
        <w:rPr/>
        <w:t>Het nu voorliggende voorstel verschilt van het huidige IIA met name op het punt van flexibiliteit. Nederland onderschrijft de noodzaak om voldoende flexibiliteit te hebben opdat onverwachte crises, waarvoor geen middelen in de EU-begroting zijn gereserveerd, kunnen worden opgevangen. Nederland is echter van mening dat het huidig instrumentarium in het lopende IIA (2000-2006) voldoende is. Verschillende crises, zowel extern (Kosovo, Afghanistan en Irak) als intern (overstromingen en andere rampen in de EU), zijn op een adequate manier opgevangen. Nederland is dan ook tegenstander van meer flexibiliteit binnen overeengekomen financiële kaders. Het voorstel van de Commissie om een reallocatie mechanisme van €200 miljoen te creëren ter vervanging van het huidige flexibiliteitinstrument, is een interessante gedachte. Nederland is tegenstander van een jaarlijkse triloog over de financiële maxima. Tussen de categorieën dienen harde schotten vastgesteld te worden. Dit is wat Nederland betreft ook aan de orde tussen de door de Commissie voorgestelde subcategorieën 1a (concurrentiekracht) en 1b (cohesie) alsmede tussen het markt- en prijsbeleid enerzijds en het plattelandsbeleid, visserijbeleid en milieu anderzijds (binnen de nieuwe categorie 2). Een reductie van het aantal beleidsprogramma’s (door integratie in grotere programma’s) mag er niet toe leiden dat onderuitputting ingezet wordt voor andere beleidsdoeleinden. Binnen de overeengekomen meerjarenkaders zullen de jaarlijkse uitgaven van de EU moeten worden ondergebracht. Voor onverwachte ontwikkelingen zou te allen tijde een veiligheidsmarge tussen de plafonds van de verschillende categorieën en de geplande uitgaven moeten worden aangehouden. Dit is verstandig en prudent begrotingsbehe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2:00Z</dcterms:created>
  <dc:creator>Gebruiker</dc:creator>
  <dc:description/>
  <dc:language>en-US</dc:language>
  <cp:lastModifiedBy>Gebruiker</cp:lastModifiedBy>
  <dcterms:modified xsi:type="dcterms:W3CDTF">2004-09-30T14:52:00Z</dcterms:modified>
  <cp:revision>1</cp:revision>
  <dc:subject/>
  <dc:title>Fiche 3: Vernieuwing van Interinstitutioneel Akkoord </dc:title>
</cp:coreProperties>
</file>