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19: Beschikking aangaande Gemeenschappelijk Actieprogramma civiele bescherm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 xml:space="preserve">Voorstel voor een beschikking van de Raad ter wijziging van Beschikking 1999/847/EC aangaande de verlenging van het Gemeenschappelijk Actieprogramma op het gebied van civiele bescherm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6 jul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1707/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 (2004)512</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ZK i.o.m. FIN, BZ, DEF, VROM, V&amp;W, JUST, VWS,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Civiele Bescherming, JBZ 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spacing w:lineRule="atLeast" w:line="280"/>
        <w:rPr/>
      </w:pPr>
      <w:r>
        <w:rPr>
          <w:i/>
        </w:rPr>
        <w:t>Achtergrond, korte inhoud en doelstelling van het voorstel</w:t>
      </w:r>
      <w:r>
        <w:rPr/>
        <w:t xml:space="preserve">: </w:t>
      </w:r>
    </w:p>
    <w:p>
      <w:pPr>
        <w:pStyle w:val="Plattetekstinspringen2"/>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0" w:hanging="0"/>
        <w:jc w:val="both"/>
        <w:rPr/>
      </w:pPr>
      <w:r>
        <w:rPr/>
        <w:t xml:space="preserve">Het actieprogramma civiele bescherming heeft tot doel een betere bescherming van mens, milieu en eigendom in geval van natuurlijke en technologische rampen. Het behelst een reeks projecten, zoals het uitwisselen van experts, workshops en andere acties met betrekking tot samenwerking en wederzijdse assistentie tussen de nationale rampenbeheersing organisaties. Het actieprogramma ondersteunt en vult de inspanningen op nationaal, regionaal en plaatselijk niveau aan. Het huidige actieprogramma is gericht op een beperkt aantal belangrijke projecten met een brede Europese impact, zoals projecten met betrekking tot preventie, voorlichting, crisismanagement en psychische nazorg, evenals netwerken tussen verschillende vrijwilligersorganis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huidige actieprogramma civiele bescherming is een verlenging van het actieprogramma uit 1999. Thans wordt wederom een verlenging voorgesteld van 2 jaren (januari 2005 tot dec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Rampen zoals het ongeluk met de Prestige en de bosbranden in Portugal hebben aangetoond dat actie op EU-niveau gewenst is. Deze ongelukken hebben aangetoond dat de combinatie van hulp vanuit verschillende lidstaten en een gezamenlijk optreden, alsmede onderlinge uitwisseling van informatie bijdragen aan een effectievere rampenbestrijding. Daarbij komt dat sinds de aanslagen van 11 september 2001 en de recente aanslagen in Madrid op verzoek van de lidstaten eveneens projecten zijn gestart die zich richten op de voorbereiding op mogelijke terroristische aanslagen. Hierbij gaat de aandacht met name uit naar nucleaire, biologische radiologische en chemische aanvallen. De Europese Raad heeft terrorisme als een van haar prioriteiten aangemerkt (zie ook het EU Actieplan ter bestrijding van terrorisme), waardoor ook op het terrein van civiele bescherming de activiteiten sterk zijn  toe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ikel 308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Raad met unanimiteit, adviesrecht E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Een Europees gecoördineerde aanpak heeft de voorkeur boven verschillende bilaterale samenwerkingsverbanden.</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beschikking van de Raad is het geëigende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t de verlenging van het actieprogramma voor de periode 2005-2006 is € 4,8 miljoen gemo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middelen voor dit voorstel zijn toegenomen in vergelijking met het vorige programma, namelijk met € 900.000 op jaarbasis. De verhoging is een gevolg van het feit dat de tien nieuwe lidstaten tevens participeren aan dit programma. Ook heeft de Raad het belang van civiele bescherming sinds de aanslagen van 11 september 2001 en de aanslagen in Madrid in toenemende mate benadrukt, waarbij de Raad en het EP solidariteit op dit terrein van groot belang achten. Daarnaast zijn de gelden die worden betaald uit het solidariteitsfonds na grote rampen zoals de overstromingen in Duitsland en de bosbranden in Portugal de laatste jaren sterk opgelopen. Preventieve maatregelen kunnen een dergelijke stijging van aan rampen verbonden kosten voorkomen dan wel verkleinen. De middelen die gebruikt gaan worden voor het actieprogramma 2005-2006 dienen ter vergroting van preventief inzicht en tot doorvoering van preventieve 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 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
        <w:spacing w:lineRule="atLeast" w:line="280"/>
        <w:jc w:val="both"/>
        <w:rPr/>
      </w:pPr>
      <w:r>
        <w:rPr/>
        <w:t>Nederland kan akkoord gaan met de verlenging van het actieprogramma voor de periode 2005-2006. Deelname aan en kennisneming van lopende projecten ter vergroting van de veiligheid in Europa worden door Nederland van belang geacht. Het actieprogramma vult daarbij nationale inspanningen aan. Daarnaast kunnen door het actieprogramma lessen worden getrokken uit eerdere activiteiten gericht op rampenbestrijding en kan aangestuurd worden op preventieve maatregelen ten aanzien van natuurlijke en technologische rampen (al dan niet het gevolg zijn van terrorisme). Daarnaast bevordert het actieprogramma een betere crisiscommunicatie in Europ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23:00Z</dcterms:created>
  <dc:creator>Gebruiker</dc:creator>
  <dc:description/>
  <dc:language>en-US</dc:language>
  <cp:lastModifiedBy>Gebruiker</cp:lastModifiedBy>
  <dcterms:modified xsi:type="dcterms:W3CDTF">2004-10-01T08:23:00Z</dcterms:modified>
  <cp:revision>1</cp:revision>
  <dc:subject/>
  <dc:title>Fiche 19: Beschikking aangaande Gemeenschappelijk Actieprogramma civiele bescherming</dc:title>
</cp:coreProperties>
</file>