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17: Mededeling inzake mobiele breedbanddiens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inspringen2"/>
        <w:ind w:left="0" w:hanging="0"/>
        <w:rPr>
          <w:b/>
          <w:b/>
        </w:rPr>
      </w:pPr>
      <w:r>
        <w:rPr>
          <w:b/>
        </w:rPr>
        <w:t>Mededeling van de Commissie aan het Europees Parlement en de Raad inzake mobiele breedbanddien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 jul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1124/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 (2004) 447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EZ i.o.m. BZK, BZ, FIN, OCW,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rPr>
        <w:t>Behandelingstraject in Brussel</w:t>
      </w:r>
      <w:r>
        <w:rPr/>
        <w:t xml:space="preserve">:  RWG Telecommunicatie, Raad Vervoer, Telecommunicatie en Energ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spacing w:lineRule="atLeast" w:line="280"/>
        <w:rPr/>
      </w:pPr>
      <w:r>
        <w:rPr>
          <w:i/>
        </w:rPr>
        <w:t>Achtergrond, korte inhoud en doelstelling van het voorstel:</w:t>
      </w:r>
      <w:r>
        <w:rPr/>
        <w:t xml:space="preserve"> </w:t>
      </w:r>
    </w:p>
    <w:p>
      <w:pPr>
        <w:pStyle w:val="Plattetekstinspringen3"/>
        <w:spacing w:lineRule="atLeast" w:line="280"/>
        <w:ind w:left="0" w:hanging="0"/>
        <w:rPr/>
      </w:pPr>
      <w:r>
        <w:rPr/>
        <w:t>In de nabije toekomst zullen telecommunicatie, broadcasting (radio/TV) en internet convergeren. Verschillende netwerken die deze drie elementen dragen zullen naast elkaar bestaan en vergelijkbare diensten aanbieden. Om in de ontwikkelingen in de derde generatie mobiele netwerken (3G) (en daarna) als EU succesvol te zijn en voorop te blijven lopen worden door de Commissie voorstellen gedaan op een breed gebied van beleid en regul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In  de Mededeling stelt de Commissie de volgende zaken aan de orde:</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Een Europees technologie-platform voor mobiele en draadloze communicatie moet worden ingesteld. Het bestaande platform in de context van de voorbereiding op het Zevende Kaderprogramma kan dan worden geformaliseerd.</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Interoperabiliteit is een zaak van de markt. De Commissie moedigt de markt aan om interoperabiliteit te organiseren. Als dit niet lukt, zou er sprake kunnen zijn van marktfalen en kan de Commissie regulerend ingrijp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De Commissie wil een onderzoek uitvoeren naar potentiële (waaronder technische) obstakels voor een snelle uitrol van mobiele breedbandige diensten. Consumentenaspecten worden meegenom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Met betrekking tot vraagstukken op het gebied van copyright overweegt de Commissie EU-brede licenties door middel van een one-stop-shop benadering.</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Om een interne markt voor producten en diensten te garanderen moet flexibel gebruik van het radiospectrum mogelijk blijven. Een gecoördineerde Europese aanpak hiervan blijft belangrijk.</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Gedeelde interoperabele authentificatiemechanismes in heel Europa zijn nodig voor veiligere elektronische communicatie. De marktpartijen in de daarvoor bedoelde gremia moeten hierover overeenstemming bereik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Mobiel betalen vraagt om een technologie-neutrale omgeving. Belangrijke aspecten hiervan zijn bovendien: a) betalingen aan mobiele operators voor hun diensten vallen niet onder de scope van mobiel betalen;  b) alleen het e-money element van prepaid-mobiele telefoons moet worden gereguleerd onder de e-money Richtlijn; c) regelgevers moeten slechts een minimum aan regelgeving produceren om financiële stabiliteit en consumentenbescherming af te dekken; d) witwas-regelgeving moet worden aangepast om ook rekening te houden met e-money.</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Om de uitrol van nieuwe mobiele netwerken te versnellen, moeten overheden: a) gezondheidsrisico’s adresseren; b) procedures voor antennes harmoniseren en vereenvoudigen, en c) meer publieke bewustwording realiseren voor de gevaren van en juridische bescherming bij mobiele communicatie.</w:t>
      </w:r>
    </w:p>
    <w:p>
      <w:pPr>
        <w:pStyle w:val="Normal"/>
        <w:spacing w:lineRule="atLeast" w:line="280"/>
        <w:rPr>
          <w:lang w:eastAsia="nl-NL"/>
        </w:rPr>
      </w:pPr>
      <w:r>
        <w:rPr>
          <w:lang w:eastAsia="nl-NL"/>
        </w:rPr>
        <w: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 xml:space="preserve">Rechtsbasis van het voorstel </w:t>
      </w:r>
      <w:r>
        <w:rPr/>
        <w:t>: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xml:space="preserve">:  </w:t>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pPr>
      <w:r>
        <w:rPr/>
        <w:t>Strikt genomen niet van toepassing, want het betreft een Mededeling. In de Mededeling wordt echter regelmatig gepleit voor meer coördinatie. Op onderdelen, met name op het gebied van ruimtelijke ordening, hebben de nationale bevoegdheden echter primaat. Coördinatie is in dergelijke gevallen goed als het om informatie uitwisselen gaat, strakke richtsnoeren uit Brussel zijn in deze fase niet gewen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TextBody"/>
        <w:spacing w:lineRule="atLeast" w:line="280"/>
        <w:jc w:val="both"/>
        <w:rPr/>
      </w:pPr>
      <w:r>
        <w:rPr/>
        <w:t>De Mededeling gaat over het stimuleren van diensten via het derde generatie mobiele netwerk (3G). Het vraagstuk speelt echter ook bij andere mobiele systemen. Nederland betreurt het dat de aansluiting met het vaste net niet aan de orde komt. De mobiele markt staat immers niet op zichzelf.</w:t>
        <w:tab/>
      </w:r>
    </w:p>
    <w:p>
      <w:pPr>
        <w:pStyle w:val="TextBody"/>
        <w:spacing w:lineRule="atLeast" w:line="280"/>
        <w:jc w:val="both"/>
        <w:rPr/>
      </w:pPr>
      <w:r>
        <w:rPr/>
        <w:t xml:space="preserve">Nederland zal de Commissie meer duidelijkheid vragen over hoe de bepleite coördinatie er uit zou moeten zien. Strakke richtsnoeren vindt Nederland in deze fase namelijk onwenselijk (zie ook </w:t>
      </w:r>
      <w:r>
        <w:rPr>
          <w:i/>
        </w:rPr>
        <w:t>subsidiariteit).</w:t>
      </w:r>
      <w:r>
        <w:rPr/>
        <w:t xml:space="preserve"> Tegen het uitwisselen van informatie bestaat geen bezwaar.</w:t>
      </w:r>
    </w:p>
    <w:p>
      <w:pPr>
        <w:pStyle w:val="TextBody"/>
        <w:spacing w:lineRule="atLeast" w:line="280"/>
        <w:jc w:val="both"/>
        <w:rPr/>
      </w:pPr>
      <w:r>
        <w:rPr/>
        <w:t xml:space="preserve">Wat de gezondheidsrisico’s betreft heeft de Gezondheidsraad over het advies UMTS-straling-  geadviseerd dat het hier om een braakliggend gebied gaat, waar wel onderzoek is verricht, echter niet met overduidelijke resultaten. UMTS is overigens de nieuwe generatie mobiele communicatie, de opvolger van het GSM-netwerk, waarmee ook mobiel geïnternet kan word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8:18:00Z</dcterms:created>
  <dc:creator>Gebruiker</dc:creator>
  <dc:description/>
  <dc:language>en-US</dc:language>
  <cp:lastModifiedBy>Gebruiker</cp:lastModifiedBy>
  <dcterms:modified xsi:type="dcterms:W3CDTF">2004-10-01T08:19:00Z</dcterms:modified>
  <cp:revision>1</cp:revision>
  <dc:subject/>
  <dc:title>Fiche 17: Mededeling inzake mobiele breedbanddiensten</dc:title>
</cp:coreProperties>
</file>