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3: Verordening inzake Europees programma voor satelliet radionavig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jc w:val="both"/>
        <w:rPr>
          <w:b/>
          <w:b/>
        </w:rPr>
      </w:pPr>
      <w:r>
        <w:rPr>
          <w:b/>
        </w:rPr>
        <w:t>Proposal for a Regulation of the European Parliament and the Council on the implementation of the deployment and commercial operating phases of the European programme of satellite radionavigati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0 juli 2004</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834/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4) 477 </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erkeer en Waterstaat i.o.m. EZ, DEF, FIN, BZ,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Dit voorstel, dat deel uitmaakt van het pakket voorstellen in het kader van de Financiële Perspectieven 2007-2013, wordt behandeld in de Ad Hoc Groep Financiële Perspectieven en de RAZEB.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it voorstel over de financiering van het satelliet en navigatiesysteem Galileo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omenteel loopt de ontwikkelingsfase van het satelliet en navigatiesysteem Galileo. Deze fase moet uitmonden in de selectie van een consortium dat het systeem gaat bouwen en exploiteren. In de Transportraad van juni 2004 is een besluit genomen over de structuur en organisatie voor het publieke toezicht op deze stationerings- en operationele fase van Galileo, waaronder het beheer van de EU-bijdrage. Hiervoor wordt een Galileo Supervisory Authority opgericht. Het besluit om daadwerkelijk over te gaan tot de bouw van het systeem wordt, naar verwachting, in december door de Transportraad 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onderhavige voorstel betreft het begroten van de financiële middelen voor de stationering van de satellieten (€ 500 mln) en een - in de jaren afnemende -  bijdrage in de te verwachten exploitatietekorten (totaal € 500 mln voor de jaren 2008 – 2011). Op basis van deze bedragen wordt onderhandeld (in 2005) met de toekomstige concessiehouder over het uiteindelijke concessiecontrac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ze (maximale) bijdragen zijn gebaseerd op eerdere onderzoeken van PriceWaterhouse Coopers. Op basis hiervan heeft de Transportraad besloten dat het in de rapporten geschetste positieve financieringsscenario moet worden gevolgd. Dit houdt in dat 2/3 deel van de kosten (berekend op €2,1 mrd) voor stationering uit private bronnen moet komen. Van het bedrag van € 700 mln dat uit de EU-begroting komt, wordt € 200 mln uitgegeven onder de huidige financiële perspectieven. Resteert een bedrag van € 500 mln voor de volgende EU 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bijdrage in het te verwachten exploitatieverlies in de jaren 2008-2011 is mede gebaseerd op berekeningen van PriceWaterhouseCoopers. Het betreft een conservatieve inschatting omdat eerst uit de inschrijving door de mogelijke concessiehouders moet blijken welke bijdrage men nodig denkt te hebben. Tevens is nog niet duidelijk welke bijdrage derde landen kunnen leveren aan de exploitatie van het systeem. De exacte EU-bijdrage zal volgen uit de contractonderhandelingen met de concessiehou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oewel de rechtsbasis (art. 156 EG) voor het programma gelijk is gebleven, is gekozen voor een separate budgetlijn vanwege de mate van ontwikkeling van het programma, de noodzakelijke transparantie voor een goed beheer en de duidelijkheid voor de toekomstige concessiehou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156  EG en Commission Regulation 2236/9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Co-decisie.</w:t>
      </w:r>
    </w:p>
    <w:p>
      <w:pPr>
        <w:pStyle w:val="Plattetekstinspringen3"/>
        <w:spacing w:lineRule="atLeast" w:line="280"/>
        <w:ind w:left="0" w:hanging="0"/>
        <w:rPr/>
      </w:pPr>
      <w:r>
        <w:rPr/>
        <w:t xml:space="preserve">Overkoepelende besluitvorming over het gehele pakket voorstellen in het kader van de Financiële Perspectieven 2007-2013 geschiedt door de Europese Raad met unanim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38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In beschikking 1692/96/EG hebben het EP en de Raad onder andere positionerings- en navigatiesystemen aangewezen als integrerende onderdelen van het transeuropese vervoersnet en projecten die er mee verband houden aangewezen als zijnde van gemeenschappelijk belang.  Gezien de omvang en de kosten is de realisatie van een global positioning system bij uitstek een communautaire aangelegen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Het voorstel gaat niet verder dan wat nodig is om de verdrags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De Commissie stelt in totaal € 1 miljard voor opgebouwd als vol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2007: € 500 mln voor stationeringsfas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2008: € 200 mln exploi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2009: € 150 mln exploi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2010: € 100 mln exploi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2011: € 50   mln exploi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2"/>
        <w:ind w:left="0" w:hanging="0"/>
        <w:jc w:val="both"/>
        <w:rPr/>
      </w:pPr>
      <w:r>
        <w:rPr/>
        <w:t>Omdat dit voorstel van de Commissie kadert in de mededeling over de nieuwe Financiële Perspectieven 2007-2013, is het Nederlandse standpunt hierover, waar relevant leidend. Dit houdt in een reëel constant uitgavenkader voor de gehele periode, waarbij de voorstellen getoetst dienen te worden aan de volgende principes: nieuw voor oud, toegevoegde waarde en subsidiariteit.</w:t>
      </w:r>
    </w:p>
    <w:p>
      <w:pPr>
        <w:pStyle w:val="Normal"/>
        <w:overflowPunct w:val="false"/>
        <w:autoSpaceDE w:val="false"/>
        <w:spacing w:lineRule="atLeast" w:line="280"/>
        <w:jc w:val="both"/>
        <w:textAlignment w:val="baseline"/>
        <w:rPr/>
      </w:pPr>
      <w:r>
        <w:rPr/>
        <w:t>T.a.v. het onderhavige voorstel is de Raad eerder akkoord gegaan (maart 2002 en maart 2004) met besluitvorming voor het einde van 2004 over de financiële middelen. Een besluit over de financiële middelen is een essentiële voorwaarde om met ingang van januari 2005 over te kunnen gaan tot gedetailleerde onderhandelingen met de toekomstige concessiehouder voor de stationering en exploitatie van het Galileo-systeem.</w:t>
      </w:r>
    </w:p>
    <w:p>
      <w:pPr>
        <w:pStyle w:val="Normal"/>
        <w:overflowPunct w:val="false"/>
        <w:autoSpaceDE w:val="false"/>
        <w:spacing w:lineRule="atLeast" w:line="280"/>
        <w:jc w:val="both"/>
        <w:textAlignment w:val="baseline"/>
        <w:rPr/>
      </w:pPr>
      <w:r>
        <w:rPr/>
      </w:r>
    </w:p>
    <w:p>
      <w:pPr>
        <w:pStyle w:val="Normal"/>
        <w:overflowPunct w:val="false"/>
        <w:autoSpaceDE w:val="false"/>
        <w:spacing w:lineRule="atLeast" w:line="280"/>
        <w:jc w:val="both"/>
        <w:textAlignment w:val="baseline"/>
        <w:rPr/>
      </w:pPr>
      <w:r>
        <w:rPr/>
        <w:t xml:space="preserve">Aan vrijwel alle randvoorwaarden van Nederland voor verdere ontwikkeling en uitvoering van het Galileo-project is voldaan. Nederland handhaaft daarom de kritisch positieve houding ten aanzien van het project. Om over te gaan naar de stationering- en operationele fase moet voldaan zijn aan de voorwaarde van substantiële participatie van de private sector. Uitgaande van het positieve ontwikkelingsscenario zoals geschetst door PriceWaterhouseCoopers zou de publieke bijdrage uit EU-middelen  voor de stationeringsfase maximaal € 770 mln bedragen. Het door de Commissie voorgestelde bedrag van € 500 mln (+ € 200 mln onder de huidige financiële perspectieven) past daar in. </w:t>
      </w:r>
    </w:p>
    <w:p>
      <w:pPr>
        <w:pStyle w:val="Normal"/>
        <w:overflowPunct w:val="false"/>
        <w:autoSpaceDE w:val="false"/>
        <w:spacing w:lineRule="atLeast" w:line="280"/>
        <w:jc w:val="both"/>
        <w:textAlignment w:val="baseline"/>
        <w:rPr/>
      </w:pPr>
      <w:r>
        <w:rPr/>
        <w:t>T.a.v. de bijdrage voor de exploitatie onderschrijft Nederland de mening van de Commissie, dat het vaststellen van de definitieve bedragen slechts kan geschieden nadat de onderhandelingen met de toekomstige concessiehouder zijn afgerond. Nederland verwelkomt de conservatieve inschatting van de Commissie.</w:t>
      </w:r>
    </w:p>
    <w:p>
      <w:pPr>
        <w:pStyle w:val="Normal"/>
        <w:overflowPunct w:val="false"/>
        <w:autoSpaceDE w:val="false"/>
        <w:spacing w:lineRule="atLeast" w:line="280"/>
        <w:jc w:val="both"/>
        <w:textAlignment w:val="baseline"/>
        <w:rPr/>
      </w:pPr>
      <w:r>
        <w:rPr/>
        <w:t>Nederland blijft alert op mogelijke inrichting van het systeem voor militaire toepassingen met bijbehorende kostenverhogingen. Nederland blijft eveneens alert op een perspectiefvolle participatie van het Nederlandse bedrijfsleven in de bouw en het gebruik van Galile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voorstander van een separate budgetlijn voor Galileo op basis van dezelfde grondslag als de TENs, hierbij wordt de transparantie en beheersbaarheid vergroo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Kostenverhogingen komen in principe voor rekening van de concessiehouder. Indien sprake is van kostenverhogingen voor de publieke sector, die volgen uit het contract zullen deze zo veel mogelijk worden voldaan uit de opbrengst van de samenwerking met derde lan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0:00Z</dcterms:created>
  <dc:creator>Gebruiker</dc:creator>
  <dc:description/>
  <dc:language>en-US</dc:language>
  <cp:lastModifiedBy>Gebruiker</cp:lastModifiedBy>
  <dcterms:modified xsi:type="dcterms:W3CDTF">2004-10-01T08:11:00Z</dcterms:modified>
  <cp:revision>1</cp:revision>
  <dc:subject/>
  <dc:title>Fiche 13: Verordening inzake Europees programma voor satelliet radionavigatie</dc:title>
</cp:coreProperties>
</file>