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2: Verordening inzake Europees Sociaal Fond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Proposal for a regulation of the European Parliament and of the Council on the European Social Fu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2 jul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Raadsdocument: </w:t>
        <w:tab/>
      </w:r>
      <w:r>
        <w:rPr/>
        <w:t>1163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493</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Sociale Zaken en Werkgelegenheid in nauwe samenwerking met Economische Zaken en Buitenlandse Zaken i.o.m. BZK, FIN, OC&amp;W, LNV,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Structuurfondsen, RAZE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horizontale aspecten van dit voorstel, dat deel uitmaakt van het pakket voorstellen in het kader van de Financiële Perspectieven 2007-2013, worden behandeld in de Ad oc Groep Financiële Perspectieven (-en de RAZEB).</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innen dit pakket heeft de Commissie een voorstel voor een nieuwe Kaderverordening Cohesiebeleid met bijbehorende verordeningen voor de verschillende cohesiefondsen (waaronder het ESF) gepresenteerd.</w:t>
      </w:r>
      <w:r>
        <w:rPr>
          <w:color w:val="000000"/>
        </w:rPr>
        <w:t xml:space="preserve"> De door de Commissie gebruikte terminologie kan tot verwarring leiden in vergelijking met het huidige structuur- en cohesiebeleid. Zowel het structuur- als het cohesiebeleid worden in de voorstellen onder de noemer 'cohesiebeleid' gebracht. Binnen het cohesiebeleid kunnen volgens de voorstellen middelen worden toegekend op grond van regionale welvaart (o.m. het Europees Fonds voor Regionale Ontwikkeling) en op grond van nationale welvaart (het Cohesiefonds). In dit fiche wordt de term cohesiebeleid aangehouden in de zin van de voorstellen van de Commissie.</w:t>
      </w:r>
    </w:p>
    <w:p>
      <w:pPr>
        <w:pStyle w:val="Normal"/>
        <w:spacing w:lineRule="atLeast" w:line="280"/>
        <w:jc w:val="both"/>
        <w:rPr/>
      </w:pPr>
      <w:r>
        <w:rPr/>
        <w:t xml:space="preserve">Op grond van artikel 148 EG is een Europees Sociaal Fonds opgericht met als doel ‘binnen de Gemeenschap de tewerkstelling te vergemakkelijken en de geografische en beroepsmobiliteit van de werknemers te bevorderen, alsmede de aanpassing aan veranderingen in het bedrijfsleven en in productiestelsels gemakkelijker te maken, met name door beroepsopleiding en omscholing’. </w:t>
      </w:r>
    </w:p>
    <w:p>
      <w:pPr>
        <w:pStyle w:val="Normal"/>
        <w:spacing w:lineRule="atLeast" w:line="280"/>
        <w:jc w:val="both"/>
        <w:rPr/>
      </w:pPr>
      <w:r>
        <w:rPr/>
      </w:r>
    </w:p>
    <w:p>
      <w:pPr>
        <w:pStyle w:val="Normal"/>
        <w:spacing w:lineRule="atLeast" w:line="280"/>
        <w:jc w:val="both"/>
        <w:rPr/>
      </w:pPr>
      <w:r>
        <w:rPr/>
        <w:t>In het voorliggende voorstel doet de Commissie voorstellen voor de wijze waarop het ESF in de periode 2007-2013 kan worden ingezet. De Commissie stelt voor bij het ESF zowel de convergentie-  als de regionale concurrentie en werkgelegenheidsdoelstelling in te zetten t.b.v. de volgende vier prioriteiten:</w:t>
      </w:r>
    </w:p>
    <w:p>
      <w:pPr>
        <w:pStyle w:val="Normal"/>
        <w:numPr>
          <w:ilvl w:val="0"/>
          <w:numId w:val="1"/>
        </w:numPr>
        <w:spacing w:lineRule="atLeast" w:line="280"/>
        <w:jc w:val="both"/>
        <w:rPr/>
      </w:pPr>
      <w:r>
        <w:rPr/>
        <w:t>het verbeteren van het aanpassingsvermogen van werknemers en ondernemingen;</w:t>
      </w:r>
    </w:p>
    <w:p>
      <w:pPr>
        <w:pStyle w:val="Normal"/>
        <w:numPr>
          <w:ilvl w:val="0"/>
          <w:numId w:val="1"/>
        </w:numPr>
        <w:spacing w:lineRule="atLeast" w:line="280"/>
        <w:jc w:val="both"/>
        <w:rPr/>
      </w:pPr>
      <w:r>
        <w:rPr/>
        <w:t xml:space="preserve">het verbeteren van de toegang tot de arbeidsmarkt voor werkzoekenden en inactieven, het voorkomen van werkloosheid, bevorderen van langer werken en het verbeteren van de participatie van vrouwen en migranten; </w:t>
      </w:r>
    </w:p>
    <w:p>
      <w:pPr>
        <w:pStyle w:val="Normal"/>
        <w:numPr>
          <w:ilvl w:val="0"/>
          <w:numId w:val="1"/>
        </w:numPr>
        <w:spacing w:lineRule="atLeast" w:line="280"/>
        <w:jc w:val="both"/>
        <w:rPr/>
      </w:pPr>
      <w:r>
        <w:rPr/>
        <w:t xml:space="preserve">het versterken van de sociale insluiting door het bevorderen van integratie van werknemers met een zwakke positie op de arbeidsmarkt en het tegengaan van discriminatie; </w:t>
      </w:r>
    </w:p>
    <w:p>
      <w:pPr>
        <w:pStyle w:val="Normal"/>
        <w:numPr>
          <w:ilvl w:val="0"/>
          <w:numId w:val="1"/>
        </w:numPr>
        <w:spacing w:lineRule="atLeast" w:line="280"/>
        <w:jc w:val="both"/>
        <w:rPr/>
      </w:pPr>
      <w:r>
        <w:rPr/>
        <w:t xml:space="preserve">het mobiliseren van hervormingen op het terrein van werkgelegenheid en insluiting met name via het promoten van de ontwikkeling van partnerschappen en pacten door het netwerken van relevante partijen op nationaal, regionaal en lokaal niveau. </w:t>
      </w:r>
    </w:p>
    <w:p>
      <w:pPr>
        <w:pStyle w:val="Normal"/>
        <w:spacing w:lineRule="atLeast" w:line="280"/>
        <w:ind w:left="680" w:hanging="0"/>
        <w:jc w:val="both"/>
        <w:rPr/>
      </w:pPr>
      <w:r>
        <w:rPr/>
      </w:r>
    </w:p>
    <w:p>
      <w:pPr>
        <w:pStyle w:val="TextBody"/>
        <w:spacing w:lineRule="atLeast" w:line="280"/>
        <w:jc w:val="both"/>
        <w:rPr/>
      </w:pPr>
      <w:r>
        <w:rPr/>
        <w:t>Daarnaast ondersteunt het ESF in de convergentiedoelstelling eveneens het vergroten en de verbetering van de investeringen in menselijk kapitaal, met name via hervormingen van onderwijs- en trainingsstelsels. Ook stelt de Commissie voor om het ESF in de convergentiegebieden in te zetten voor het versterken en het efficiënter maken van het ambtelijk apparaat op alle niveaus met name op de terreinen economie/werkgelegenheid/sociaal/milieu/juridisch.</w:t>
      </w:r>
    </w:p>
    <w:p>
      <w:pPr>
        <w:pStyle w:val="Normal"/>
        <w:spacing w:lineRule="atLeast" w:line="280"/>
        <w:jc w:val="both"/>
        <w:rPr/>
      </w:pPr>
      <w:r>
        <w:rPr/>
      </w:r>
    </w:p>
    <w:p>
      <w:pPr>
        <w:pStyle w:val="Normal"/>
        <w:spacing w:lineRule="atLeast" w:line="280"/>
        <w:jc w:val="both"/>
        <w:rPr/>
      </w:pPr>
      <w:r>
        <w:rPr/>
        <w:t>Bij het inzetten van het ESF moeten de lidstaten ervoor zorgen dat deze consistent is met de Europese Werkgelegenheidsstrategie en dat deze de implementatie hiervan ondersteunt. Daarnaast moet de steun met name ingezet worden t.b.v. de implementatie van de werkgelegenheids-aanbevelingen die de Raad aan de lidstaten doet op grond van artikel 128 lid 4 EG. Om het effect van het ESF te maximaliseren verplicht de Commissie de lidstaten in hun operationele programma’s met name rekening te houden met de regio’s en gebieden met de grootste problemen (met inbegrip van achterstandsgebieden in steden en landbouw- en visserijgebieden in verval). De programmering van het ESF moet tot stand komen via consultatie van de sociale partners en andere relevante actoren. Daarnaast kent het ESF de verplichting tot transnationale/interregionale samenwerking.</w:t>
      </w:r>
    </w:p>
    <w:p>
      <w:pPr>
        <w:pStyle w:val="Normal"/>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148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Besluitvormingsprocedure en rol Europees Parlement: </w:t>
      </w:r>
      <w:r>
        <w:rPr/>
        <w:t xml:space="preserve">Co-decisie. Overkoepelende besluitvorming over het gehele pakket voorstellen in het kader van de Financiële Perspectieven 2007-2013 geschiedt door de Europese Raad met unanim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spacing w:lineRule="atLeast" w:line="280"/>
        <w:rPr/>
      </w:pPr>
      <w:r>
        <w:rPr>
          <w:i/>
          <w:spacing w:val="-2"/>
        </w:rPr>
        <w:t>Instelling nieuw Comitologie-comité:</w:t>
      </w:r>
      <w:r>
        <w:rPr>
          <w:spacing w:val="-2"/>
        </w:rPr>
        <w:t xml:space="preserve"> </w:t>
      </w:r>
    </w:p>
    <w:p>
      <w:pPr>
        <w:pStyle w:val="Normal"/>
        <w:spacing w:lineRule="atLeast" w:line="280"/>
        <w:jc w:val="both"/>
        <w:rPr/>
      </w:pPr>
      <w:r>
        <w:rPr>
          <w:spacing w:val="-2"/>
        </w:rPr>
        <w:t>Nee. Wel voorziet de Kaderverordening in artikel 105 in de oprichting van een comité dat</w:t>
      </w:r>
      <w:r>
        <w:rPr/>
        <w:t xml:space="preserve"> onder het voorzitterschap staat van een lid van de Commissie en samengesteld is uit vertegenwoordigers van de regeringen en van de vakverenigingen van werknemers en van werkgevers. In artikel 105 lid 4 staat wanneer dit comité geconsulteerd zal worden. Het comité kent geen beslissingsbevoeg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ESF heeft een verdragsbasis. Dit laat onverlet dat Nederland van mening is dat er geen noodzaak is voor communautair beleid aangezien de doelstellingen die via het ESF worden nagestreefd ook op nationaal niveau kunnen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Gezien de omvang van de gemoeide middelen, aspecten van rechtszekerheid, beheer en controleerbaarheid e.d. is een verordening het juiste rechts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de consequenties van de ESF-verordening voor de EU-begroting moeten worden bezien in het kader van de bredere onderhandelingen over de totale omvang van de cohesiefondsen in de periode van de Financiële Perspectieven 2007-2013. Hiervoor zij verwezen naar het fiche</w:t>
      </w:r>
      <w:r>
        <w:rPr>
          <w:color w:val="000000"/>
        </w:rPr>
        <w:t xml:space="preserve"> Kaderverordening Cohesiebeleid (COM 2004/ 492)</w:t>
      </w:r>
      <w:r>
        <w:rPr/>
        <w:t>. Het voorgestelde totaal budget voor de cohesiebeleid bedraagt € 336 milja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ESF vergoedt slechts een deel van de totale kosten. Om een ESF-subsidie te kunnen verkrijgen, moeten aanvragers een deel van de totale kosten zelf financieren. In het Commissievoorstel bedraagt de nationale cofinanciering voor de doelstelling Regionale Concurrentiekracht en Werkgelegenheid, waar Nederland eventueel middelen uit ontvangt, minimaal 50%. De cofinanciering zal ten laste komen van de begrotingen van (de)centrale overheden. Om het ESF-programma uit te voeren is daarnaast een uitvoeringsstructuur vereist. De financiering hiervan zal deels door de lidstaat moeten worden opgebracht en deels –tot een bepaald maximum- kunnen worden gecofinancierd vanuit de technische bijstand (artikel 44 kaderverordening). Ook moeten lidstaten en aanvragers/eindgebruikers een strikte administratie voeren. Op grond van de huidige voorstellen lijkt de administratieve belasting voor met name lidstaten toe te nemen. De extra kosten die dit met zich meebrengt, zijn vooralsnog niet in te schatten en zijn onder meer afhankelijk van nadere informatie van de Commissie en vervolgens de wijze van uitvoering van het ESF-programma in Nederland (centraal of decentraal). Nederland zal inzetten op zo laag mogelijk administratieve lasten om het beoog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einde een ESF-programma te kunnen implementeren zal nationale regelgeving moeten worden opgesteld. Wanneer de huidige systematiek (ESF is een horizontaal programma) wordt voortgezet, kan voor de uitvoering gebruik gemaakt worden van de huidige uitvoeringsstructuur voor het ESF in Nederland. De uitvoering ligt thans bij het Agentschap SZW (baten-lastendienst). Wanneer de uitvoering gedecentraliseerd wordt (binnen een landelijk raamwerk) zal dit een aanpassing van de huidige uitvoeringsstructuur betek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complex aan regelgeving (zowel van de Raad als van de Commissie) moet op 1 januari 2007 in werking treden. Teneinde tijdig te kunnen starten met de uitvoering van het programma is het van groot belang dat de verordeningen uiterlijk in de eerste helft van 2006 definitief worden vastgesteld. Dit omdat het tijd vergt om de nationale systemen overeenkomstig de bepalingen uit de Europese regelgeving in te richten. Wat betreft het aanpassen van de nationale systemen aan de Raadsverordeningen biedt het huidige tijdpad voldoende ruimte. Of het tijdpad ook voldoende tijd laat om de systemen aan te passen aan eventuele Commissieverordeningen, is niet bekend. Hiervoor ontbreekt vooralsnog de informatie (aantallen Commissieverordeningen, datum voorstel Commissie, tijdsplanning behandeling). Dit is een belangrijk punt van aandacht. Indien het complex aan regelgeving niet voor 1 januari 2007 definitief is vastgesteld, ontstaat rechtsonzekerheid voor de lidstaten met alle mogelijke (financiële) gevolgen van d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i/>
          <w:i/>
        </w:rPr>
      </w:pPr>
      <w:r>
        <w:rPr>
          <w:i/>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i/>
          <w:i/>
        </w:rPr>
      </w:pPr>
      <w:r>
        <w:rPr>
          <w:i/>
        </w:rPr>
        <w:t>Nederlandse belangen en eerste algemene standpuntbepaling:</w:t>
      </w:r>
    </w:p>
    <w:p>
      <w:pPr>
        <w:pStyle w:val="Plattetekstinspringen2"/>
        <w:ind w:left="0" w:hanging="0"/>
        <w:jc w:val="both"/>
        <w:rPr/>
      </w:pPr>
      <w:r>
        <w:rPr/>
        <w:t>De Nederlandse stellingname ten aanzien van het cohesiebeleid – waar het ESF onder valt –  maakt integraal onderdeel uit van de Nederlandse inzet voor de nieuwe Financiële Perspectieven (2007-2013). Leidend hierbij is het Hoofdlijnenakkoord, dat uitgaat van reëel constante bruto-afdrachten. Dit is vertaald naar reëel constante financiële perspectieven: een EU-begroting van ten hoogste 1% EU-BNI. Om ruimte te creëren voor de gewenste intensiveringen zet Nederland in op een structuurenveloppe die in reële termen daalt. Voor Nederland is op het gebied van cohesiefondsen de cohesiebenadering, waarbij cohesiemiddelen uitsluitend worden gericht op de armste lidstaten, het uitgangspunt. Nederland heeft er verder belang bij dat –ongeacht of de Europese Raad besluit dat ook Nederland in de periode 2007-2013 ESF-middelen gealloceerd krijgt- het rendement van de inzet van deze middelen maximaal is waarbij subsidiariteit het uitgangspunt is. Immers –ook in het geval Nederland geen ESF-middelen ontvangt- betaalt Nederland wel mee.</w:t>
      </w:r>
    </w:p>
    <w:p>
      <w:pPr>
        <w:pStyle w:val="Plattetekstinspringen2"/>
        <w:ind w:left="0" w:hanging="0"/>
        <w:rPr/>
      </w:pPr>
      <w:r>
        <w:rPr/>
        <w:t>Hiertoe moet de ESF-verordening aan de volgende vereisten voldoen:</w:t>
      </w:r>
    </w:p>
    <w:p>
      <w:pPr>
        <w:pStyle w:val="Plattetekstinspringen2"/>
        <w:numPr>
          <w:ilvl w:val="0"/>
          <w:numId w:val="2"/>
        </w:numPr>
        <w:rPr/>
      </w:pPr>
      <w:r>
        <w:rPr/>
        <w:t xml:space="preserve">ESF-middelen dienen conform de cohesiebenadering uitsluitend te worden toegekend aan de armste lidstaten in de Unie; </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programmering van de lidstaten moet zich focussen op het via het ESF realiseren van een versnelling in de implementatie van de Lissabondoelstellingen. Het ESF moet primair (zo niet uitsluitend) een bijdrage leveren aan het halen van de doelstelling om de Unie in 2010 de meest concurrerende economie van de wereld te laten zijn. Dit betekent dat er focus moet zijn in de programmering van de lidstaten (inzet richten op een zeer beperkt aantal acties) en versnippering van de inzet van het ESF moet worden voorkomen. Focus op de Lissabondoelstelling betekent uitdrukkelijk niet dat alle lidstaten middelen uit het ESF dienen te ontvangen. Lissabon richt zich op structurele hervormingen in alle EU-landen, maar rijkere lidstaten hebben hiervoor geen extra financiële middelen nodig;</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Voldoende beleidsvrijheid voor ontvangers; </w:t>
      </w:r>
    </w:p>
    <w:p>
      <w:pPr>
        <w:pStyle w:val="Normal"/>
        <w:tabs>
          <w:tab w:val="clear" w:pos="708"/>
          <w:tab w:val="left" w:pos="0" w:leader="none"/>
          <w:tab w:val="left" w:pos="680" w:leader="none"/>
          <w:tab w:val="left" w:pos="1361" w:leader="none"/>
          <w:tab w:val="left" w:pos="1701" w:leader="none"/>
          <w:tab w:val="left" w:pos="3402" w:leader="none"/>
        </w:tabs>
        <w:spacing w:lineRule="atLeast" w:line="280"/>
        <w:ind w:left="360" w:hanging="0"/>
        <w:jc w:val="both"/>
        <w:rPr/>
      </w:pPr>
      <w:r>
        <w:rPr/>
        <w:t xml:space="preserve">De horizontale uitvoering van het huidige ESF-programma moet ook in de nieuwe verordening mogelijk blijven; </w:t>
      </w:r>
    </w:p>
    <w:p>
      <w:pPr>
        <w:pStyle w:val="Normal"/>
        <w:tabs>
          <w:tab w:val="clear" w:pos="708"/>
          <w:tab w:val="left" w:pos="0" w:leader="none"/>
          <w:tab w:val="left" w:pos="680" w:leader="none"/>
          <w:tab w:val="left" w:pos="1361" w:leader="none"/>
          <w:tab w:val="left" w:pos="1701" w:leader="none"/>
          <w:tab w:val="left" w:pos="3402" w:leader="none"/>
        </w:tabs>
        <w:spacing w:lineRule="atLeast" w:line="280"/>
        <w:ind w:left="360" w:hanging="0"/>
        <w:jc w:val="both"/>
        <w:rPr/>
      </w:pPr>
      <w:r>
        <w:rPr/>
        <w:t>Het uitvoeringssysteem moet effectief en efficiënt zijn. Dit om te voorkomen dat grote delen van de beschikbare middelen besteed worden aan overhead (administratie) in plaats van aan datgene waarvoor het ESF bedoeld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0:00Z</dcterms:created>
  <dc:creator>Gebruiker</dc:creator>
  <dc:description/>
  <dc:language>en-US</dc:language>
  <cp:lastModifiedBy>Gebruiker</cp:lastModifiedBy>
  <dcterms:modified xsi:type="dcterms:W3CDTF">2004-10-01T08:10:00Z</dcterms:modified>
  <cp:revision>1</cp:revision>
  <dc:subject/>
  <dc:title>Fiche 12: Verordening inzake Europees Sociaal Fonds</dc:title>
</cp:coreProperties>
</file>