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both"/>
        <w:rPr/>
      </w:pPr>
      <w:r>
        <w:rPr/>
        <w:t>Fiche 4: Mededeling: Voorstellen Commissie voor tweede fase Wereldtop over informatiemaatschappij (WSIS)</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ab/>
      </w:r>
    </w:p>
    <w:p>
      <w:pPr>
        <w:pStyle w:val="Plattetekstinspringen2"/>
        <w:ind w:left="0" w:hanging="0"/>
        <w:jc w:val="both"/>
        <w:rPr>
          <w:b/>
          <w:b/>
        </w:rPr>
      </w:pPr>
      <w:r>
        <w:rPr>
          <w:b/>
        </w:rPr>
        <w:t>Mededeling van de Commissie aan de Raad, het Europees Parlement, het Europees Economisch en Sociaal Comite en het Comite van de Regio’s: Naar een mondiaal partnerschap in de informatiemaatschappij: Omzetten van de beginselen van Genève in acties - Voorstellen van de Commissie voor de tweede fase van de Wereldtop over de informatiemaatschappij (WSIS)</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16 juli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 xml:space="preserve">11546/04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r>
      <w:r>
        <w:rPr/>
        <w:t xml:space="preserve"> </w:t>
        <w:tab/>
        <w:t xml:space="preserve">COM(2004)480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5" w:hanging="3405"/>
        <w:jc w:val="both"/>
        <w:rPr/>
      </w:pPr>
      <w:r>
        <w:rPr>
          <w:i/>
        </w:rPr>
        <w:t>Eerstverantwoordelijk ministerie</w:t>
      </w:r>
      <w:r>
        <w:rPr/>
        <w:t xml:space="preserve">: </w:t>
        <w:tab/>
        <w:t xml:space="preserve">Ministerie van Buitenlandse Zaken in nauwe samenwerking met het Ministerie van Economische Zaken i.o.m. BZK, OCW, FI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CONUN, Raad Algemene Zaken en Externe Betrekking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 xml:space="preserve">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spacing w:lineRule="atLeast" w:line="280"/>
        <w:jc w:val="both"/>
        <w:rPr/>
      </w:pPr>
      <w:r>
        <w:rPr/>
        <w:t xml:space="preserve">Op initiatief van de ITU (International Telecommunications Union) heeft de VN besloten tot een ‘World Summit on the Information Society’ (WSIS) in twee fasen, waarvan de eerste fase plaatsvond in Genève in december 2003. Op deze VN-top kwamen vertegenwoordigers van nationale overheden, VN-instellingen, de private sector, het maatschappelijke middenveld en internationale NGO’s bij elkaar met als doel coördinatie en uitbouw van de ontwikkeling van de informatiemaatschappij. Aan het eind van de top werden een principeverklaring en een actieplan aangenomen. </w:t>
      </w:r>
    </w:p>
    <w:p>
      <w:pPr>
        <w:pStyle w:val="Normal"/>
        <w:spacing w:lineRule="atLeast" w:line="280"/>
        <w:jc w:val="both"/>
        <w:rPr/>
      </w:pPr>
      <w:r>
        <w:rPr/>
        <w:t xml:space="preserve">Afgesproken is Internet Governance verder te bespreken in een speciaal daarvoor op te richten werkgroep onder de autoriteit van de Secretaris-Generaal van de Verenigde Naties (WGIG). De discussie binnen deze werkgroep zal zich met name richten op de vraag of een intergouvernementele organisatie moet worden opgezet die internetmanagement als taak gaat krijgen. Eveneens is tijdens de eerste WSIS-bijeenkomst overeengekomen dat een speciaal op te zetten Task Force (TFFM) een inventarisatie zal maken van reeds bestaande financieringsmogelijkheden voor het dichten van de digitale kloof, teneinde een wereldwijde toegang tot het internet te bewerkstelligen. Indien additionele middelen nodig blijken, zal de Task Force nagaan of bereidheid bestaat additionele fondsen vrij te maken voor het opzetten van een vrijwillig Digital Solidarity Fund. De Task Force zal haar werkzaamheden tegen het einde van 2004 afronden en rapporteren aan de Secretaris Generaal van de Verenigde Naties. </w:t>
      </w:r>
    </w:p>
    <w:p>
      <w:pPr>
        <w:pStyle w:val="Normal"/>
        <w:spacing w:lineRule="atLeast" w:line="280"/>
        <w:jc w:val="both"/>
        <w:rPr/>
      </w:pPr>
      <w:r>
        <w:rPr/>
        <w:t xml:space="preserve">De tweede fase van de WSIS zal plaatsvinden in Tunis van 16 tot 18 november 2005. De onderhavige Mededeling bevat concrete voorstellen voor deze tweede fase, in het bijzonder voor de implementatie van het WSIS-Actieplan, de op te richten werkgroep voor Internet Governance en de Task Force voor de inventarisatie van de financiering van het dichten van de digitale kloof. In de Mededeling belicht de Commissie zowel haar interne beleid als externe beleid met betrekking tot de informatiemaatschappij. De Commissie draagt daarbij Europese initiatieven aan die als voorbeeld kunnen dienen voor de tweede fase van de WSIS. Het betreft o.a. het eEurope Actieplan (ter bevordering van digitale diensten alsmede veilige en breedbandige verbindingen), het Action Plan for the Safe Use of Internet en ENISA (Europees Agentschap voor Netwerk- en informatiebeveiliging; ter beveiliging van de digitale economie in Europa). Zie hiervoor de respectievelijke BNC fiches.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rPr>
      </w:pPr>
      <w:r>
        <w:rPr>
          <w:sz w:val="22"/>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outlineLvl w:val="0"/>
        <w:rPr/>
      </w:pPr>
      <w:r>
        <w:rPr>
          <w:i/>
        </w:rPr>
        <w:t>Rechtsbasis van het voorstel</w:t>
      </w:r>
      <w:r>
        <w:rPr/>
        <w:t xml:space="preserve">: n.v.t., he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outlineLvl w:val="0"/>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outlineLvl w:val="0"/>
        <w:rPr/>
      </w:pPr>
      <w:r>
        <w:rPr>
          <w:i/>
          <w:spacing w:val="-2"/>
        </w:rPr>
        <w:t>Instelling nieuw Comitologie-comité:</w:t>
      </w:r>
      <w:r>
        <w:rPr>
          <w:spacing w:val="-2"/>
        </w:rPr>
        <w:t xml:space="preserve">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u w:val="single"/>
        </w:rPr>
      </w:pPr>
      <w:r>
        <w:rPr>
          <w:i/>
        </w:rPr>
        <w:t>Subsidiariteit en  proportionaliteit</w:t>
      </w:r>
      <w:r>
        <w:rPr/>
        <w:t xml:space="preserve">: n.v.t., he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u w:val="single"/>
        </w:rPr>
      </w:pPr>
      <w:r>
        <w:rPr>
          <w:u w:val="singl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Consequenties voor nationale en decentrale regelgeving/beleid, (informatie over het inschakelen van nationale agentschappen / zelfstandige bestuursorganen e.d., implementatie en uitvoering, notificatie en handhaving en/of sanctionering):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Voorgestelde implementatietermijn (bij richtlijnen) dan wel voorgestelde datum inwerking treding (bij verordeningen en beschikkingen) met commentaar t.a.v. haalbaarheid</w:t>
      </w:r>
      <w:r>
        <w:rPr/>
        <w:t>: n.v.t.</w:t>
      </w:r>
    </w:p>
    <w:p>
      <w:pPr>
        <w:pStyle w:val="Normal"/>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Consequenties voor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 xml:space="preserve">Hoewel deze mededeling geen directe consequenties heeft voor ontwikkelingslanden, kan de uitkomst van het WSIS-proces bijdragen aan het dichten van de digitale kloof die door veel ontwikkelingslanden als een hinderpaal voor ontwikkeling wordt erva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TextBodyIndent"/>
        <w:jc w:val="both"/>
        <w:rPr/>
      </w:pPr>
      <w:r>
        <w:rPr/>
        <w:t>Nederland verwelkomt de Mededeling van de Commissie, die een goede start vormt voor het denkproces dat met de tweede fase van de WSIS wordt ingeze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volgende punten acht Nederland o.m. van belang:</w:t>
      </w:r>
    </w:p>
    <w:p>
      <w:pPr>
        <w:pStyle w:val="Normal"/>
        <w:numPr>
          <w:ilvl w:val="0"/>
          <w:numId w:val="1"/>
        </w:numPr>
        <w:spacing w:lineRule="atLeast" w:line="280"/>
        <w:jc w:val="both"/>
        <w:rPr/>
      </w:pPr>
      <w:r>
        <w:rPr/>
        <w:t xml:space="preserve">Bij het bevorderen van de internationale ontwikkeling van de informatiemaatschappij dient de toepassing van dat wat overeengekomen wordt zo uniform mogelijk te geschieden, maar dient wel rekening gehouden te worden met verschillen in ontwikkeling; </w:t>
      </w:r>
    </w:p>
    <w:p>
      <w:pPr>
        <w:pStyle w:val="Normal"/>
        <w:numPr>
          <w:ilvl w:val="0"/>
          <w:numId w:val="1"/>
        </w:numPr>
        <w:spacing w:lineRule="atLeast" w:line="280"/>
        <w:jc w:val="both"/>
        <w:rPr/>
      </w:pPr>
      <w:r>
        <w:rPr/>
        <w:t>Het tijdens de eerste fase van WSIS overeengekomen uitgangspunt dat mensenrechten in het digitale tijdperk volledig moeten gelden, blijft een hoge prioriteit;</w:t>
      </w:r>
    </w:p>
    <w:p>
      <w:pPr>
        <w:pStyle w:val="Normal"/>
        <w:numPr>
          <w:ilvl w:val="0"/>
          <w:numId w:val="1"/>
        </w:numPr>
        <w:spacing w:lineRule="atLeast" w:line="280"/>
        <w:jc w:val="both"/>
        <w:rPr/>
      </w:pPr>
      <w:r>
        <w:rPr/>
        <w:t xml:space="preserve">Nederland wil de Nederlandse publieke en private ervaring met betrekking tot vraaggerichtheid en lokaal ownership van ontwikkelingssamenwerking delen binnen WSIS; </w:t>
      </w:r>
    </w:p>
    <w:p>
      <w:pPr>
        <w:pStyle w:val="Normal"/>
        <w:numPr>
          <w:ilvl w:val="0"/>
          <w:numId w:val="1"/>
        </w:numPr>
        <w:spacing w:lineRule="atLeast" w:line="280"/>
        <w:jc w:val="both"/>
        <w:rPr/>
      </w:pPr>
      <w:r>
        <w:rPr/>
        <w:t xml:space="preserve">Een effectieve aanpak van spam (ongewenste commerciële e-mailberichten) is internationaal van aard; </w:t>
      </w:r>
    </w:p>
    <w:p>
      <w:pPr>
        <w:pStyle w:val="Normal"/>
        <w:numPr>
          <w:ilvl w:val="0"/>
          <w:numId w:val="1"/>
        </w:numPr>
        <w:spacing w:lineRule="atLeast" w:line="280"/>
        <w:jc w:val="both"/>
        <w:rPr/>
      </w:pPr>
      <w:r>
        <w:rPr/>
        <w:t>Het creëren van netwerk- en informatieveiligheid en het beheer van internet dienen bij voorkeur plaats te vinden in een internationaal kad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Auteurs">
    <w:name w:val="Auteurs"/>
    <w:basedOn w:val="Normal"/>
    <w:qFormat/>
    <w:pPr>
      <w:spacing w:lineRule="atLeast" w:line="280"/>
    </w:pPr>
    <w:rPr>
      <w:sz w:val="22"/>
    </w:rPr>
  </w:style>
  <w:style w:type="paragraph" w:styleId="Text1">
    <w:name w:val="Text 1"/>
    <w:basedOn w:val="Normal"/>
    <w:qFormat/>
    <w:pPr>
      <w:spacing w:before="120" w:after="120"/>
      <w:ind w:left="85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9:16:00Z</dcterms:created>
  <dc:creator>Gebruiker</dc:creator>
  <dc:description/>
  <dc:language>en-US</dc:language>
  <cp:lastModifiedBy>Gebruiker</cp:lastModifiedBy>
  <dcterms:modified xsi:type="dcterms:W3CDTF">2004-10-01T09:17:00Z</dcterms:modified>
  <cp:revision>1</cp:revision>
  <dc:subject/>
  <dc:title>Fiche 4: Mededeling: Voorstellen Commissie voor tweede fase Wereldtop over informatiemaatschappij (WSIS)</dc:title>
</cp:coreProperties>
</file>