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t>Fiche 1: Eerste jaarverslag betreffende het radiospectrumbeleid in de EU</w:t>
      </w:r>
    </w:p>
    <w:p>
      <w:pPr>
        <w:pStyle w:val="Normal"/>
        <w:numPr>
          <w:ilvl w:val="0"/>
          <w:numId w:val="0"/>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outlineLvl w:val="0"/>
        <w:rPr/>
      </w:pPr>
      <w:r>
        <w:rPr>
          <w:i/>
        </w:rPr>
        <w:t>Titel:</w:t>
      </w:r>
      <w:r>
        <w:rPr/>
        <w:t xml:space="preserve">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outlineLvl w:val="0"/>
        <w:rPr>
          <w:b/>
          <w:b/>
        </w:rPr>
      </w:pPr>
      <w:r>
        <w:rPr>
          <w:b/>
        </w:rPr>
        <w:t xml:space="preserve">Mededeling van de Commissie aan het Europees Parlement en de Raad - Eerste jaarverslag betreffende het radiospectrumbeleid in de Europese Unie; stand van uitvoering en vooruitzich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rPr>
        <w:t>Datum Raadsdocument</w:t>
      </w:r>
      <w:r>
        <w:rPr/>
        <w:t xml:space="preserve">: </w:t>
        <w:tab/>
        <w:t>23 juli 2004</w:t>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rPr>
        <w:t>Nr Raadsdocument</w:t>
      </w:r>
      <w:r>
        <w:rPr/>
        <w:t xml:space="preserve">: </w:t>
        <w:tab/>
        <w:t>11674/04</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 xml:space="preserve">COM (2004)50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Economische Zaken i.o.m. BZK, OCW,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outlineLvl w:val="0"/>
        <w:rPr/>
      </w:pPr>
      <w:r>
        <w:rPr>
          <w:i/>
        </w:rPr>
        <w:t>Behandelingstraject in Brussel</w:t>
      </w:r>
      <w:r>
        <w:rPr/>
        <w:t>: RWG Telecommunicatie en Informatiemaatschappij, Raad Vervoer, Telecommunicatie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Plattetekstinspringen2"/>
        <w:ind w:left="0" w:hanging="0"/>
        <w:rPr/>
      </w:pPr>
      <w:r>
        <w:rPr/>
        <w:t xml:space="preserve">De Radiospectrumbeschikking (676/2002/EG) geeft het regelgevend kader voor het radiospectrumbeleid in de Unie aan. In deze Mededeling doet de Commissie verslag van de werkzaamheden die in de periode van 24 april 2002 tot en met 15 juni 2004 onder deze beschikking zijn verri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concludeert dat de werkzaamheden die in het kader van de radiospectrum</w:t>
        <w:softHyphen/>
        <w:t xml:space="preserve">beschikking hebben plaatsgevonden succesvol zijn verlopen. De vier soorten acties die op grond van de beschikking ondernomen moeten worden, zijn opgestart. Zo vinden er in de opgerichte ‘Radio Spectrum Policy Group’ (RSPG) discussies plaats over beleidsmaatregelen aangaande spectrumgebruik in de Gemeenschap. De Commissie heeft mandaten verstrekt aan de Europese Confederatie van de Administraties van Posterijen en Telecommunicatie (CEPT) ten einde doeltreffende uitvoering van het radiospectrumbeleid in de Gemeenschap te garanderen. Verder is de Commissie een studie begonnen naar de beschikbaarheid van informatie over het spectrumgebruik. Tenslotte concludeert de Commissie dat de communautaire beleidsdoelstellingen (o.a. spectrum t.b.v. Galileo; het Europese satellietsysteem voor plaatsbepaling en navigatie) in internationale onderhandelingen goed zijn beharti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gaat ook in op toekomstige acties. Zo wordt voorzien dat binnenkort de eerste uitvoeringsbesluiten (volgens de Comitologieprocedure) worden goedgekeurd. Daarnaast wordt de discussie over de behoefte aan hervorming van het spectrumbeheer in de Gemeenschap voortgezet. Het spectrumbeleid wordt ook beschouwd in relatie tot ander EU-beleid, zoals de informatiemaatschappij.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Plattetekstinspringen2"/>
        <w:ind w:left="0" w:hanging="0"/>
        <w:jc w:val="both"/>
        <w:rPr/>
      </w:pPr>
      <w:r>
        <w:rPr/>
        <w:t xml:space="preserve">Geconcludeerd wordt dat het radiospectrum een belangrijk hulpmiddel is voor grote Europese beleidssectoren en voor snel groeiende bedrijfstakken. Nieuwe technieken kunnen nieuwe diensten en toepassingen mogelijk maken. Harmonisatie van spectrum gebruik zal waar nodig gesteund worden. De Commissie verzoekt het EP en de Raad de wijze waarop tot op heden invulling is gegeven aan de Radiospectrumbeschikking en de geschetste toekomstperspectieven te steu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Rechtsbasis van het voorstel</w:t>
      </w:r>
      <w:r>
        <w:rPr/>
        <w:t>: Beschikking 676/2002/EG van EP en Raad (de Radiospectrumbeschik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het betreft een mededeling.</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ee.</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spacing w:val="-2"/>
        </w:rPr>
      </w:pPr>
      <w:r>
        <w:rPr>
          <w:i/>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tab/>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deelt de visie dat de Commissie de werkzaamheden in het kader van de Radiospectrumbeschikking goed heeft opgepakt. Nederland is van mening dat, indien nodig, het spectrumbeheer in Europa geharmoniseerd dient te worden. Of op alle terreinen waar de Commissie dit verwacht ook daadwerkelijk uitvoeringsbesluiten moeten worden ingesteld zal volgens Nederland bezien moeten worden in het licht van de antwoorden van de CEPT op de mand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wijst op de vereiste technologische neutraliteit bij spectrumtoewijzing en   tegelijkertijd spreekt de Commissie de wens uit te komen tot harmonisatie van spectrumgebruik. De Commissie gaat echter niet nader in op de spanning die tussen vereiste en wens kan ontst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is voorstander van flexibilisering van het gebruik van het frequentiespectrum en draagt ook actief bij aan de internationale discussies in dit kader. Nederland is dan ook geïnteresseerd in de zienswijze van de Commissie inzake flexibilisering van het frequentiespectrum gebruik (Hoe kijkt de Commissie aan tegen verhandelbaarheid van gebruiksrechten en wijziging van gebruikvoorwaarden (refarming)), onder andere in relatie tot de wens van de Commissie om tot harmonisatie van spectrumgebruik te kom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14:00Z</dcterms:created>
  <dc:creator>Gebruiker</dc:creator>
  <dc:description/>
  <dc:language>en-US</dc:language>
  <cp:lastModifiedBy>Gebruiker</cp:lastModifiedBy>
  <dcterms:modified xsi:type="dcterms:W3CDTF">2004-10-01T09:15:00Z</dcterms:modified>
  <cp:revision>1</cp:revision>
  <dc:subject/>
  <dc:title>Fiche 1: Eerste jaarverslag betreffende het radiospectrumbeleid in de EU</dc:title>
</cp:coreProperties>
</file>