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2: Mededeling “Het vertrouwen in elektronische business-to-businessmarkten bevorderen”</w:t>
      </w:r>
    </w:p>
    <w:p>
      <w:pPr>
        <w:pStyle w:val="Normal"/>
        <w:rPr/>
      </w:pPr>
      <w:r>
        <w:rPr>
          <w:i/>
        </w:rPr>
        <w:t>Titel:</w:t>
      </w:r>
      <w:r>
        <w:rPr/>
        <w:t xml:space="preserve"> </w:t>
      </w:r>
    </w:p>
    <w:p>
      <w:pPr>
        <w:pStyle w:val="Normal"/>
        <w:rPr>
          <w:b/>
          <w:b/>
        </w:rPr>
      </w:pPr>
      <w:r>
        <w:rPr>
          <w:b/>
        </w:rPr>
        <w:t>Mededeling van de Commissie aan de Raad, het Europees Parlement en het Europees Economische en Sociaal Comite; “Het vertrouwen in elektronische business-to-businessmarkten bevor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0 jul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61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 47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Economische Zaken i.o.m. BZ, JUST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Concurrentievermogen en Groei</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i/>
          <w:i/>
        </w:rPr>
      </w:pPr>
      <w:r>
        <w:rPr>
          <w:i/>
        </w:rPr>
        <w:t xml:space="preserve">Achtergrond, korte inhoud en doelstelling van het voorstel: </w:t>
      </w:r>
    </w:p>
    <w:p>
      <w:pPr>
        <w:pStyle w:val="Plattetekst2"/>
        <w:tabs>
          <w:tab w:val="clear" w:pos="0"/>
          <w:tab w:val="clear" w:pos="340"/>
          <w:tab w:val="clear" w:pos="1021"/>
          <w:tab w:val="clear" w:pos="1361"/>
          <w:tab w:val="clear" w:pos="1701"/>
          <w:tab w:val="clear" w:pos="3402"/>
        </w:tabs>
        <w:rPr/>
      </w:pPr>
      <w:r>
        <w:rPr/>
        <w:t xml:space="preserve">Elektronische business-to-businessmarkten (“B2B-e-markten”) zijn geavanceerde vormen van e-business waarbij kopers en verkopers via elektronische weg bijeenkomen om handel te drijven. Deze vormen variëren van kopen en verkopen via een eenvoudige online-catalogus tot complexe oplossingen voor procesintegratie (zoals automatiseren van inkoop, logistiek en facturering). Op die manier helpen e-markten de efficiëntie, de productiviteit en het concurrentievermogen van Europese bedrijven te verbeteren. Ondanks de potentiële voordelen is de deelname van bedrijven, en met name van het Midden en Klein Bedrijf (MKB), aan B2B-e-markten echter nog  relatief laag. In november 2002 publiceerde de Commissie een werkdocument  over “B2B Internet trading platforms: Opportunities and barriers for SMEs – A first assessment”. Daarin wordt een aantal mogelijke belemmeringen voor de deelname van het MKB aan elektronische handelsplatforms opgesomd, met name een gebrek aan bekendheid en vertrouwen in elektronische transacties. Daarop is een deskundigengroep opgericht, bestaande uit vertegenwoordigers uit het bedrijfsleven en exploitanten van e-markten, om deze problemen verder te bespreken en de Commissie aanbevelingen te doen over hoe de deelname van het MKB aan e-markten kan worden bevorderd. De Commissie heeft over deze aanbevelingen deze Mededeling uitgebracht. Zij steunt de belangrijkste aanbeveling van de deskundigengroep, namelijk dat het vertrouwen op e-markten kan worden bevorderd door meer zelfregulering. </w:t>
      </w:r>
    </w:p>
    <w:p>
      <w:pPr>
        <w:pStyle w:val="Normal"/>
        <w:rPr/>
      </w:pPr>
      <w:r>
        <w:rPr/>
      </w:r>
    </w:p>
    <w:p>
      <w:pPr>
        <w:pStyle w:val="Normal"/>
        <w:jc w:val="both"/>
        <w:rPr/>
      </w:pPr>
      <w:r>
        <w:rPr/>
        <w:t>Deze Mededeling beoogt vooral de verdere toepassing van de aanbevelingen van de deskundigengroep over de ontwikkeling van gedragscodes te bevorderen, teneinde vertrouwen, eerlijkheid en een grotere deelname van bedrijven aan B2B-e-markten te bevorderen. De Commissie stelt daartoe de volgende maatregelen voor:</w:t>
      </w:r>
    </w:p>
    <w:p>
      <w:pPr>
        <w:pStyle w:val="Normal"/>
        <w:numPr>
          <w:ilvl w:val="0"/>
          <w:numId w:val="4"/>
        </w:numPr>
        <w:jc w:val="both"/>
        <w:rPr/>
      </w:pPr>
      <w:r>
        <w:rPr/>
        <w:t xml:space="preserve">in nauwe samenwerking met de lidstaten een </w:t>
      </w:r>
      <w:r>
        <w:rPr>
          <w:u w:val="single"/>
        </w:rPr>
        <w:t>analyse verrichten van de bestaande nationale wetgeving die van toepassing is op oneerlijke handelspraktijken</w:t>
      </w:r>
      <w:r>
        <w:rPr/>
        <w:t xml:space="preserve"> op B2B-e-markten, om eventuele lacunes en/of een eventuele behoefte aan Europese harmonisatie vast te stellen.</w:t>
      </w:r>
    </w:p>
    <w:p>
      <w:pPr>
        <w:pStyle w:val="Normal"/>
        <w:numPr>
          <w:ilvl w:val="0"/>
          <w:numId w:val="2"/>
        </w:numPr>
        <w:jc w:val="both"/>
        <w:rPr/>
      </w:pPr>
      <w:r>
        <w:rPr/>
        <w:t xml:space="preserve">belanghebbenden aanmoedigen om </w:t>
      </w:r>
      <w:r>
        <w:rPr>
          <w:u w:val="single"/>
        </w:rPr>
        <w:t xml:space="preserve">gedragscodes </w:t>
      </w:r>
      <w:r>
        <w:rPr/>
        <w:t>overeen te komen of te herzien teneinde eerlijke handelspraktijken op B2B-e-markten te bevorderen. De Commissie is bereid bij te dragen aan de totstandkoming van een consensus onder de handelspartners door alle belanghebbenden op sectorniveau bijeen te brengen en de wettelijke vereisten nader toe te lichten.</w:t>
      </w:r>
    </w:p>
    <w:p>
      <w:pPr>
        <w:pStyle w:val="Normal"/>
        <w:numPr>
          <w:ilvl w:val="0"/>
          <w:numId w:val="1"/>
        </w:numPr>
        <w:jc w:val="both"/>
        <w:rPr/>
      </w:pPr>
      <w:r>
        <w:rPr/>
        <w:t xml:space="preserve">een </w:t>
      </w:r>
      <w:r>
        <w:rPr>
          <w:u w:val="single"/>
        </w:rPr>
        <w:t>studie verrichten naar de economische effecten van B2B-e-markten op het concurrentievermogen en op de productiviteit van bedrijven in de EU</w:t>
      </w:r>
      <w:r>
        <w:rPr/>
        <w:t>, met een analyse van de directe en indirecte kosten en baten voor de deelnemers aan e-markten. De resultaten van deze studie zullen verder worden besproken met de belanghebbenden, zodat zij hun bedrijfsstrategieën voor B2B-e-markten kunnen optimaliseren.</w:t>
      </w:r>
    </w:p>
    <w:p>
      <w:pPr>
        <w:pStyle w:val="Normal"/>
        <w:numPr>
          <w:ilvl w:val="0"/>
          <w:numId w:val="3"/>
        </w:numPr>
        <w:jc w:val="both"/>
        <w:rPr/>
      </w:pPr>
      <w:r>
        <w:rPr/>
        <w:t xml:space="preserve">coherente </w:t>
      </w:r>
      <w:r>
        <w:rPr>
          <w:u w:val="single"/>
        </w:rPr>
        <w:t>informatie</w:t>
      </w:r>
      <w:r>
        <w:rPr/>
        <w:t xml:space="preserve"> over de toepassing van de bestaande concurrentieregels op B2B-e-markten verstrekken, als leidraad voor concurrentiebevorderend ge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betreft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treding (bij verordeningen en beschikkingen) met commentaar t.a.v. haalbaarheid: </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rPr/>
      </w:pPr>
      <w:r>
        <w:rPr>
          <w:i/>
        </w:rPr>
        <w:t>Nederlandse belangen en eerste algemene standpuntbepaling</w:t>
      </w:r>
      <w:r>
        <w:rPr/>
        <w:t xml:space="preserve">: </w:t>
      </w:r>
    </w:p>
    <w:p>
      <w:pPr>
        <w:pStyle w:val="Plattetekst2"/>
        <w:tabs>
          <w:tab w:val="clear" w:pos="0"/>
          <w:tab w:val="clear" w:pos="340"/>
          <w:tab w:val="clear" w:pos="1021"/>
          <w:tab w:val="clear" w:pos="1361"/>
          <w:tab w:val="clear" w:pos="1701"/>
          <w:tab w:val="clear" w:pos="3402"/>
        </w:tabs>
        <w:rPr/>
      </w:pPr>
      <w:r>
        <w:rPr/>
        <w:t xml:space="preserve">Deze Mededeling past in het streven van Nederland naar verbetering van het vertrouwen in het gebruik van ICT-voorzieningen en internet. Ook is het van belang dat bestaande. oneerlijke handelspraktijken worden geanalyseerd en aangepakt. De door de Commissie gekozen maatregelen (bevordering zelfregulering, voorlichting en analyse van bestaande nationale wetgeving) worden door Nederland gesteund vanwege de meerwaarde die zij hebben voor de implementatie van zowel het Europese als het nationale ICT-beleid. De maatregelen passen ook in het Nederlandse streven om elektronisch zakendoen, daar waar mogelijk, te reguleren via zelfregulering. </w:t>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53:00Z</dcterms:created>
  <dc:creator>Gebruiker</dc:creator>
  <dc:description/>
  <dc:language>en-US</dc:language>
  <cp:lastModifiedBy>Gebruiker</cp:lastModifiedBy>
  <dcterms:modified xsi:type="dcterms:W3CDTF">2004-09-24T11:54:00Z</dcterms:modified>
  <cp:revision>1</cp:revision>
  <dc:subject/>
  <dc:title>Fiche 2: Mededeling “Het vertrouwen in elektronische business-to-businessmarkten bevorderen”</dc:title>
</cp:coreProperties>
</file>