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Fiche 4: Voorstel voor een verordening inzake wederkerigheidsmechanisme</w:t>
      </w:r>
    </w:p>
    <w:p>
      <w:pPr>
        <w:pStyle w:val="Normal"/>
        <w:rPr>
          <w:i/>
          <w:i/>
        </w:rPr>
      </w:pPr>
      <w:r>
        <w:rPr>
          <w:i/>
        </w:rPr>
        <w:t xml:space="preserve">Titel: </w:t>
      </w:r>
    </w:p>
    <w:p>
      <w:pPr>
        <w:pStyle w:val="Normal"/>
        <w:rPr>
          <w:b/>
          <w:b/>
        </w:rPr>
      </w:pPr>
      <w:r>
        <w:rPr>
          <w:b/>
        </w:rPr>
        <w:t xml:space="preserve">Voorstel voor een verordening van de Raad tot wijziging van Verordening (EG) nr. 539/2001 wat betreft het wederkerigheidsmechanisme </w:t>
      </w:r>
    </w:p>
    <w:p>
      <w:pPr>
        <w:pStyle w:val="Normal"/>
        <w:rPr>
          <w:b/>
          <w:b/>
        </w:rPr>
      </w:pPr>
      <w:r>
        <w:rPr>
          <w:b/>
        </w:rPr>
      </w:r>
    </w:p>
    <w:p>
      <w:pPr>
        <w:pStyle w:val="Normal"/>
        <w:rPr/>
      </w:pPr>
      <w:r>
        <w:rPr>
          <w:i/>
        </w:rPr>
        <w:t>Datum Raadsdocument</w:t>
      </w:r>
      <w:r>
        <w:rPr/>
        <w:t xml:space="preserve">: </w:t>
        <w:tab/>
        <w:t xml:space="preserve">         12 jul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 xml:space="preserve">11375/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COM (2004) 437 definitief</w:t>
      </w:r>
      <w:r>
        <w:rPr>
          <w:i/>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Buitenlandse Zaken in nauwe samenwerking met Justit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rPr/>
      </w:pPr>
      <w:r>
        <w:rPr>
          <w:i/>
        </w:rPr>
        <w:t>Behandelingstraject in Brussel</w:t>
      </w:r>
      <w:r>
        <w:rPr/>
        <w:t>:  Raadswerkgroep Visa; Strategisch Comité voor Immigratie, Grenzen en Asiel; JBZ-Raad</w:t>
      </w:r>
    </w:p>
    <w:p>
      <w:pPr>
        <w:pStyle w:val="Normal"/>
        <w:rPr/>
      </w:pPr>
      <w:r>
        <w:rPr/>
      </w:r>
    </w:p>
    <w:p>
      <w:pPr>
        <w:pStyle w:val="Normal"/>
        <w:rPr>
          <w:i/>
          <w:i/>
        </w:rPr>
      </w:pPr>
      <w:r>
        <w:rPr>
          <w:i/>
        </w:rPr>
        <w:t xml:space="preserve">Achtergrond, korte inhoud en doelstelling van het voorstel: </w:t>
      </w:r>
    </w:p>
    <w:p>
      <w:pPr>
        <w:pStyle w:val="Normal"/>
        <w:rPr/>
      </w:pPr>
      <w:r>
        <w:rPr/>
        <w:t>Artikel 1, lid 4, van Verordening (EG) nr. 539/2001 legt een wederkerigheidsmechanisme vast dat moet worden toegepast ingeval een derde land (dat vermeld staat op de lijst van bijlage II van de verordening) ten aanzien van de onderdanen van een EU-lidstaat de visumplicht invoert. Het mechanisme voorziet in een gemeenschappelijke respons ten aanzien van het betrokken derde land op verzoek van de lidstaat die hiervan het "slachtoffer" is. Dit mechanisme bestaat uit een aantal opeenvolgende fasen: kennisgeving door de lidstaat voor welker onderdanen de visumplicht is ingevoerd; voorlopige invoering door de lidstaten van de visumplicht voor de onderdanen van het betrokken derde land, behoudens andersluidend besluit van de Raad; bekendmaking in het Publicatieblad van de voorlopige invoering van de visumplicht; onderzoek door de Commissie van elk verzoek van de Raad of van een lidstaat om het derde land van de positieve lijst naar de negatieve lijst van de verordening over te hevelen.</w:t>
      </w:r>
    </w:p>
    <w:p>
      <w:pPr>
        <w:pStyle w:val="Normal"/>
        <w:rPr/>
      </w:pPr>
      <w:r>
        <w:rPr/>
      </w:r>
    </w:p>
    <w:p>
      <w:pPr>
        <w:pStyle w:val="Normal"/>
        <w:rPr/>
      </w:pPr>
      <w:r>
        <w:rPr/>
        <w:t>Het wederkerigheidsmechanisme heeft in zijn huidige vorm een semi-automatisch karakter. Zodra een EU-lidstaat aangeeft dat het wederkerigheidsmaatregelen wenst omdat voor haar onderdanen door een derde land de visumplicht is ingevoerd, kan een dergelijk verzoek alleen nog worden tegengehouden indien de Raad met gekwalificeerde meerderheid van stemmen anders beslist. Het mechanisme blijkt nooit in de praktijk te zijn toegepast, omdat individuele lidstaten huiverig blijken een bilateraal probleem op communautair niveau te beslechten (met alle mogelijk negatieve effecten voor andere lidstaten en de Unie).</w:t>
      </w:r>
    </w:p>
    <w:p>
      <w:pPr>
        <w:pStyle w:val="Normal"/>
        <w:rPr/>
      </w:pPr>
      <w:r>
        <w:rPr/>
      </w:r>
    </w:p>
    <w:p>
      <w:pPr>
        <w:pStyle w:val="Normal"/>
        <w:rPr/>
      </w:pPr>
      <w:r>
        <w:rPr/>
        <w:t>Het onderhavige voorstel voorziet in wijziging van artikel 1, vierde lid van de Verordening en beoogt feitelijk de bevoegdheid tot het doen van voorstellen om wederkerigheidsmaatregelen te treffen, neer te leggen bij de Commissie. De voorgestelde aanpassing van het artikel voorziet in een meldplicht voor lidstaten die getroffen worden door visummaatregelen, binnen tien dagen nadat de maatregel van kracht is geworden, waarna de Commissie onderzoek doet naar de maatregel door het betreffende derde land. De Commissie brengt vervolgens binnen zes maanden verslag uit aan de Raad, waarin zij een voorstel KAN doen voor tijdelijke herinvoering van de visumplicht voor onderdanen van het desbetreffende derde land. De Raad neemt vervolgens binnen drie maanden met gekwalificeerde meerderheid van stemmen een besluit over dit voorstel. Indien dit noodzakelijk wordt geacht door de Commissie kan ook zonder voorafgaande rapportage een voorstel worden gedaan.</w:t>
        <w:tab/>
      </w:r>
    </w:p>
    <w:p>
      <w:pPr>
        <w:pStyle w:val="Normal"/>
        <w:rPr/>
      </w:pPr>
      <w:r>
        <w:rPr/>
        <w:tab/>
        <w:tab/>
      </w:r>
    </w:p>
    <w:p>
      <w:pPr>
        <w:pStyle w:val="Normal"/>
        <w:rPr/>
      </w:pPr>
      <w:r>
        <w:rPr/>
        <w:t xml:space="preserve">Een soortgelijke procedure is van toepassing op de huidige situatie voor vele nieuwe lidstaten, waarvan de onderdanen ook na hun EU-toetreding op 1 mei 2004 nog altijd visumplichtig zijn voor derde landen, hoewel die landen zelf visumvrijdom in de EU genieten. De nieuwe lidstaten moeten hiervan binnen tien dagen na aanneming van de nieuwe bepaling van Verordening 539/2001 melding doen bij de Commissie, waarna de procedure als hierboven beschreven wordt gestart. </w:t>
        <w:tab/>
      </w:r>
    </w:p>
    <w:p>
      <w:pPr>
        <w:pStyle w:val="Normal"/>
        <w:rPr/>
      </w:pPr>
      <w:r>
        <w:rPr/>
      </w:r>
    </w:p>
    <w:p>
      <w:pPr>
        <w:pStyle w:val="Normal"/>
        <w:rPr/>
      </w:pPr>
      <w:r>
        <w:rPr>
          <w:i/>
        </w:rPr>
        <w:t xml:space="preserve">Rechtsbasis van het voorstel: </w:t>
      </w:r>
      <w:r>
        <w:rPr/>
        <w:t xml:space="preserve">Art.62, lid 2, onder b), i) van het EG-Verdrag </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 xml:space="preserve">Besluitvormingsprocedure en rol Europees Parlement: </w:t>
      </w:r>
      <w:r>
        <w:rPr/>
        <w:t>Gekwalificeerde meerderheidsbesluitvorming in de Raad en Adviesrecht voor het E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spacing w:val="-2"/>
        </w:rPr>
        <w:t xml:space="preserve">Instelling nieuw Comitologie-comité: </w:t>
      </w:r>
      <w:r>
        <w:rPr/>
        <w:t>nvt</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
          <w:i/>
        </w:rPr>
      </w:pPr>
      <w:r>
        <w:rPr>
          <w:i/>
        </w:rPr>
        <w:t xml:space="preserve">Subsidiariteit en  proportional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positief. Visumbeleid is exclusief communautair beleidsterre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positief, de rechtsvorm – verordening – is correct, aangezien het hier een wijziging van een reeds bestaande verordening betreft. De maatregel gaat niet verder dan hetgeen zij beoogt te regelen.</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de EU-begroting: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 xml:space="preserve">ge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675" w:hanging="675"/>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345" w:hanging="0"/>
        <w:jc w:val="both"/>
        <w:rPr/>
      </w:pPr>
      <w:r>
        <w:rPr/>
      </w:r>
    </w:p>
    <w:p>
      <w:pPr>
        <w:pStyle w:val="Normal"/>
        <w:rPr/>
      </w:pPr>
      <w:r>
        <w:rPr>
          <w:i/>
        </w:rPr>
        <w:t>Voorgestelde implementatietermijn (bij richtlijnen) dan wel voorgestelde datum inwerking treding (bij verordeningen en beschikkingen) met commentaar t.a.v. haalbaarheid:</w:t>
      </w:r>
      <w:r>
        <w:rPr/>
        <w:t xml:space="preserve"> Twintigste dag na publicatie. De termijn levert geen problemen op.</w:t>
      </w:r>
    </w:p>
    <w:p>
      <w:pPr>
        <w:pStyle w:val="Normal"/>
        <w:rPr/>
      </w:pPr>
      <w:r>
        <w:rPr/>
      </w:r>
    </w:p>
    <w:p>
      <w:pPr>
        <w:pStyle w:val="Normal"/>
        <w:rPr/>
      </w:pPr>
      <w:r>
        <w:rPr>
          <w:i/>
        </w:rPr>
        <w:t>Consequenties voor ontwikkelingslanden:</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Nederlandse belangen en eerste algemene standpuntbepa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belang van de voorgestelde wijziging is van brede politieke aard. In de huidige vorm kan het semi-automatische karakter van het wederkerigheidsmechanisme ongewenste buitenlands politieke effecten met zich meebrengen, aangezien vrijwel alle nieuwe lidstaten thans nog altijd visumplichtig zijn voor landen als de VS, Canada en Australië. Teneinde ook dat brede politieke belang in de communautaire besluitvorming meegenomen te krijgen, zou het een goede zaak zijn indien het exclusieve initiatiefrecht bij de Commissie wordt neergelegd. Dit past ook in de systematiek van Titel IV van het EG-Verdrag. Nederland kan derhalve het voorstel steun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1:50:00Z</dcterms:created>
  <dc:creator>Gebruiker</dc:creator>
  <dc:description/>
  <dc:language>en-US</dc:language>
  <cp:lastModifiedBy>Gebruiker</cp:lastModifiedBy>
  <dcterms:modified xsi:type="dcterms:W3CDTF">2004-09-23T11:50:00Z</dcterms:modified>
  <cp:revision>1</cp:revision>
  <dc:subject/>
  <dc:title>Fiche 4: Voorstel voor een verordening inzake wederkerigheidsmechanisme</dc:title>
</cp:coreProperties>
</file>