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3: Mededeling inzake eerste jaarrapport over migratie en inte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Mededeling van de Commissie aan de Raad, het Europees Parlement, het Europees en Sociaal Comité en het Comité van de Regio’s, eerste jaarrapport over migratie en integratie</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 xml:space="preserve">26 juli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1504/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2004)50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Justitie i.o.m. BZ, BZK, EZ, FIN, OCW, SZW</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Strategisch Comité voor Immigratie, Grenzen en Asiel (SCIFA), JBZ-Raad </w:t>
      </w:r>
      <w:r>
        <w:rPr>
          <w:lang w:eastAsia="ja-JP"/>
        </w:rPr>
        <w:t xml:space="preserve">en de </w:t>
      </w:r>
      <w:r>
        <w:rPr/>
        <w:t>WSBVC-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jc w:val="both"/>
        <w:rPr/>
      </w:pPr>
      <w:r>
        <w:rPr>
          <w:i/>
        </w:rPr>
        <w:t>Achtergrond, korte inhoud en doelstelling van het voorstel</w:t>
      </w:r>
      <w:r>
        <w:rPr/>
        <w:t xml:space="preserve">: </w:t>
      </w:r>
    </w:p>
    <w:p>
      <w:pPr>
        <w:pStyle w:val="Normal"/>
        <w:spacing w:lineRule="atLeast" w:line="280"/>
        <w:jc w:val="both"/>
        <w:rPr>
          <w:lang w:eastAsia="en-US"/>
        </w:rPr>
      </w:pPr>
      <w:r>
        <w:rPr>
          <w:lang w:eastAsia="en-US"/>
        </w:rPr>
        <w:t xml:space="preserve">De Europese Raad van Thessaloniki van juni 2003 verzocht de Commissie om een jaarverslag over migratie en integratie te presenteren, waarin voor de EU de migratiegegevens, het beleid en de praktijk met betrekking tot immigratie en integratie in kaart wordt gebracht. In de mededeling van de Commissie over immigratie, integratie en werkgelegenheid van 3 juni 2003, kondigde de Commissie aan jaarlijks verslag uit te brengen over de geboekte voortgang bij de ontwikkeling van het gemeenschappelijk immigratie- en integratiebelei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lang w:eastAsia="en-US"/>
        </w:rPr>
      </w:pPr>
      <w:r>
        <w:rPr>
          <w:lang w:eastAsia="en-U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it eerste jaarrapport geeft een overzicht van de migratie en daarmee ook de integratietrends in Europa, analyseert en bespreekt de veranderingen in immigratie en beschrijft de maatregelen die genomen zijn betreffende de toelating en de integratie van immigranten op nationaal en Europees niveau. De informatie over de integratietrends zijn gebaseerd op rapporten voorbereid door de nationale contactpunten voor integratie en de nationale actieplannen voor werkgelegenheid en sociale uitsluiting. </w:t>
      </w:r>
    </w:p>
    <w:p>
      <w:pPr>
        <w:pStyle w:val="Normal"/>
        <w:autoSpaceDE w:val="false"/>
        <w:spacing w:lineRule="atLeast" w:line="280"/>
        <w:jc w:val="both"/>
        <w:rPr/>
      </w:pPr>
      <w:r>
        <w:rPr/>
        <w:t xml:space="preserve">Over migratietrends in de EU stelt de Commissie vast dat tussen 1990 en 2002 sommige nieuwe lidstaten niet langer emigratielanden zijn, maar ontvangende landen zijn geworden. Daarbij ging het om aanzienlijke uitstroom en instroom van economische migranten. </w:t>
      </w:r>
    </w:p>
    <w:p>
      <w:pPr>
        <w:pStyle w:val="Normal"/>
        <w:autoSpaceDE w:val="false"/>
        <w:spacing w:lineRule="atLeast" w:line="280"/>
        <w:jc w:val="both"/>
        <w:rPr/>
      </w:pPr>
      <w:r>
        <w:rPr/>
        <w:t>Over de situatie van immigranten op de arbeidsmarkt en het economische voordeel van immigratie geeft de Commissie aan dat de werkgelegenheid voor migranten sterk is toegenomen. De werkgelegenheid kan in veel tekorten op de arbeidsmarkt voorzien, maar er is nog steeds een groot ongebruikt arbeidspotentieel. Minder zeker is de Commissie over de welvaartswinsten die immigratie brengt en over de effecten op de openbare financiën. De Commissie is geneigd deze positiever te beoordelen naarmate de integratie van migranten op de arbeidsmarkt groter is. Samenvattend acht de Commissie de budgettaire invloed van immigratie klein.</w:t>
      </w:r>
    </w:p>
    <w:p>
      <w:pPr>
        <w:pStyle w:val="Normal"/>
        <w:autoSpaceDE w:val="false"/>
        <w:spacing w:lineRule="atLeast" w:line="280"/>
        <w:jc w:val="both"/>
        <w:rPr/>
      </w:pPr>
      <w:r>
        <w:rPr/>
        <w:t>Ook beschrijft de Commissie de ontwikkelingen in toelatingsbeleid van de lidstaten met het oog op de behoeften van alle lidstaten aan diverse vormen van arbeid, zowel geschoolde als niet-geschoolde arbeid. De meerderheid van de toegelatenen in de Unie bestaat echter uit personen die voor gezinshereniging in aanmerking komen en diegenen die enige vorm van humanitaire bescherming behoeven. Er vindt een heroriëntatie plaats naar een meer selectieve toelating van arbeidsmigranten. Omdat exacte tekorten aan bepaalde kwalificaties moeilijk te voorspellen zijn, beveelt de Commissie de toelating aan van vreemdelingen die over brede opleiding, persoonlijke vaardigheden en ervaringen beschikken, omdat ze zich makkelijk aan de veranderende behoeften op de Europese arbeidsmarkt kunnen aanpassen. Daarmee kunnen de lidstaten een “stop-and-go”-beleid voorkomen en zich meer richten op een middellang stabiel toelatingsbeleid voor de arbeidsmarkt. De Commissie begeeft zich hierbij op het brede arbeidsmigratieterrein en richt zich niet alleen op kennismigranten.</w:t>
      </w:r>
    </w:p>
    <w:p>
      <w:pPr>
        <w:pStyle w:val="Normal"/>
        <w:tabs>
          <w:tab w:val="clear" w:pos="708"/>
          <w:tab w:val="left" w:pos="1200" w:leader="none"/>
        </w:tabs>
        <w:spacing w:lineRule="atLeast" w:line="280"/>
        <w:jc w:val="both"/>
        <w:rPr/>
      </w:pPr>
      <w:r>
        <w:rPr/>
      </w:r>
    </w:p>
    <w:p>
      <w:pPr>
        <w:pStyle w:val="Normal"/>
        <w:tabs>
          <w:tab w:val="clear" w:pos="708"/>
          <w:tab w:val="left" w:pos="1200" w:leader="none"/>
        </w:tabs>
        <w:spacing w:lineRule="atLeast" w:line="280"/>
        <w:jc w:val="both"/>
        <w:rPr/>
      </w:pPr>
      <w:r>
        <w:rPr/>
        <w:t xml:space="preserve">De trends binnen nationaal integratiebeleid in Europa die het jaarrapport aangeeft zijn breed georiënteerd en hebben hun neerslag op alle dimensies van de samenleving (economisch, sociaal, politiek en cultureel). Onder meer de volgende trends worden vermeld in de mededeling: </w:t>
      </w:r>
    </w:p>
    <w:p>
      <w:pPr>
        <w:pStyle w:val="Normal"/>
        <w:numPr>
          <w:ilvl w:val="0"/>
          <w:numId w:val="1"/>
        </w:numPr>
        <w:tabs>
          <w:tab w:val="clear" w:pos="708"/>
          <w:tab w:val="left" w:pos="1200" w:leader="none"/>
        </w:tabs>
        <w:spacing w:lineRule="atLeast" w:line="280"/>
        <w:jc w:val="both"/>
        <w:rPr/>
      </w:pPr>
      <w:r>
        <w:rPr/>
        <w:t>Gebrek aan toegang tot werk is de grootste barrière voor integratie en daarmee de belangrijkste nationale politieke prioriteit.</w:t>
      </w:r>
    </w:p>
    <w:p>
      <w:pPr>
        <w:pStyle w:val="Normal"/>
        <w:numPr>
          <w:ilvl w:val="0"/>
          <w:numId w:val="1"/>
        </w:numPr>
        <w:tabs>
          <w:tab w:val="clear" w:pos="708"/>
          <w:tab w:val="left" w:pos="1200" w:leader="none"/>
        </w:tabs>
        <w:spacing w:lineRule="atLeast" w:line="280"/>
        <w:jc w:val="both"/>
        <w:rPr/>
      </w:pPr>
      <w:r>
        <w:rPr/>
        <w:t xml:space="preserve">Het belang van het verwerven van taalvaardigheden en het aanleren van de fundamentele normen en waarden van de ontvangende samenleving voor nieuwe immigranten neemt aan belangrijkheid toe.  </w:t>
      </w:r>
    </w:p>
    <w:p>
      <w:pPr>
        <w:pStyle w:val="Normal"/>
        <w:numPr>
          <w:ilvl w:val="0"/>
          <w:numId w:val="1"/>
        </w:numPr>
        <w:tabs>
          <w:tab w:val="clear" w:pos="708"/>
          <w:tab w:val="left" w:pos="1200" w:leader="none"/>
        </w:tabs>
        <w:spacing w:lineRule="atLeast" w:line="280"/>
        <w:jc w:val="both"/>
        <w:rPr/>
      </w:pPr>
      <w:r>
        <w:rPr/>
        <w:t>In veel lidstaten wordt vooruitgang geboekt in de politieke participatie van immigranten, bijvoorbeeld door middel van stemrecht bij lokale verkiezingen. De Commissie acht dit een belangrijke stap voor buitenlanders om met EU-onderdanen vergelijkbare rechten en plichten te verwerven.</w:t>
      </w:r>
    </w:p>
    <w:p>
      <w:pPr>
        <w:pStyle w:val="Normal"/>
        <w:numPr>
          <w:ilvl w:val="0"/>
          <w:numId w:val="1"/>
        </w:numPr>
        <w:tabs>
          <w:tab w:val="clear" w:pos="708"/>
          <w:tab w:val="left" w:pos="1200" w:leader="none"/>
        </w:tabs>
        <w:spacing w:lineRule="atLeast" w:line="280"/>
        <w:jc w:val="both"/>
        <w:rPr/>
      </w:pPr>
      <w:r>
        <w:rPr/>
        <w:t>De aanzet tot het verminderen van de negatieve gevolgen van armoede en sociale uitsluiting blijven een belangrijke uitdaging, de toegang tot betaalbare huisvesting is hierbij een meer specifiek aandachtspunt.</w:t>
      </w:r>
    </w:p>
    <w:p>
      <w:pPr>
        <w:pStyle w:val="Normal"/>
        <w:rPr/>
      </w:pPr>
      <w:r>
        <w:rPr/>
        <w:t>Geconstateerd wordt dat nationaal antidiscriminatie-, antiracisme- en integratiebeleid niet altijd gelinkt zijn aan elkaar. Een meer samenhangend beleid op deze terreinen is dan ook gewenst.</w:t>
      </w:r>
    </w:p>
    <w:p>
      <w:pPr>
        <w:pStyle w:val="Normal"/>
        <w:rPr/>
      </w:pPr>
      <w:r>
        <w:rPr/>
      </w:r>
    </w:p>
    <w:p>
      <w:pPr>
        <w:pStyle w:val="Normal"/>
        <w:rPr/>
      </w:pPr>
      <w:r>
        <w:rPr/>
        <w:t xml:space="preserve">De Commissie geeft aan dat zij naar verwachting in de herfst van 2004 met een handboek over integratie zal komen. Dit handboek zal naast enkele praktische voorbeelden komen met enkele algemene uitgangspunten en aanbevelingen voor integratiebeleid. </w:t>
      </w:r>
    </w:p>
    <w:p>
      <w:pPr>
        <w:pStyle w:val="Normal"/>
        <w:tabs>
          <w:tab w:val="clear" w:pos="708"/>
          <w:tab w:val="left" w:pos="1200" w:leader="none"/>
        </w:tabs>
        <w:spacing w:lineRule="atLeast" w:line="280"/>
        <w:jc w:val="both"/>
        <w:rPr/>
      </w:pPr>
      <w:r>
        <w:rPr/>
      </w:r>
    </w:p>
    <w:p>
      <w:pPr>
        <w:pStyle w:val="Normal"/>
        <w:tabs>
          <w:tab w:val="clear" w:pos="708"/>
          <w:tab w:val="left" w:pos="1200" w:leader="none"/>
        </w:tabs>
        <w:spacing w:lineRule="atLeast" w:line="280"/>
        <w:jc w:val="both"/>
        <w:rPr/>
      </w:pPr>
      <w:r>
        <w:rPr/>
        <w:t xml:space="preserve">Uit het rapport wordt duidelijk dat immigratie een belangrijke rol blijft spelen in de economische en sociale ontwikkeling van de EU, en daarom ook op de integratie van nieuwkomers en al aanwezige immigranten. Ondanks de juridische, politieke, economische, sociale en culturele verscheidenheid van de lidstaten, en meer specifiek de verscheidenheid in invulling van nationale integratie politiek, staat de EU als geheel geplaatst voor nieuwe demografische en economische uitdagingen en een meer  samenhangende aanpak van integratie op EU niveau. De Commissie acht het van belang dat op een actieve en open manier rekening wordt gehouden met zaken die immigranten betreffen binnen alle relevante beleidsterreinen en maatregelen op zowel nationaal als EU niveau (de Commissie noemt dit </w:t>
      </w:r>
      <w:r>
        <w:rPr>
          <w:i/>
        </w:rPr>
        <w:t>mainstreaming immigration</w:t>
      </w:r>
      <w:r>
        <w:rPr/>
        <w:t xml:space="preserve">). De Commissie geeft verder aan dat een vergrote samenhang binnen het immigratiebeleid en integratiebeleid ook verkregen kan worden door de uitwisseling van ervaringen tussen de nationale contactpunten voor integratie. De Commissie geeft aan dat zij de implementatie van de richtlijnen die betrekking hebben op de rechten en plichten van derdelanders een belangrijke stap vindt richting een gezamenlijk juridisch kader voor de integratie van immigranten. De Commissie zal voorts bijzondere aandacht schenken aan het monitoren van de ontwikkelingen in de nationale actieplannen voor werkgelegenheid en sociale uitsluiting. </w:t>
      </w:r>
    </w:p>
    <w:p>
      <w:pPr>
        <w:pStyle w:val="Normal"/>
        <w:autoSpaceDE w:val="false"/>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N.v.t.,  betreft een mededeling. Wel zij opgemerkt dat de Commissie voorstander is van de ontwikkeling van gemeenschappelijke basisbeginselen voor integratie. Deze basisbeginselen kunnen een Europese visie op het integratiebeleid bewerkstelligen hetgeen samenwerking op dit terrein kan bevorderen. Integratiebeleid blijft hierbij de verantwoordelijkheid van de lidstaten zelf.</w:t>
      </w:r>
    </w:p>
    <w:p>
      <w:pPr>
        <w:pStyle w:val="Normal"/>
        <w:tabs>
          <w:tab w:val="clear" w:pos="708"/>
          <w:tab w:val="left" w:pos="1200" w:leader="none"/>
        </w:tabs>
        <w:spacing w:lineRule="atLeast" w:line="280"/>
        <w:jc w:val="both"/>
        <w:rPr/>
      </w:pPr>
      <w:r>
        <w:rPr/>
      </w:r>
    </w:p>
    <w:p>
      <w:pPr>
        <w:pStyle w:val="Normal"/>
        <w:tabs>
          <w:tab w:val="clear" w:pos="708"/>
          <w:tab w:val="left" w:pos="1200" w:leader="none"/>
        </w:tabs>
        <w:spacing w:lineRule="atLeast" w:line="280"/>
        <w:jc w:val="both"/>
        <w:rPr/>
      </w:pPr>
      <w:r>
        <w:rPr>
          <w:i/>
        </w:rPr>
        <w:t>Consequenties voor de EU-begroting</w:t>
      </w:r>
      <w:r>
        <w:rPr/>
        <w:t xml:space="preserve">: </w:t>
      </w:r>
    </w:p>
    <w:p>
      <w:pPr>
        <w:pStyle w:val="Normal"/>
        <w:tabs>
          <w:tab w:val="clear" w:pos="708"/>
          <w:tab w:val="left" w:pos="1200" w:leader="none"/>
        </w:tabs>
        <w:spacing w:lineRule="atLeast" w:line="280"/>
        <w:jc w:val="both"/>
        <w:rPr/>
      </w:pPr>
      <w:r>
        <w:rPr/>
        <w:t xml:space="preserve">De mededeling heeft geen consequenties voor de EU- begroting. Wel wordt in het jaarrapport aangegeven dat er actief wordt ingezet op verdere ontwikkelingen van verschillende EU-financierings-instrumenten die bijdragen aan de inspanningen van lidstaten op het gebied van integratie (zoals het Europees Vluchtelingenfonds, EQUAL, nieuwe pilot projecten over integratie). De Commissie stelt in haar voorstel over de volgende financiële perspectieven (2007-2013) voor dat, om bij te kunnen dragen aan de doelstelling van Europees burgerschap en binnen de context van de ruimte van vrijheid, veiligheid en rechtvaardigheid, financiële steun zal worden verleend aan een gemeenschappelijk immigratiebeleid, dat zorgdraagt voor een effectief management van de aanhoudende migratiestroom die nodig is om aan de vraag van de arbeidsmarkt te kunnen voldoen. Nederland zal de Commissie vragen precies aan te geven wat het financieel beslag van toekomstige voorstellen zal zijn als ook of dit gevolgen heeft voor medeverantwoordelijkheid beheer van deze subsidies. </w:t>
      </w:r>
      <w:r>
        <w:rPr>
          <w:lang w:val="en-US" w:eastAsia="en-US"/>
        </w:rPr>
        <w:t>Voor wat betreft uitgaven in het kader van de nieuwe Financiële Perspectieven 2007-2013 is het bestaande Nederlandse standpunt leidend (zie 14a).</w:t>
      </w:r>
    </w:p>
    <w:p>
      <w:pPr>
        <w:pStyle w:val="Normal"/>
        <w:tabs>
          <w:tab w:val="clear" w:pos="708"/>
          <w:tab w:val="left" w:pos="1200"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rPr/>
      </w:pPr>
      <w:r>
        <w:rPr/>
        <w:t>Nederland kan in grote lijnen instemmen met de Commissiemededeling. Het is het eerste jaarrapport van de Commissie en poogt een belangrijke aanzet te geven tot een grotere samenhang tussen immigratie en integratie. Integratiebeleid en de integratiemaatregelen vertonen een grote samenhang met andere beleidsterreinen, hetgeen betekent dat er een goede afstemming moet zijn tussen verschillende beleidsterreinen. Aandacht voor de rol van lokale overheden bij het integratiebeleid is hierbij ook van belang.</w:t>
      </w:r>
    </w:p>
    <w:p>
      <w:pPr>
        <w:pStyle w:val="Normal"/>
        <w:rPr/>
      </w:pPr>
      <w:r>
        <w:rPr/>
        <w:t>Voorts hecht Nederland belang aan de toelating van kennismigranten, maar erkent dat de behoeften aan arbeidsmigranten in de lidstaten van de Unie uiteenlopen. Een Europees toelatingskader dient daarom zo flexibel te zijn, dat de lidstaten volledig rekening kunnen houden met de situatie op hun nationale arbeidsmark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47:00Z</dcterms:created>
  <dc:creator>Gebruiker</dc:creator>
  <dc:description/>
  <dc:language>en-US</dc:language>
  <cp:lastModifiedBy>Gebruiker</cp:lastModifiedBy>
  <dcterms:modified xsi:type="dcterms:W3CDTF">2004-09-23T11:48:00Z</dcterms:modified>
  <cp:revision>1</cp:revision>
  <dc:subject/>
  <dc:title>Fiche 3: Mededeling inzake eerste jaarrapport over migratie en integratie</dc:title>
</cp:coreProperties>
</file>