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che 1: Mededeling betreffende de overlegprocedure met Ivoorkust inzake Overeenkomst</w:t>
      </w:r>
    </w:p>
    <w:p>
      <w:pPr>
        <w:pStyle w:val="Normal"/>
        <w:rPr/>
      </w:pPr>
      <w:r>
        <w:rPr/>
        <w:t>van Cotonou</w:t>
      </w:r>
    </w:p>
    <w:p>
      <w:pPr>
        <w:pStyle w:val="Normal"/>
        <w:rPr/>
      </w:pPr>
      <w:r>
        <w:rPr>
          <w:i/>
        </w:rPr>
        <w:t>Titel:</w:t>
      </w:r>
      <w:r>
        <w:rPr/>
        <w:tab/>
      </w:r>
    </w:p>
    <w:p>
      <w:pPr>
        <w:pStyle w:val="Normal"/>
        <w:rPr>
          <w:b/>
          <w:b/>
        </w:rPr>
      </w:pPr>
      <w:r>
        <w:rPr>
          <w:b/>
        </w:rPr>
        <w:t>Mededeling van de Commissie aan de Raad betreffende de overlegprocedure met Ivoorkust in toepassing van artikel 96 van de Overeenkomst van Cotonou.</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w:t>
        <w:tab/>
        <w:t>11 augustus 20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11886/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tab/>
      </w:r>
      <w:r>
        <w:rPr/>
        <w:t>COM(2004) 547 fina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Ministerie van Buitenlandse Zaken i.o.m. EZ, FIN, LNV</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xml:space="preserve">:  </w:t>
        <w:tab/>
        <w:t xml:space="preserve">ACS Werkgroep, Raad Algemene Zaken en Extern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ab/>
        <w:tab/>
        <w:tab/>
        <w:tab/>
        <w:tab/>
      </w:r>
      <w:r>
        <w:rPr/>
        <w:t>Betrekkingen.</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rPr>
          <w:i/>
          <w:i/>
        </w:rPr>
      </w:pPr>
      <w:r>
        <w:rPr>
          <w:i/>
        </w:rPr>
        <w:t xml:space="preserve">Achtergrond, korte inhoud en doelstelling van het voorstel: </w:t>
      </w:r>
    </w:p>
    <w:p>
      <w:pPr>
        <w:pStyle w:val="Normal"/>
        <w:rPr/>
      </w:pPr>
      <w:r>
        <w:rPr/>
        <w:t xml:space="preserve">Sinds 1999 is Ivoorkust een zeer instabiel land, waar de regering slechts controle heeft over het zuiden van het land. In het noorden maken rebellen de dienst uit. Op 24 januari 2003 tekenden alle strijdende partijen het zgn. Marcoussis vredesakkoord. Dit akkoord bevatte een aantal toezeggingen van de strijdende partijen die er op gericht is de vrede en veiligheid in het land te herstellen en om geloofwaardige, eerlijke en transparante verkiezingen eind 2005 mogelijk te maken. </w:t>
      </w:r>
    </w:p>
    <w:p>
      <w:pPr>
        <w:pStyle w:val="Normal"/>
        <w:rPr/>
      </w:pPr>
      <w:r>
        <w:rPr/>
        <w:t xml:space="preserve">De samenwerking van de EU met Ivoorkust is ingebed in de overeenkomst van Cotonou. Deze overeenkomst bepaalt dat iedere ondertekenaar van de overeenkomst moet voldoen aan een drietal essentiële elementen zoals vermeld in artikel 9 en 96: mensenrechten, democratische principes en de rule of law.  </w:t>
      </w:r>
    </w:p>
    <w:p>
      <w:pPr>
        <w:pStyle w:val="Normal"/>
        <w:rPr/>
      </w:pPr>
      <w:r>
        <w:rPr/>
        <w:t xml:space="preserve">De EU heeft naar aanleiding van de politieke en militaire crisis sinds 19 september 2002 herhaaldelijk haar zorgen geuit over de mensenrechtensituatie. Een VN-rapport over demonstraties van 25 maart jl. bevestigde deze zorgen. Het is verder zeer de vraag of de geplande verkiezingen op een bevredigende manier kunnen worden georganiseerd gezien de opgelopen vertraging van enkele cruciale wetsvoorstellen voortkomend uit Marcoussis. Verder uit de Commissie kritiek op de wijze waarop de EU belemmerd wordt in het uitvoeren van een audit in de cacao sector. Op basis van bovenstaande tekortkomingen stelt de Commissie voor om artikel 96 consultaties met Ivoorkust te beginnen. Het doel van de consultaties is om: </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de zorgen van de EU t.a.v. de schendingen van mensenrechten kracht bij te zetten en om Ivoorkust er toe aan te zetten dergelijke schendingen in de toekomst te voorkomen;</w:t>
      </w:r>
    </w:p>
    <w:p>
      <w:pPr>
        <w:pStyle w:val="Normal"/>
        <w:numPr>
          <w:ilvl w:val="0"/>
          <w:numId w:val="1"/>
        </w:numPr>
        <w:rPr/>
      </w:pPr>
      <w:r>
        <w:rPr/>
        <w:t>het belang dat de EU hecht aan vrije en eerlijke verkiezingen te uiten en om uit te zoeken hoe de regering de onregelmatigheden van de vorige verkiezingen denkt te voorkomen;</w:t>
      </w:r>
    </w:p>
    <w:p>
      <w:pPr>
        <w:pStyle w:val="Normal"/>
        <w:numPr>
          <w:ilvl w:val="0"/>
          <w:numId w:val="1"/>
        </w:numPr>
        <w:rPr/>
      </w:pPr>
      <w:r>
        <w:rPr/>
        <w:t>de audit van de cacao sector op een bevredigende manier te voltooien.</w:t>
      </w:r>
    </w:p>
    <w:p>
      <w:pPr>
        <w:pStyle w:val="Normal"/>
        <w:rPr/>
      </w:pPr>
      <w:r>
        <w:rPr/>
        <w:t xml:space="preserve">De EU kan, naar aanleiding van de consultaties, eventueel besluiten om gepaste maatregelen tegen Ivoorkust te nemen.  </w:t>
      </w:r>
    </w:p>
    <w:p>
      <w:pPr>
        <w:pStyle w:val="Normal"/>
        <w:rPr/>
      </w:pPr>
      <w:r>
        <w:rPr/>
      </w:r>
    </w:p>
    <w:p>
      <w:pPr>
        <w:pStyle w:val="Normal"/>
        <w:rPr/>
      </w:pPr>
      <w:r>
        <w:rPr>
          <w:i/>
        </w:rPr>
        <w:t>Rechtsbasis van het voorstel</w:t>
      </w:r>
      <w:r>
        <w:rPr/>
        <w:t xml:space="preserve">: artikel 96 van het Verdrag van Cotonou. </w:t>
      </w:r>
    </w:p>
    <w:p>
      <w:pPr>
        <w:pStyle w:val="Normal"/>
        <w:rPr/>
      </w:pPr>
      <w:r>
        <w:rPr/>
      </w:r>
    </w:p>
    <w:p>
      <w:pPr>
        <w:pStyle w:val="Normal"/>
        <w:rPr/>
      </w:pPr>
      <w:r>
        <w:rPr>
          <w:i/>
        </w:rPr>
        <w:t>Besluitvormingsprocedure en rol Europees Parlement:</w:t>
      </w:r>
      <w:r>
        <w:rPr/>
        <w:t xml:space="preserve"> </w:t>
      </w:r>
    </w:p>
    <w:p>
      <w:pPr>
        <w:pStyle w:val="Normal"/>
        <w:rPr/>
      </w:pPr>
      <w:r>
        <w:rPr/>
        <w:t xml:space="preserve">Strikt genomen n.v.t., het betreft een mededeling. Over het al dan niet starten van consultaties in het kader van het Verdrag van Cotonou besluit de Raad met unanimiteit. Geen rol voor het EP.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pacing w:val="-2"/>
        </w:rPr>
        <w:t>Instelling nieuw Comitologie-comité:</w:t>
      </w:r>
      <w:r>
        <w:rPr>
          <w:spacing w:val="-2"/>
        </w:rPr>
        <w:t xml:space="preserve"> nee</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n.v.t., het betreft een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Financiële, personele en administratieve consequenties voor de rijksoverheid, decentrale overheden en/of bedrijfsleven en burger: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rPr/>
      </w:pPr>
      <w:r>
        <w:rPr>
          <w:i/>
        </w:rPr>
        <w:t xml:space="preserve">Voorgestelde implementatietermijn (bij richtlijnen) dan wel voorgestelde datum inwerkingtreding (bij verordeningen en beschikkingen) met commentaar t.a.v. haalbaarheid: </w:t>
      </w:r>
      <w:r>
        <w:rPr/>
        <w:t xml:space="preserve">mocht de Raad besluiten tot consultaties, dan moeten deze binnen 60 werkdagen worden afgerond.  </w:t>
      </w:r>
    </w:p>
    <w:p>
      <w:pPr>
        <w:pStyle w:val="Normal"/>
        <w:rPr>
          <w:i/>
          <w:i/>
        </w:rPr>
      </w:pPr>
      <w:r>
        <w:rPr>
          <w:i/>
        </w:rPr>
      </w:r>
    </w:p>
    <w:p>
      <w:pPr>
        <w:pStyle w:val="Normal"/>
        <w:rPr>
          <w:i/>
          <w:i/>
        </w:rPr>
      </w:pPr>
      <w:r>
        <w:rPr>
          <w:i/>
        </w:rPr>
        <w:t>Consequenties voor ontwikkelingslanden:</w:t>
      </w:r>
    </w:p>
    <w:p>
      <w:pPr>
        <w:pStyle w:val="Normal"/>
        <w:rPr/>
      </w:pPr>
      <w:r>
        <w:rPr/>
        <w:t xml:space="preserve">Ivoorkust is een ontwikkelingsland. Wanneer de Raad instemt met het voorstel zal Ivoorkust zich moeten verantwoorden over de geconstateerde tekortkomingen en een actieplan opstellen. Voor overige ontwikkelingslanden heeft het voorstel geen directe gevol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spacing w:lineRule="atLeast" w:line="280"/>
        <w:jc w:val="both"/>
        <w:rPr>
          <w:lang w:eastAsia="en-US"/>
        </w:rPr>
      </w:pPr>
      <w:r>
        <w:rPr>
          <w:lang w:eastAsia="en-US"/>
        </w:rPr>
        <w:t xml:space="preserve">Nederland kan instemmen met het openen van consultaties mits constructief ingestoken. Nederland is van mening dat de Ivoriaanse autoriteiten er middels consultaties op gewezen moeten worden dat de EU, indien er geen vooruitgang wordt geboekt, maatregelen zal nemen. Deze consultaties kunnen een stok achter de deur zijn om hervormingen te bespoedi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lang w:eastAsia="en-US"/>
        </w:rPr>
        <w:t>Daarnaast dient in Brussel gewezen te worden op de samenhang met de ontwikkeling in de ICCO-Raad (</w:t>
      </w:r>
      <w:r>
        <w:rPr/>
        <w:t>International Cacao Organisation)</w:t>
      </w:r>
      <w:r>
        <w:rPr>
          <w:lang w:eastAsia="en-US"/>
        </w:rPr>
        <w:t xml:space="preserve"> en </w:t>
      </w:r>
      <w:r>
        <w:rPr/>
        <w:t>dient de situatie in Ivoorkust te worden meegewogen in de stellingname van de EU tijdens de ICCO-Raad van 7-10 september as. over de voorgenomen verhuizing van het secretariaat van de ICCO van Londen naar Abidja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3:10:00Z</dcterms:created>
  <dc:creator>Gebruiker</dc:creator>
  <dc:description/>
  <dc:language>en-US</dc:language>
  <cp:lastModifiedBy>Gebruiker</cp:lastModifiedBy>
  <dcterms:modified xsi:type="dcterms:W3CDTF">2004-10-05T13:12:00Z</dcterms:modified>
  <cp:revision>1</cp:revision>
  <dc:subject/>
  <dc:title>Fiche 1: Mededeling betreffende de overlegprocedure met Ivoorkust inzake Overeenkomst</dc:title>
</cp:coreProperties>
</file>