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t xml:space="preserve">Fiche 6: Beschikking over het ARGO-programma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Plattetekstinspringen2"/>
        <w:ind w:left="0" w:hanging="0"/>
        <w:jc w:val="both"/>
        <w:rPr>
          <w:b/>
          <w:b/>
        </w:rPr>
      </w:pPr>
      <w:r>
        <w:rPr>
          <w:b/>
        </w:rPr>
        <w:t>Voorstel voor een beschikking van de Raad tot wijziging van Beschikking 2002/463/EG tot vaststelling van een actieprogramma voor administratieve samenwerking op het gebied van buitengrenzen, visa, asiel en immigratie (ARGO 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ab/>
        <w:tab/>
        <w:t>27 mei 2004</w:t>
        <w:tab/>
      </w:r>
    </w:p>
    <w:p>
      <w:pPr>
        <w:pStyle w:val="EntRefer"/>
        <w:spacing w:lineRule="atLeast" w:line="280"/>
        <w:rPr>
          <w:sz w:val="22"/>
        </w:rPr>
      </w:pPr>
      <w:r>
        <w:rPr>
          <w:b w:val="false"/>
          <w:i/>
          <w:sz w:val="22"/>
        </w:rPr>
        <w:t>Nr Raadsdocument</w:t>
      </w:r>
      <w:r>
        <w:rPr>
          <w:sz w:val="22"/>
        </w:rPr>
        <w:t xml:space="preserve">: </w:t>
        <w:tab/>
        <w:tab/>
        <w:tab/>
      </w:r>
      <w:r>
        <w:rPr>
          <w:b w:val="false"/>
          <w:sz w:val="22"/>
        </w:rPr>
        <w:t xml:space="preserve">9911/0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tab/>
      </w:r>
      <w:r>
        <w:rPr/>
        <w:t>COM(2004)38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w:t>
        <w:tab/>
        <w:tab/>
        <w:t>Ministerie Justitie i.o.m. BZ, FIN en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Strategisch Comité voor Immigratie, Grenzen en Asiel (SCIFA),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Bij beschikking van de Raad van 13 juni 2002</w:t>
      </w:r>
      <w:r>
        <w:rPr>
          <w:rStyle w:val="FootnoteCharacters"/>
          <w:rStyle w:val="FootnoteAnchor"/>
        </w:rPr>
        <w:footnoteReference w:id="2"/>
      </w:r>
      <w:r>
        <w:rPr/>
        <w:t xml:space="preserve"> is voor de periode van 1 januari 2002 tot en met 31 december 2006 het ARGO-programma vastgesteld. Doelstellingen van dit programma, dat zich richt op buitengrenzen, visa, asiel en immigratie, zijn: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bevordering van samenwerking tussen nationale overheidsdiensten in het kader van het uitvoeren van Europese regelgeving;</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bevordering van eenduidige toepassing van Gemeenschapsrecht;</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verbeteren van de algemene efficiëntie van de nationale overheidsdiensten bij het vervullen van hun taken in verband met het uitvoeren van regelgeving van de Gemeenschap;</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zorgdragen dat voldoende rekening wordt gehouden met de communautaire dimensie bij de organisatie van de nationale overheidsdiensten die bijdragen tot het uitvoeren van de Europese regelgeving;</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verhoging van de transparantie van de door de nationale overheidsdiensten uitgevoerde acties door nauwere betrekkingen tot stand te brengen tussen hen en andere op dit gebied werkzame (inter)nationale (niet-)gouvernementele organisat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TextBody"/>
        <w:spacing w:lineRule="atLeast" w:line="280"/>
        <w:rPr/>
      </w:pPr>
      <w:r>
        <w:rPr/>
        <w:t>Op dit moment is één vereiste om voor een ARGO-subsidie in aanmerking te komen dat (naast de indienende lidstaat) aan de actie wordt deelgenomen door tenminste twee andere lidstaten, of één andere lidstaat en één kandidaat-lidstaat, of één andere lidstaat en één derde la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Met de voorgestelde wijzigingen van de ARGO-beschikking wordt beoogd de financiële ondersteuning van nationale projecten op het gebied van de buitengrenzen mogelijk te maken door specifieke structurele zwaktes op strategische grenspunten te verhelpen. Deze zwaktes zouden in overleg met de lidstaten kunnen worden vastgesteld op basis van objectieve criteria (risicobeoordeling). Het in de vorige alinea genoemde vereiste van deelname van andere lidstaten vervalt voor deze acties. Wel is de vaststelling van de criteria voor de risicobeoordeling een gezamenlijke exercitie van alle lidstaten en een essentieel onderdeel van een geïntegreerd beheer van de buitengrenzen. Daarnaast zullen de lidstaten via het adviserend comité ook betrokken worden bij de opstelling van het jaarlijkse werkprogramma en de selectie van deze nieuwe soort projecten. Andere lidstaten kunnen als waarnemer ook deelnemen aan de voorbereiding en/of tenuitvoerlegging van deze act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Met het oog op een beter beheer van de buitengrenzen heeft de begrotingsautoriteit de kredieten voor het ARGO-programma voor 2004 aanzienlijk verhoo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66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Raad met gekwalificeerde meerderheid en raadpleging E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e. ARGO kent reeds een gemengd comité (raadplegingsprocedure en beheersprocedure). Volgens het voorstel van de Commissie zullen de objectieve criteria onderdeel uitmaken van het jaarlijkse werkprogramma, dat valt onder de beheersprocedure. De goedkeuring van de lijst van geselecteerde acties (projecten) valt onder de raadplegings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Doel is de totstandbrenging van een geïntegreerde aanpak van het grensbeheer om te komen tot een homogeen en doeltreffend niveau van controle en toezicht aan alle EU-buitengrenzen. De financiële bijstand aan de buitengrenzen van een EU-lidstaat moet een duidelijke meerwaarde hebben voor de Gemeenschap. De eigen verantwoordelijkheid van de lidstaten in deze wordt erkend. De lidstaten doen de voorstellen voor acties. Een controlerende rol van de Commissie op de besteding van EU-fondsen is aangewez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positief. Beschikking is het geëigende middel om een beschikking te wijzi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financieel referentiebedrag voor de uitvoering van het ARGO programma bedraagt € 25 miljoen voor de periode 2002-2006. In het licht van de beleidsontwikkelingen op het gebied van met name de buitengrenzen heeft de begrotingsautoriteit de aan het ARGO programma toegewezen bedragen evenwel aanzienlijk verhoogd met € 4,675 miljoen in 2003 en € 19,5 miljoen in 2004. In aansluiting op deze aanzienlijke stijging en de moeilijkheden bij de uitvoering van het ARGO programma tijdens de eerste twee jaar, stelt de Commissie voor Beschikking 2002/463/EG zodanig te wijzigen dat nationale projecten op het gebied van de buitengrenzen financieel kunnen worden ondersteund, voorzover deze ertoe strekken specifieke structurele zwaktes op strategische grenspunten te verhelpen. De begrotingsautoriteit heeft de totale begroting van ARGO voor 2004 dus reeds verhoogd. De thans voorgestelde wijziging is dan ook deels een uitvloeisel van die verhoging en deels een uitvloeisel van de onderuitputting van ARGO in voorgaande jaren. In totaal wordt voor de rest van de looptijd van ARGO € 14,8 miljoen aan vastleggingskredieten en € 27,4 miljoen aan betalingskredieten voorzien. </w:t>
        <w:b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Geen. Alleen het opstellen van de objectieve criteria zal enige extra inspanning vergen, doch dit zal worden opgevangen binnen de reeds beschikbare form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Voorgestelde implementatietermijn (bij richtlijnen) dan wel voorgestelde datum inwerking treding (bij verordeningen en beschikkingen) met commentaar t.a.v. haalbaarheid: </w:t>
      </w:r>
    </w:p>
    <w:p>
      <w:pPr>
        <w:pStyle w:val="Normal"/>
        <w:tabs>
          <w:tab w:val="clear" w:pos="708"/>
          <w:tab w:val="left" w:pos="680" w:leader="none"/>
          <w:tab w:val="left" w:pos="1021" w:leader="none"/>
          <w:tab w:val="left" w:pos="1361" w:leader="none"/>
          <w:tab w:val="left" w:pos="1701" w:leader="none"/>
          <w:tab w:val="left" w:pos="3402" w:leader="none"/>
        </w:tabs>
        <w:spacing w:lineRule="atLeast" w:line="280"/>
        <w:jc w:val="both"/>
        <w:rPr>
          <w:i/>
          <w:i/>
        </w:rPr>
      </w:pPr>
      <w:r>
        <w:rPr/>
        <w:t xml:space="preserve">De datum van inwerkingtreding is de datum van publica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ontwikkelingslanden</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pacing w:val="-2"/>
        </w:rPr>
      </w:pPr>
      <w:r>
        <w:rPr>
          <w:i/>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TextBodyIndent"/>
        <w:jc w:val="both"/>
        <w:rPr/>
      </w:pPr>
      <w:r>
        <w:rPr/>
        <w:t>Het voorstel bevat twee elementen. In de eerste plaats wordt het mogelijk gemaakt vanuit ARGO acties ten aanzien van buitengrenzen te ondersteunen waar slechts één lidstaat direct bij betrokken is. Nederland kan zich hierin vinden op voorwaarde dat lidstaten d.m.v. de beheersprocedure objectieve criteria zullen opstellen (opgenomen in voorstel). Deze criteria worden opgenomen in het ARGO-werkprogramma, waaraan bedoelde projecten moeten voldoen. Die criteria, gevoegd bij de reeds bestaande bepalingen in de ARGO-beschikking met betrekking tot maatregelen op het gebied van de buitengrenzen (artikel 4) en ten aanzien van de soorten acties (artikel 8) moeten voldoende garanties bieden dat het ARGO-fonds niet zal worden gebruikt ter financiering van reguliere uitgaven van de lidstaten voor grensbewak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Tenslotte staat Nederland op het standpunt dat er geen voorschot op de onderhandelingen over de Financiële Perspectieven 2007-2013 genomen kan worden.</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schikking van de Raad van 13 juni 2002, PB L 161 van 19 juni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Footnote">
    <w:name w:val="Footnote Text"/>
    <w:basedOn w:val="Normal"/>
    <w:pPr>
      <w:spacing w:lineRule="exact" w:line="280"/>
    </w:pPr>
    <w:rPr/>
  </w:style>
  <w:style w:type="paragraph" w:styleId="EntRefer">
    <w:name w:val="EntRefer"/>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48:00Z</dcterms:created>
  <dc:creator>Gebruiker</dc:creator>
  <dc:description/>
  <dc:language>en-US</dc:language>
  <cp:lastModifiedBy>Gebruiker</cp:lastModifiedBy>
  <dcterms:modified xsi:type="dcterms:W3CDTF">2004-07-21T09:48:00Z</dcterms:modified>
  <cp:revision>2</cp:revision>
  <dc:subject/>
  <dc:title>Fiche 6: Beschikking over het ARGO-programma </dc:title>
</cp:coreProperties>
</file>