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8: Mededeling betreffende een Europees actieplan voor biologisch voedsel en biologische landbouw</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 xml:space="preserve">Mededeling van de Commissie aan de Raad en het Europees Parlement: Europees actieplan voor biologisch voedsel en biologische landbou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4 jun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10436/04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lang w:val="fr-FR"/>
        </w:rPr>
        <w:t xml:space="preserve">Nr. Commissiedocument: </w:t>
        <w:tab/>
      </w:r>
      <w:r>
        <w:rPr>
          <w:lang w:val="fr-FR"/>
        </w:rPr>
        <w:t>COM(2004)41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LNV i.o.m. EZ, EZ/CBS, BZ, BZ-OS, FI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voedselkwaliteit - biologische landbouw,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Indent"/>
        <w:jc w:val="both"/>
        <w:rPr/>
      </w:pPr>
      <w:r>
        <w:rPr/>
        <w:t>In 1992 zijn op Europees niveau voorschriften voor de biologische productie en voor de controle van deze producten vastgelegd (Verordening (EEG) nr. 2092/91). In eerste instantie beperkte dit zich tot de plantaardige productie, in 2000 is dit aangevuld met normen voor de dierlijke productie. Daarnaast biedt met name de Kaderverordening plattelandsontwikkeling (Verordening (EG) nr. 1257/99) lidstaten de mogelijkheid om in hun plattelandsontwikkelingsplannen stimuleringsmaatregelen gericht op de biologische landbouw te laten co-financieren door Brussel.</w:t>
      </w:r>
    </w:p>
    <w:p>
      <w:pPr>
        <w:pStyle w:val="Plattetekst2"/>
        <w:spacing w:lineRule="atLeast" w:line="280"/>
        <w:rPr/>
      </w:pPr>
      <w:r>
        <w:rPr/>
        <w:t xml:space="preserve">De Raad heeft in juni 2001 en december 2002 de Commissie gevraagd om een Europees Actieplan voor de Biologische Landbouw (EAP) te schrijven. Aanleiding voor deze vraag waren twee conferenties gehouden in 1999 en 2001 waar Europese overheden, maatschappelijke organisaties en bedrijfsleven spraken over de stimulering van de groei van de biologische landbouw in Europa. </w:t>
      </w:r>
    </w:p>
    <w:p>
      <w:pPr>
        <w:pStyle w:val="Plattetekst2"/>
        <w:spacing w:lineRule="atLeast" w:line="280"/>
        <w:rPr/>
      </w:pPr>
      <w:r>
        <w:rPr/>
        <w:t xml:space="preserve">Doelstelling van de Commissie is om met het EAP naast de basis voor het beleid van de komende jaren tevens een strategische visie te presenteren over de bijdrage van de biologische landbouw aan het Gemeenschappelijk Landbouwbeleid (GLB). De bevordering van een milieuvriendelijke kwaliteitsproductie was één van de doelstellingen van de hervorming van het GLB van 2003. De biologische landbouw is een belangrijk instrument om dit doel te bereiken. </w:t>
      </w:r>
    </w:p>
    <w:p>
      <w:pPr>
        <w:pStyle w:val="Plattetekst2"/>
        <w:spacing w:lineRule="atLeast" w:line="280"/>
        <w:rPr/>
      </w:pPr>
      <w:r>
        <w:rPr/>
        <w:t xml:space="preserve">Het Actieplan bevat een 21-tal acties. De acties richten zich op a) ontwikkeling van de markt voor biologisch voedsel d.m.v. sturing door voorlichting, b) het doeltreffender maken van het overheidsbeleid voor de biologische landbouw en c) het verbeteren van normen en controle ter waarborging van de integriteit. </w:t>
      </w:r>
    </w:p>
    <w:p>
      <w:pPr>
        <w:pStyle w:val="Plattetekst2"/>
        <w:spacing w:lineRule="atLeast" w:line="280"/>
        <w:rPr/>
      </w:pPr>
      <w:r>
        <w:rPr/>
      </w:r>
    </w:p>
    <w:p>
      <w:pPr>
        <w:pStyle w:val="Plattetekst2"/>
        <w:tabs>
          <w:tab w:val="clear" w:pos="340"/>
          <w:tab w:val="left" w:pos="0" w:leader="none"/>
          <w:tab w:val="left" w:pos="709" w:leader="none"/>
          <w:tab w:val="left" w:pos="1021" w:leader="none"/>
          <w:tab w:val="left" w:pos="1361" w:leader="none"/>
          <w:tab w:val="left" w:pos="1701" w:leader="none"/>
          <w:tab w:val="left" w:pos="3402" w:leader="none"/>
        </w:tabs>
        <w:spacing w:lineRule="atLeast" w:line="280"/>
        <w:rPr/>
      </w:pPr>
      <w:r>
        <w:rPr/>
        <w:t>Per onderdeel zijn de belangrijkste ac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ntwikkeling van de markt voor biologisch voedsel d.m.v. sturing door voorlichting:</w:t>
      </w:r>
    </w:p>
    <w:p>
      <w:pPr>
        <w:pStyle w:val="Normal"/>
        <w:numPr>
          <w:ilvl w:val="0"/>
          <w:numId w:val="4"/>
        </w:numPr>
        <w:autoSpaceDE w:val="false"/>
        <w:spacing w:lineRule="atLeast" w:line="280"/>
        <w:jc w:val="both"/>
        <w:rPr/>
      </w:pPr>
      <w:r>
        <w:rPr/>
        <w:t>Voorlichtings- en afzetbevorderingscampagnes;</w:t>
      </w:r>
    </w:p>
    <w:p>
      <w:pPr>
        <w:pStyle w:val="Normal"/>
        <w:numPr>
          <w:ilvl w:val="0"/>
          <w:numId w:val="4"/>
        </w:numPr>
        <w:autoSpaceDE w:val="false"/>
        <w:spacing w:lineRule="atLeast" w:line="280"/>
        <w:jc w:val="both"/>
        <w:rPr/>
      </w:pPr>
      <w:r>
        <w:rPr/>
        <w:t>Transparantie in de verschillende normen voor biologisch;</w:t>
      </w:r>
    </w:p>
    <w:p>
      <w:pPr>
        <w:pStyle w:val="Normal"/>
        <w:numPr>
          <w:ilvl w:val="0"/>
          <w:numId w:val="4"/>
        </w:numPr>
        <w:tabs>
          <w:tab w:val="clear" w:pos="708"/>
          <w:tab w:val="left" w:pos="0" w:leader="none"/>
          <w:tab w:val="left" w:pos="1361" w:leader="none"/>
          <w:tab w:val="left" w:pos="1701" w:leader="none"/>
          <w:tab w:val="left" w:pos="3402" w:leader="none"/>
        </w:tabs>
        <w:spacing w:lineRule="atLeast" w:line="280"/>
        <w:jc w:val="both"/>
        <w:rPr/>
      </w:pPr>
      <w:r>
        <w:rPr/>
        <w:t>Verbeteren statistieken productie en marktontwikkeling.</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Doeltreffender maken van het overheidsbeleid voor de biologische landbouw: </w:t>
      </w:r>
    </w:p>
    <w:p>
      <w:pPr>
        <w:pStyle w:val="Normal"/>
        <w:numPr>
          <w:ilvl w:val="0"/>
          <w:numId w:val="3"/>
        </w:numPr>
        <w:autoSpaceDE w:val="false"/>
        <w:spacing w:lineRule="atLeast" w:line="280"/>
        <w:jc w:val="both"/>
        <w:rPr/>
      </w:pPr>
      <w:r>
        <w:rPr/>
        <w:t>Betere benutting plattelandsontwikkelingsplannen;</w:t>
      </w:r>
    </w:p>
    <w:p>
      <w:pPr>
        <w:pStyle w:val="Normal"/>
        <w:numPr>
          <w:ilvl w:val="0"/>
          <w:numId w:val="3"/>
        </w:numPr>
        <w:autoSpaceDE w:val="false"/>
        <w:spacing w:lineRule="atLeast" w:line="280"/>
        <w:jc w:val="both"/>
        <w:rPr/>
      </w:pPr>
      <w:r>
        <w:rPr/>
        <w:t>Versterken van het onderzoek.</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Verbeteren van normen en controle ter waarborging van de integriteit:</w:t>
      </w:r>
    </w:p>
    <w:p>
      <w:pPr>
        <w:pStyle w:val="Normal"/>
        <w:numPr>
          <w:ilvl w:val="0"/>
          <w:numId w:val="1"/>
        </w:numPr>
        <w:autoSpaceDE w:val="false"/>
        <w:spacing w:lineRule="atLeast" w:line="280"/>
        <w:jc w:val="both"/>
        <w:rPr/>
      </w:pPr>
      <w:r>
        <w:rPr/>
        <w:t>Vervolledigen en verder harmoniseren van de normen. O.a.  overwegen van  het uitbreiden van het toepassingsgebied naar aquacultuur, verbetering van normen inzake dierenwelzijn en overwegen van  verbetering van milieunormen (b.v. energiegebruik, biodiversiteit, landschap);</w:t>
      </w:r>
    </w:p>
    <w:p>
      <w:pPr>
        <w:pStyle w:val="Normal"/>
        <w:numPr>
          <w:ilvl w:val="0"/>
          <w:numId w:val="1"/>
        </w:numPr>
        <w:autoSpaceDE w:val="false"/>
        <w:spacing w:lineRule="atLeast" w:line="280"/>
        <w:jc w:val="both"/>
        <w:rPr/>
      </w:pPr>
      <w:r>
        <w:rPr/>
        <w:t>Genetisch gemodificeerde organismen (GGO’s): producten kunnen niet èn biologisch èn GGO-bevattend zijn geëtiketteerd. Algemene etiketteringdrempels worden ook de drempels voor biologische producten voor de accidentele aanwezigheid van GGO’s (m.u.v. zaai- en pootgoed, hierover moet de Commissie nog een beslissing nemen);</w:t>
      </w:r>
    </w:p>
    <w:p>
      <w:pPr>
        <w:pStyle w:val="Normal"/>
        <w:numPr>
          <w:ilvl w:val="0"/>
          <w:numId w:val="1"/>
        </w:numPr>
        <w:autoSpaceDE w:val="false"/>
        <w:spacing w:lineRule="atLeast" w:line="280"/>
        <w:jc w:val="both"/>
        <w:rPr/>
      </w:pPr>
      <w:r>
        <w:rPr/>
        <w:t>Op risico gebaseerde controle en verplichte kruiscontroles tussen controle-instellingen;</w:t>
      </w:r>
    </w:p>
    <w:p>
      <w:pPr>
        <w:pStyle w:val="Normal"/>
        <w:numPr>
          <w:ilvl w:val="0"/>
          <w:numId w:val="1"/>
        </w:numPr>
        <w:autoSpaceDE w:val="false"/>
        <w:spacing w:lineRule="atLeast" w:line="280"/>
        <w:jc w:val="both"/>
        <w:rPr/>
      </w:pPr>
      <w:r>
        <w:rPr/>
        <w:t>Verbetering toegang producten uit derde landen door meer equivalentieovereenkomsten, vervanging bestaande systeem van importontheffingen per lidstaat door een permanente communautaire lijst van goedgekeurde controle-instellingen, gebruik EU-logo op alle ingevoerde producten.</w:t>
      </w:r>
    </w:p>
    <w:p>
      <w:pPr>
        <w:pStyle w:val="Normal"/>
        <w:numPr>
          <w:ilvl w:val="0"/>
          <w:numId w:val="1"/>
        </w:numPr>
        <w:autoSpaceDE w:val="false"/>
        <w:spacing w:lineRule="atLeast" w:line="280"/>
        <w:jc w:val="both"/>
        <w:rPr/>
      </w:pPr>
      <w:r>
        <w:rPr/>
        <w:t>Versterkte inzet internationale harmonisatie (o.a. via Codex), ondersteunen capaciteitsopbouw in derde landen, overwegen verdere maatregelen ter bevordering handel in biologische producten uit ontwikkelingslanden;</w:t>
      </w:r>
    </w:p>
    <w:p>
      <w:pPr>
        <w:pStyle w:val="Plattetekstinspringen2"/>
        <w:ind w:left="0" w:hanging="0"/>
        <w:rPr/>
      </w:pPr>
      <w:r>
        <w:rPr/>
        <w:t xml:space="preserve">Deze acties zullen, waar van toepassing, op termijn door de Commissie in wetgevingsvoorstellen worden uitgewerk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v.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Plattetekstinspringen2"/>
        <w:ind w:left="0" w:hanging="0"/>
        <w:rPr>
          <w:lang w:val="en-GB"/>
        </w:rPr>
      </w:pPr>
      <w:r>
        <w:rPr>
          <w:lang w:val="en-GB"/>
        </w:rPr>
        <w:t>Strikt genomen niet van toepassing, het betreft een mededeling. Wel valt met het oog op eventuele toekomstige ontwikkelingen het volgende op te m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Het actieplan stelt geen ingrijpende veranderingen voor in de bevoegdheidsverdeling tussen de Gemeenschap en de lidstaten. De EU-campagne voor biologische landbouw is een uitbreiding van de reeds bestaande EU-informatiecampagnes. Voor het overheidsbeleid wordt gewezen op de subsidiariteit van de lidstaten bij de te kiezen maatregelen i.h.k.v. het GLB ter ondersteuning van de biologische landbouw. Voor normen en controle wordt gedacht aan een verdere invulling en uitbreiding van reeds bestaande EU-regelgeving voor biologische landbouw. Hier zal de vraag zijn of Nederland behoefte heeft aan communautaire regelgeving op nieuwe gebi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Wat betreft de proportionaliteit is met name de gedetailleerdheid van de voorgeschreven normen en controle een aandachtspunt, mede in het licht van de administratieve lasten. De vraag kan echter pas beantwoord worden aan de hand van nog te ontwikkelen wetgevings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Plattetekstinspringen3"/>
        <w:spacing w:lineRule="atLeast" w:line="280"/>
        <w:ind w:left="0" w:hanging="0"/>
        <w:rPr>
          <w:lang w:val="en-GB"/>
        </w:rPr>
      </w:pPr>
      <w:r>
        <w:rPr>
          <w:lang w:val="en-GB"/>
        </w:rPr>
        <w:t>Strikt genomen niet van toepassing, het betreft een mededeling. De Commissie geeft aan dat de uitvoering van het plan afhankelijk is van de beschikbaarheid van de personele middelen bij de diensten van de Commissie. Twee acties worden met de bestaande toegewezen begrotingsmiddelen ten uitvoer gebracht (actie 1; meerjarige EU-voorlichtings- en afzetbevorderingscampagnes en 7; versterking onderzoek). Van de oprichting van een deskundigenpanel (actie 11) wordt geen significante impact op de begroting verwacht. De begrotingsimpact van de andere acties is nihil volgens de Commissie.</w:t>
      </w:r>
    </w:p>
    <w:p>
      <w:pPr>
        <w:pStyle w:val="Plattetekstinspringen3"/>
        <w:spacing w:lineRule="atLeast" w:line="280"/>
        <w:rPr>
          <w:lang w:val="en-GB"/>
        </w:rPr>
      </w:pPr>
      <w:r>
        <w:rPr>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trikt genomen niet van toepassing, omdat het een mededeling betreft. De gevolgen zullen afhankelijk zijn van de uiteindelijke wetgevingsvoorstellen. De verwachting is dat de financiële en personele consequenties beperkt zijn. Het hanteren van een Europese lijst van goedgekeurde controle-instellingen t.b.v. de import uit derde landen zal waarschijnlijk een reductie geven van de financiële en personele lasten bij de nationale overheid en de administratieve lasten bij het bedrijfsleven. Op dit moment geeft de nationale overheid per product(groep) een ontheffing aan importeurs. Aandachtspunt zijn de administratieve lasten bij uitbreiding van de normen die onder Verordening (EEG) nr. 2092/91 komen te vallen. De laatste jaren bestaat de neiging binnen het Permanent Comité om steeds gedetailleerdere voorschriften vast te stellen, die moeilijk uitvoerbaar en controleerbaar zijn en tot administratieve lasten leiden bij de ondernemers. Insteek van Nederland is om hier meer op basis van risicoanalyse te werk te gaan en alleen daar waar nodig op Europees niveau gedetailleerde normen vast te 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Strikt genomen niet van toepassing, het betreft een mededeling. Indien nieuwe communautaire normen tot stand komen betekent dat taakuitbreiding van het ZBO (Stichting Skal). Skal  ziet in Nederland namens de overheid toe op de uitvoering van de EU-verordening.. Afhankelijk van de uiteindelijke wetgevingsvoorstell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Strikt genomen niet van toepassing, het betreft een mededeling. </w:t>
      </w:r>
      <w:r>
        <w:rPr>
          <w:spacing w:val="-2"/>
        </w:rPr>
        <w:t xml:space="preserve">Een aantal aangekondigde acties is gericht op de handel met derde landen en zou als het tot voorstellen komt gevolgen kunnen hebben voor ontwikkelingslanden. De Commissie wil het huidige importregime vergemakkelijken, zich inspannen om de standaarden en controleregimes van meer derde landen op de gelijkwaardigheidlijst te plaatsen (ingevoerde producten worden dan als gelijkwaardig aan de EU-producten beschouwd), het EU-logo ook beschikbaar stellen voor ingevoerde producten en zich inspannen voor internationale harmonisatie van de standaarden. Daarnaast zullen ontwikkelingslanden worden gewezen op de algemene steuninstrumenten in het ontwikkelingsbeleid van de EU voor capaciteitsopbouw binnen de biologische landbouw en zullen verdere maatregelen ter bevordering van de handel in biologische producten uit ontwikkelingslanden worden overwogen (krachtens artikel 12 van de WTO-overeenkomst inzake technische handelsbelemmeringen). Daarnaast is Special and Differential Treatment (SDT) in het SPS-Verdrag, artikel 10 en 2003 besluit SPS comité over equivalentie van standaarden naar de mening van Nederland hierbij releva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is op hoofdlijnen positief over deze mededeling. De biologische landbouw wordt door Nederland als een vorm van duurzame landbouw gezien die een voortrekkersrol vervult ten opzichte van de gangbare landbouw. Met de stimulering van de biologische landbouw zet de overheid in op een verdere verduurzaming van de Nederlandse landbouw. Het Europees Actieplan kan hierin een rol vervullen, in aanvulling op het nationale stimuleringsbeleid. Ten aanzien van de door de Commissie voorgestelde acties  zal  met name aandacht worden gevraagd voor de volgende punt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De vraaggerichte benadering/marktontwikkelingsstrategie is het uitgangspunt van het Nederlandse stimuleringsbeleid van de biologische landbouw. In de mededeling van de Commissie is de marktontwikkelingsstrategie nog beperkt uitgewerkt;</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Een duidelijke rolverdeling tussen overheid en bedrijfsleven: de overheid is initiator en ondersteunt initiatieven van het bedrijfsleven tijdelijk. Deze rolverdeling is nog onvoldoende scherp aanwezig in de mededeling:</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aast de voorgestelde informatiecampagnes dienen ook de mogelijkheden van publiek-private samenwerking (pps) optimaal benut te worden: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Nederland is voorstander van controles op basis van risicoanalyse, evenals het  niet tot op detailniveau vastleggen van voorschriften. Dit alles in het kader van de administratieve lastenverlichting;</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De biologische landbouw is een belangrijke voortrekker van technische innovaties die bijdragen aan een verdere verduurzaming van zowel de biologische landbouw zelf alsook de  landbouw in totaal. Dit aspect is in het plan nog te weinig belicht;</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Nederland staat tenslotte op het standpunt dat er geen voorschot kan worden genomen op de nog te onderhandelen financiële perspectieven, d.w.z. de meerjarenbegroting voor 2007-201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50:00Z</dcterms:created>
  <dc:creator>Gebruiker</dc:creator>
  <dc:description/>
  <dc:language>en-US</dc:language>
  <cp:lastModifiedBy>Gebruiker</cp:lastModifiedBy>
  <dcterms:modified xsi:type="dcterms:W3CDTF">2004-07-21T09:50:00Z</dcterms:modified>
  <cp:revision>1</cp:revision>
  <dc:subject/>
  <dc:title>Fiche 8: Mededeling betreffende een Europees actieplan voor biologisch voedsel en biologische landbouw</dc:title>
</cp:coreProperties>
</file>