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5: Mededeling: Een versterkt partnerschap voor de ultraperifere regio'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spacing w:lineRule="atLeast" w:line="280"/>
        <w:rPr>
          <w:b/>
          <w:b/>
        </w:rPr>
      </w:pPr>
      <w:r>
        <w:rPr>
          <w:b/>
        </w:rPr>
        <w:t>Mededeling van de Commissie: Een versterkt partnerschap voor de ultraperifere regio's</w:t>
      </w:r>
    </w:p>
    <w:p>
      <w:pPr>
        <w:pStyle w:val="EntEmet"/>
        <w:spacing w:lineRule="atLeast" w:line="280"/>
        <w:rPr>
          <w:b/>
          <w:b/>
          <w:sz w:val="22"/>
        </w:rPr>
      </w:pPr>
      <w:r>
        <w:rPr>
          <w:b/>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3 jun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0166/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 (2004)34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Ministerie van Buitenlandse Zaken i.o.m. BZK, BZ, FIN, DEF, LNV, OCW, SZW, JUS, EZ, IPO, V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Ultraperifere Gebieden, Raad Algemene Zaken en Externe Betrekkingen (RAZEB) </w:t>
      </w:r>
    </w:p>
    <w:p>
      <w:pPr>
        <w:pStyle w:val="Normal"/>
        <w:spacing w:lineRule="atLeast" w:line="280"/>
        <w:ind w:left="340" w:firstLine="340"/>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Europese Raad van Sevilla (21 en 22 juni 2002) verzocht de Commissie voorstellen in te dienen voor een Gemeenschapsbeleid dat meer rekening houdt met de ultraperifere gebieden. De mededeling “A stronger partnership for the outermost regions” komt hieruit voort. De ultraperifere gebieden zijn genoemd in artikel 299 van het EG-verdrag: de Franse overzeese departementen (Guadeloupe, Frans Guyana, Martinique en La Réunion), de Canarische eilanden, de Azoren en Madeira. </w:t>
      </w:r>
    </w:p>
    <w:p>
      <w:pPr>
        <w:pStyle w:val="Normal"/>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oel van deze strategie is om de ultraperifere gebieden meer dan voorheen te compenseren voor hun beperkingen (de grote afstand tot het Europese vasteland, het insulaire karakter, de kleine oppervlakte, het moeilijke reliëf en klimaat en de economische afhankelijkheid van enkele producten). De strategie draagt, aldus de Commissie, bij tot de convergentie van de ultraperifere gebieden met, en de integratie in, de rest van de Interne Markt. Een belangrijk instrument daarvoor is het cohesiebeleid. De Commissie meent dat de ultraperifere gebieden in de toekomst meer aanspraak moeten kunnen maken op steun in het kader van het cohesiebeleid. In haar formele voorstellen voor het nieuwe cohesiebeleid zal de Commissie, binnen de convergentie-doelstelling, specifieke programma’s opzetten voor de ultraperifere gebieden. Daarnaast wil de Commissie binnen de categorie “Europese territoriale samenwerking” middelen vrijmaken voor de ultraperifere gebieden, naar het voorbeeld van het actieplan “wider neighbourhood” . </w:t>
      </w:r>
    </w:p>
    <w:p>
      <w:pPr>
        <w:pStyle w:val="TextBody"/>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actieplan “wider neighbourhood” is een instrument om de belemmeringen voor handel tussen ultraperifere gebieden en nabijgelegen gebieden (in het Caraïbisch gebied, Afrika, de Amerika’s), weg te nemen door maatregelen op het vlak van handelspolitiek en douanebeleid. Daarnaast wil de Commissie projecten uit ultraperifere gebieden financieel extra ondersteunen. Ten slotte zal een programma in het kader van het Europees Regionaal ontwikkelingsfonds (ERDF) worden opgericht, speciaal bedoeld voor ultraperifere gebieden. Meer in het bijzonder meent de Commissie, onder verwijzing naar de Lissabon-strategie dat het arbeidsmarktbeleid, de publieke dienstverlening, het onderzoeks- en innovatiebeleid en het milieubeleid in de ultraperifere gebieden meer aandacht verdienen. Tot slot meent de Commissie dat de ultraperifere gebieden een bijzondere behandeling verdienen op de beleidsterreinen vervoer, landbouw, visserij en staatssteu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 xml:space="preserve">Instelling nieuw Comitologie-comité: </w:t>
      </w:r>
      <w:r>
        <w:rPr>
          <w:spacing w:val="-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trikt genomen niet van toepassing, betreft een mededeling. De toekomstige consequenties voor de EU-begroting zijn op dit moment niet duidelijk. De toekomst van het cohesiebeleid maakt integraal onderdeel uit van de nieuwe Financiële Perspectieven (FP’s). Daarmee maakt het deel uit van de primaire strategische balans van Nederland gericht op een reëel constant uitgavenkad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Financiële, personele en administratieve consequenties voor de rijksoverheid, decentrale overheden en/of bedrijfsleven en burger: </w:t>
      </w:r>
      <w:r>
        <w:rPr/>
        <w:t>Geen</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ocht deze mededeling tot concrete voorstellen leiden dan zou dat niets mogen veranderen aan de relatie tussen de ultraperifere gebieden en ontwikkelingslanden Ultraperifere gebieden zijn en blijven onderdeel van de Gemeenschap en daarmee van de handelspolitiek van de Gemeenschap. Onduidelijk is nog of het door de Commissie aangekondigde actieplan “New Neighbourhood” uitzonderingen zal maken voor de ultraperifere gebieden op bepaalde onderdelen van het EU-beleid, bijvoorbeeld de handelspolitiek. Dit kan van invloed zijn op relatie tussen de ultraperifere gebieden en de in de regio gelegen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it document is in de eerste plaats van belang voor Frankrijk, Spanje en Portugal, die binnen hun grenzen ultraperifere gebieden hebben. Op dit moment is Nederland niet direct betrokken. Als besloten zou worden voor Aruba en de Nederlandse Antillen de ultraperifere status aan te vragen zou dat verander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ze mededeling betreft een eerste inventarisatie van maatregelen die nodig zouden zijn om tegemoet te komen aan de karakteristieke situatie van deze gebieden. E.e.a. is in grote lijnen geschetst. Aangekondigd wordt dat dit in een toekomstig rapport verder uitgewerkt zal worden. Zo ontbreekt op dit moment nog een financieel memorandum. Nederland zal de Commissie vragen om meer informatie over de voorgenomen voorstellen. Standpuntbepaling zal mede plaatsvinden in het licht van de uitkomsten van de Commissie van Beuge en vervolgens in koninkrijkskader worden bepaal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t betrekking tot de voorstellen die raken aan de hervorming van het cohesiebeleid is het regeringsstandpunt t.a.v. de Financiële Perspectieven leiden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46:00Z</dcterms:created>
  <dc:creator>Gebruiker</dc:creator>
  <dc:description/>
  <dc:language>en-US</dc:language>
  <cp:lastModifiedBy>Gebruiker</cp:lastModifiedBy>
  <dcterms:modified xsi:type="dcterms:W3CDTF">2004-07-21T09:47:00Z</dcterms:modified>
  <cp:revision>1</cp:revision>
  <dc:subject/>
  <dc:title>Fiche 5: Mededeling: Een versterkt partnerschap voor de ultraperifere regio's</dc:title>
</cp:coreProperties>
</file>