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 Besluit tot verlening garantie aan EIB voor verliezen op leningen in Rusland en de WNO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2"/>
        <w:ind w:left="0" w:hanging="0"/>
        <w:jc w:val="both"/>
        <w:rPr>
          <w:b/>
          <w:b/>
        </w:rPr>
      </w:pPr>
      <w:r>
        <w:rPr>
          <w:b/>
        </w:rPr>
        <w:t>Voorstel voor een besluit van de Raad tot verlening van een garantie van de Gemeenschap aan de Europese Investeringsbank (EIB) voor verliezen op leningen voor bepaalde projecten in Rusland  en de westelijke Nieuwe Onafhankelijke Staten (WNO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6 mei 2004</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9886/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 (2004)38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Financiën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i/>
        </w:rPr>
        <w:t>Behandelingstraject in Brussel</w:t>
      </w:r>
      <w:r>
        <w:rPr/>
        <w:t>: Groep Financiële Raden, Ecofin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De Raad Algemene Zaken en Externe Betrekkingen van november 2002 maakte een begin met het initiatief voor een nieuw Europees nabuurschap en noemde daarbij de bijzondere situatie van WNOS (Oekraïne, Moldavië, Wit-Rusland). De Europese Raad van Kopenhagen (december 2002) stelde dat door de uitbreiding van de Unie de betrekkingen met Rusland sterker zouden worden en drukte tevens de wens uit de betrekkingen met WNOS te intensiveren via een lange-termijn benadering ter stimulering van hervormingen, duurzame ontwikkeling en handel.</w:t>
      </w:r>
    </w:p>
    <w:p>
      <w:pPr>
        <w:pStyle w:val="Normal"/>
        <w:spacing w:lineRule="atLeast" w:line="280"/>
        <w:ind w:left="284" w:hanging="0"/>
        <w:jc w:val="both"/>
        <w:rPr/>
      </w:pPr>
      <w:r>
        <w:rPr/>
      </w:r>
    </w:p>
    <w:p>
      <w:pPr>
        <w:pStyle w:val="Normal"/>
        <w:spacing w:lineRule="atLeast" w:line="280"/>
        <w:jc w:val="both"/>
        <w:rPr/>
      </w:pPr>
      <w:r>
        <w:rPr/>
        <w:t xml:space="preserve">In dit kader heeft de Ecofin op 25 november 2003 ingestemd met een mandaat voor de EIB voor leningen aan Rusland en de WNOS voor een totaal van maximaal € 500 miljoen. De EIB-leningen dienen in nauwe samenwerking met de Europese Bank voor Wederopbouw en Ontwikkeling (EBWO) en andere Internationale Financiële Instellingen (IFI’s) verstrekt te worden. Het mandaat voor Rusland/ WNOS is een apart mandaat dat buiten het algemene EIB-mandaat voor derde landen valt. In tegenstelling tot andere landen/gebieden (waar een garantie van 65% per leningbedrag geldt) gaat het bij Rusland/WNOS om een 100% garantie. </w:t>
      </w:r>
    </w:p>
    <w:p>
      <w:pPr>
        <w:pStyle w:val="Plattetekstinspringen3"/>
        <w:spacing w:lineRule="atLeast" w:line="280"/>
        <w:ind w:left="0" w:hanging="0"/>
        <w:rPr/>
      </w:pPr>
      <w:r>
        <w:rPr/>
        <w:t xml:space="preserve">De leningen zijn bestemd voor bepaalde sectoren (milieu en vervoer-, telecommunicatie- en energie-infrastructuur op prioritaire TEN-trajecten met grensoverschrijdende gevolgen voor de Unie). Het voorliggende voorstel is de nadere technische uitwerking van het Raadsbesluit. </w:t>
      </w:r>
    </w:p>
    <w:p>
      <w:pPr>
        <w:pStyle w:val="Normal"/>
        <w:spacing w:lineRule="atLeast" w:line="280"/>
        <w:ind w:left="284" w:hanging="0"/>
        <w:jc w:val="both"/>
        <w:rPr/>
      </w:pPr>
      <w:r>
        <w:rPr/>
      </w:r>
    </w:p>
    <w:p>
      <w:pPr>
        <w:pStyle w:val="Normal"/>
        <w:spacing w:lineRule="atLeast" w:line="280"/>
        <w:jc w:val="both"/>
        <w:rPr/>
      </w:pPr>
      <w:r>
        <w:rPr/>
        <w:t>De verruiming van de activiteit van de EIB tot de WNOS heeft als doel de hervormingsinspanningen in deze nieuwe buurlanden te belonen. De leningactiviteit voor Rusland moet voortbouwen op de ervaring met het huidige leningmandaat voor milieuprojecten in het Russische gebied rond de Oostzee (€ 100 miljoen). Met de verruiming geeft de Unie ook aan dat ze de regio politiek belangrijk vindt en dat er behoefte is aan meer investeringen in infrastructuur, waar EIB-projecten toe kunnen bijdragen.</w:t>
      </w:r>
    </w:p>
    <w:p>
      <w:pPr>
        <w:pStyle w:val="Normal"/>
        <w:spacing w:lineRule="atLeast" w:line="280"/>
        <w:jc w:val="both"/>
        <w:rPr/>
      </w:pPr>
      <w:r>
        <w:rPr/>
        <w:t>Voor dit mandaat geldt een conditionaliteit die in overeenstemming is met de EU-overeenkomsten op hoog niveau over de politieke en macro-economische aspecten en met de overeenkomsten met andere IFI’s over de sector- en projectspecifieke aspecten. Ook is een passende werkverdeling tussen de EIB en de EBWO nodig. De EIB-leningen worden per land geactiveerd mits het land gepaste hervormingen uitvoert. Elk land komt, zolang het maximum niet wordt overschreden, in aanmerking zodra de specifieke conditionaliteit in overeenstemming met de EU-overeenkomsten op hoog niveau over de politieke en macro-economische aspecten met het land vervuld is. De Commissie bepaalt wanneer dit het geval is en stelt de EIB daarvan op de hoogte. Er wordt voorgesteld het besluit te doen gelden voor EIB-leningen tot eind januari 2007. De opname van Rusland en de WNOS in het algemene mandaat wordt bekeken bij de evaluatie van het algemene mandaat in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425"/>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Artikel 308 EG</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b/>
          <w:b/>
        </w:rPr>
      </w:pPr>
      <w:r>
        <w:rPr>
          <w:i/>
        </w:rPr>
        <w:t>Besluitvormingsprocedure en rol Europees Parlement:</w:t>
      </w:r>
      <w:r>
        <w:rPr/>
        <w:t xml:space="preserve"> Raad met unanimiteit, raadpleging E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u w:val="single"/>
        </w:rPr>
        <w:t>Subsidiariteit</w:t>
      </w:r>
      <w:r>
        <w:rPr/>
        <w:t xml:space="preserve">: positief: het voorstel heeft betrekking op aan de EU-grenzende 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u w:val="single"/>
        </w:rPr>
        <w:t>Proportionaliteit</w:t>
      </w:r>
      <w:r>
        <w:rPr/>
        <w:t xml:space="preserve">: positief. Het betreft een relatief beperkt mandaat waarmee nuttige projecten me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 xml:space="preserve">grensoverschrijdende positieve effecten gefinancierd kunnen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spacing w:lineRule="atLeast" w:line="280"/>
        <w:jc w:val="both"/>
        <w:rPr/>
      </w:pPr>
      <w:r>
        <w:rPr/>
        <w:t xml:space="preserve">Geen. Op elke EIB-lening aan Rusland/ WNOS wordt 9% garantieprovisie vanuit het EU budget       (Garantiereserve) in het Garantiefonds gestort. Totaal gaat het om maximaal € 45 miljoen (9% van € 500 miljoen). De bestaande Garantiereserve waarvoor de bedragen zijn vastgelegd tot eind 2006 wordt hiervoor gebruikt. Er is voldoende ruimte. De begrotingslijn wordt dus niet verhoo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Financiële, personele en administratieve consequenties voor de rijksoverheid, decentrale overheden en/of bedrijfsleven en burger: </w:t>
      </w:r>
      <w:r>
        <w:rPr/>
        <w:t>Geen</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Van de vier landen waarvoor de garanties bestemd zijn is alleen Moldavië een “</w:t>
      </w:r>
      <w:r>
        <w:rPr>
          <w:i/>
        </w:rPr>
        <w:t>IDA only”-</w:t>
      </w:r>
      <w:r>
        <w:rPr/>
        <w:t xml:space="preserve"> land (BNI per hoofd &lt; $865). Zo bezien is Moldavië het enige ontwikkelingsland waarvoor deze regeling geldt. De uitwerking van de regeling is positief, het maakt meer EIB-leningen met garanties mogelijk aan het 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 xml:space="preserve">Nederland onderschrijft het belang van goede relaties met de nieuwe buurlanden van de EU en steunt vanuit dit oogpunt het Commissievoorstel. De garanties zijn bestemd voor projecten waar de EU ook belang bij heeft, zoals milieu en infrastructuur (transport, telecom, energi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43:00Z</dcterms:created>
  <dc:creator>Gebruiker</dc:creator>
  <dc:description/>
  <dc:language>en-US</dc:language>
  <cp:lastModifiedBy>Gebruiker</cp:lastModifiedBy>
  <dcterms:modified xsi:type="dcterms:W3CDTF">2004-07-21T09:43:00Z</dcterms:modified>
  <cp:revision>1</cp:revision>
  <dc:subject/>
  <dc:title>Fiche 1: Besluit tot verlening garantie aan EIB voor verliezen op leningen in Rusland en de WNOS</dc:title>
</cp:coreProperties>
</file>