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lang w:val="en-GB"/>
        </w:rPr>
      </w:pPr>
      <w:r>
        <w:rPr>
          <w:lang w:val="en-GB"/>
        </w:rPr>
        <w:t>Fiche 5: Mededeling: nationale breedband strategieën</w:t>
      </w:r>
    </w:p>
    <w:p>
      <w:pPr>
        <w:pStyle w:val="Normal"/>
        <w:spacing w:lineRule="atLeast" w:line="280"/>
        <w:rPr/>
      </w:pPr>
      <w:r>
        <w:rPr>
          <w:i/>
          <w:lang w:val="en-GB"/>
        </w:rPr>
        <w:t>Titel:</w:t>
      </w:r>
      <w:r>
        <w:rPr>
          <w:lang w:val="en-GB"/>
        </w:rPr>
        <w:t xml:space="preserve"> </w:t>
      </w:r>
    </w:p>
    <w:p>
      <w:pPr>
        <w:pStyle w:val="Plattetekstinspringen2"/>
        <w:ind w:left="0" w:hanging="0"/>
        <w:jc w:val="both"/>
        <w:rPr>
          <w:b/>
          <w:b/>
          <w:lang w:val="en-GB"/>
        </w:rPr>
      </w:pPr>
      <w:r>
        <w:rPr>
          <w:b/>
        </w:rPr>
        <w:t>Communication from the Commission to the Council, the European Parliament, the European Economic and Social Committee and the Committee of the Regions: Connecting Europe at High Speed: National Broadband Strateg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lang w:val="en-GB"/>
        </w:rPr>
      </w:pPr>
      <w:r>
        <w:rPr>
          <w:b/>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7 me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11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en-GB"/>
        </w:rPr>
        <w:t>Nr. Commissiedocument:</w:t>
        <w:tab/>
      </w:r>
      <w:r>
        <w:rPr>
          <w:lang w:val="en-GB"/>
        </w:rPr>
        <w:t xml:space="preserve">COM(2004)36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 xml:space="preserve">Ministerie van Economische Zaken i.o.m. EZ/CBS, FIN, BZK, VWS, OCW, BZ, IP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GB"/>
        </w:rPr>
      </w:pPr>
      <w:r>
        <w:rPr>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swerkgroep Telecommunicatie, Transport, Telecommunicatie en Energie Raa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lang w:val="en-GB"/>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Indent"/>
        <w:jc w:val="both"/>
        <w:rPr/>
      </w:pPr>
      <w:r>
        <w:rPr/>
        <w:t xml:space="preserve">De mededeling “Connecting Europe at High Speed: national Broadband Strategies” geeft een overzicht van de afzonderlijke nationale breedbandstrategieën van de EU-15 en vloeit voort uit de verplichtingen die de lidstaten in Europese (Voorjaars)Raad van 2003 zijn aangegaan op het gebied van de bevordering van breedband. </w:t>
      </w:r>
    </w:p>
    <w:p>
      <w:pPr>
        <w:pStyle w:val="Normal"/>
        <w:spacing w:lineRule="atLeast" w:line="280"/>
        <w:jc w:val="both"/>
        <w:rPr/>
      </w:pPr>
      <w:r>
        <w:rPr/>
        <w:t>De mededeling bevat verder een aantal aanbevelingen voor bijstelling aan zowel de aanbodkant (</w:t>
      </w:r>
      <w:bookmarkStart w:id="0" w:name="texte"/>
      <w:r>
        <w:rPr/>
        <w:t>uitrol van de infrastructuur)</w:t>
      </w:r>
      <w:bookmarkEnd w:id="0"/>
      <w:r>
        <w:rPr/>
        <w:t>, als de vraagkant (toename gebruik). Verder wordt voorgesteld dat de EU-15 lidstaten hun nationale breedbandstrategie aanpassen voor ultimo 2005 en dat de nieuwe lidstaten voor het eind van 2004 een nationale breedbandstrategie opstellen. De breedbandnota die in april 2004 naar de Tweede Kamer is gestuurd moet worden beschouwd als de Nederlandse invulling hiervan. Bedoeling is dat de Commissie uiteindelijk een beschrijving geeft van de overeenkomsten in de karakteristieken van de verschillende breedbandstrategie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spacing w:lineRule="atLeast" w:line="280"/>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Niet van toepassing, betreft een mededeling (evaluatie van een bestaand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pPr>
      <w:r>
        <w:rPr/>
        <w:t xml:space="preserve">Nederland behoort tot de kopgroep in Europa voor wat betreft de nationale beeldbandstrategien. In de recente Breedbandnota geeft Nederland invulling aan het streven om deze koppositie te behouden. </w:t>
      </w:r>
    </w:p>
    <w:p>
      <w:pPr>
        <w:pStyle w:val="Normal"/>
        <w:spacing w:lineRule="atLeast" w:line="280"/>
        <w:jc w:val="both"/>
        <w:rPr/>
      </w:pPr>
      <w:r>
        <w:rPr/>
        <w:t xml:space="preserve">Nederland onderschrijft de mededeling. In aanvulling op de reeds lopende beleidsinspanningen in Europees verband zijn de genoemde acties bedoeld om eerder en beter de vruchten te kunnen plukken van de ontwikkelingen van de informatiemaatschappijen. Daarmee wordt ook het behalen van de Lissabondoelstellingen (m.n. groei, cohesie en duurzaamheid) dichterbij gebracht.  </w:t>
      </w:r>
    </w:p>
    <w:p>
      <w:pPr>
        <w:pStyle w:val="Normal"/>
        <w:spacing w:lineRule="atLeast" w:line="280"/>
        <w:jc w:val="both"/>
        <w:rPr/>
      </w:pPr>
      <w:r>
        <w:rPr/>
        <w:t xml:space="preserve">De conclusies zijn bondig en helder geformuleerd en worden door een ruime meerderheid van de lidstaten ondersteu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3:00Z</dcterms:created>
  <dc:creator>Gebruiker</dc:creator>
  <dc:description/>
  <dc:language>en-US</dc:language>
  <cp:lastModifiedBy>Gebruiker</cp:lastModifiedBy>
  <dcterms:modified xsi:type="dcterms:W3CDTF">2004-07-14T07:53:00Z</dcterms:modified>
  <cp:revision>1</cp:revision>
  <dc:subject/>
  <dc:title>Fiche 5: Mededeling: nationale breedband strategieën</dc:title>
</cp:coreProperties>
</file>