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 xml:space="preserve"> </w:t>
            </w:r>
            <w:r>
              <w:rPr/>
              <w:t>9 juli 2004</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684/04</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bookmarkEnd w:id="9"/>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txtonderwerp"/>
            <w:bookmarkStart w:id="11" w:name="bm_subject"/>
            <w:r>
              <w:rPr/>
              <w:t xml:space="preserve">Geannoteerde agenda van de Raad Algemene Zaken en Externe Betrekkingen van 12-13 juli 2004 </w:t>
            </w:r>
            <w:bookmarkEnd w:id="10"/>
            <w:bookmarkEnd w:id="11"/>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2" w:name="bm_txtAanhef"/>
      <w:bookmarkStart w:id="13" w:name="bm_txtAanhef"/>
      <w:bookmarkEnd w:id="13"/>
    </w:p>
    <w:p>
      <w:pPr>
        <w:pStyle w:val="Normal"/>
        <w:rPr>
          <w:lang w:val="en-US"/>
        </w:rPr>
      </w:pPr>
      <w:r>
        <w:rPr>
          <w:lang w:val="en-US"/>
        </w:rPr>
      </w:r>
      <w:bookmarkStart w:id="14" w:name="bm_txt"/>
      <w:bookmarkStart w:id="15" w:name="bm_txt"/>
      <w:bookmarkEnd w:id="15"/>
    </w:p>
    <w:p>
      <w:pPr>
        <w:pStyle w:val="Normal"/>
        <w:spacing w:lineRule="auto" w:line="240"/>
        <w:rPr/>
      </w:pPr>
      <w:bookmarkStart w:id="16" w:name="bm_txtInzake"/>
      <w:r>
        <w:rPr/>
        <w:t xml:space="preserve">Graag </w:t>
      </w:r>
      <w:bookmarkStart w:id="17" w:name="bm_txtWerkwoord"/>
      <w:r>
        <w:rPr/>
        <w:t>bieden wij</w:t>
      </w:r>
      <w:bookmarkEnd w:id="17"/>
      <w:r>
        <w:rPr/>
        <w:t xml:space="preserve"> u hierbij</w:t>
      </w:r>
      <w:bookmarkStart w:id="18" w:name="bm_txtBewindslieden"/>
      <w:bookmarkEnd w:id="18"/>
      <w:r>
        <w:rPr/>
        <w:t xml:space="preserve"> de geannoteerde agenda aan van de Raad Algemene Zaken en Externe Betrekkingen van </w:t>
      </w:r>
      <w:bookmarkEnd w:id="16"/>
      <w:r>
        <w:rPr/>
        <w:t>12-13 juli 200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pPr>
      <w:r>
        <w:rPr/>
        <w:t>Geannoteerde agenda van de Raad Algemene Zaken en Externe Betrekkingen (RAZEB) van 12-13 juli 2004</w:t>
      </w:r>
    </w:p>
    <w:p>
      <w:pPr>
        <w:pStyle w:val="Heading3"/>
        <w:rPr>
          <w:b w:val="false"/>
          <w:b w:val="false"/>
          <w:i w:val="false"/>
          <w:i w:val="false"/>
          <w:sz w:val="22"/>
        </w:rPr>
      </w:pPr>
      <w:r>
        <w:rPr>
          <w:b w:val="false"/>
          <w:i w:val="false"/>
          <w:sz w:val="22"/>
        </w:rPr>
      </w:r>
    </w:p>
    <w:p>
      <w:pPr>
        <w:pStyle w:val="Heading3"/>
        <w:rPr>
          <w:i w:val="false"/>
          <w:i w:val="false"/>
          <w:sz w:val="22"/>
        </w:rPr>
      </w:pPr>
      <w:r>
        <w:rPr>
          <w:i w:val="false"/>
          <w:sz w:val="22"/>
        </w:rPr>
        <w:t>Algemene zaken</w:t>
      </w:r>
    </w:p>
    <w:p>
      <w:pPr>
        <w:pStyle w:val="Normal"/>
        <w:spacing w:lineRule="auto" w:line="240"/>
        <w:rPr>
          <w:i/>
          <w:i/>
          <w:sz w:val="22"/>
        </w:rPr>
      </w:pPr>
      <w:r>
        <w:rPr>
          <w:i/>
          <w:sz w:val="22"/>
        </w:rPr>
      </w:r>
    </w:p>
    <w:p>
      <w:pPr>
        <w:pStyle w:val="Heading4"/>
        <w:rPr/>
      </w:pPr>
      <w:r>
        <w:rPr/>
        <w:t>Stand van zaken overige Raden</w:t>
      </w:r>
    </w:p>
    <w:p>
      <w:pPr>
        <w:pStyle w:val="Header"/>
        <w:tabs>
          <w:tab w:val="clear" w:pos="4153"/>
          <w:tab w:val="clear" w:pos="8306"/>
        </w:tabs>
        <w:spacing w:lineRule="auto" w:line="240"/>
        <w:rPr>
          <w:lang w:eastAsia="en-US"/>
        </w:rPr>
      </w:pPr>
      <w:r>
        <w:rPr>
          <w:lang w:eastAsia="en-US"/>
        </w:rPr>
        <w:t>Bij het verzenden van deze geannoteerde agenda was nog geen document beschikbaar.</w:t>
      </w:r>
    </w:p>
    <w:p>
      <w:pPr>
        <w:pStyle w:val="Heading4"/>
        <w:rPr>
          <w:lang w:eastAsia="en-US"/>
        </w:rPr>
      </w:pPr>
      <w:r>
        <w:rPr>
          <w:lang w:eastAsia="en-US"/>
        </w:rPr>
      </w:r>
    </w:p>
    <w:p>
      <w:pPr>
        <w:pStyle w:val="Normal"/>
        <w:spacing w:lineRule="auto" w:line="240"/>
        <w:rPr>
          <w:b/>
          <w:b/>
          <w:i/>
          <w:i/>
        </w:rPr>
      </w:pPr>
      <w:r>
        <w:rPr>
          <w:b/>
          <w:i/>
        </w:rPr>
        <w:t>Werkprogramma Voorzitterschap</w:t>
      </w:r>
    </w:p>
    <w:p>
      <w:pPr>
        <w:pStyle w:val="Normal"/>
        <w:rPr/>
      </w:pPr>
      <w:r>
        <w:rPr/>
        <w:t xml:space="preserve">Het voorzitterschap zal een overzicht geven van het werkprogramma van de RAZEB voor het komende semester. In het Algemene Zaken gedeelte zal onder andere in voorbereiding op de Europese Raad aandacht worden besteed aan de follow-up van de IGC, de onderhandelingen met Roemenië en de voorbereiding van het besluit over het al dan niet openen van onderhandelingen met Turkije. </w:t>
      </w:r>
    </w:p>
    <w:p>
      <w:pPr>
        <w:pStyle w:val="Normal"/>
        <w:rPr/>
      </w:pPr>
      <w:r>
        <w:rPr/>
      </w:r>
    </w:p>
    <w:p>
      <w:pPr>
        <w:pStyle w:val="Normal"/>
        <w:rPr/>
      </w:pPr>
      <w:r>
        <w:rPr/>
        <w:t>In het Externe Betrekkingen gedeelte zal terrorisme een belangrijk aandachtspunt zijn. Daarbij is sprake van een nauw verband tussen externe en interne veiligheid (uitwerking van het actieplan terrorisme en de toekomstige JBZ meerjarenprogramma). Voor het overige zal het voorzitterschap aandacht vragen voor de drukke externe kalender, waaronder de diverse Top-ontmoetingen in het bijzonder met de Aziatische regio. Mede ter uitvoering van de Europese Veiligheidsstrategie zullen onder het Nederlands voorzitterschap vervolgwerkzaamheden worden geëntameerd inzake het Strategisch Partnerschap met de Middellandse Zee-regio en het Midden Oosten. Voor het Europese Veiligheids- en Defensiebeleid staat de overname door de EU van de NAVO stabilisatiemacht (SFOR) in Bosnië centraal alsmede het vraagstuk rond militaire en civiele capaciteiten in de EU. Op het gebied van handel zal het voorzitterschap zich inspannen om de Doha Ontwikkelingsronde vlot te trekken en mogelijk de onderhandelingen met Mercosur af te sluiten.</w:t>
      </w:r>
    </w:p>
    <w:p>
      <w:pPr>
        <w:pStyle w:val="Normal"/>
        <w:spacing w:lineRule="auto" w:line="240"/>
        <w:rPr>
          <w:u w:val="single"/>
        </w:rPr>
      </w:pPr>
      <w:r>
        <w:rPr>
          <w:u w:val="single"/>
        </w:rPr>
      </w:r>
    </w:p>
    <w:p>
      <w:pPr>
        <w:pStyle w:val="Heading4"/>
        <w:rPr/>
      </w:pPr>
      <w:r>
        <w:rPr/>
        <w:t>IGC</w:t>
      </w:r>
    </w:p>
    <w:p>
      <w:pPr>
        <w:pStyle w:val="Normal"/>
        <w:rPr/>
      </w:pPr>
      <w:r>
        <w:rPr/>
        <w:t>Het Nederlandse voorzitterschap is in overleg met de lidstaten over de meest geschikte datum voor de ondertekening van het grondwettelijk verdrag in Rome. Het voorzitterschap streeft ernaar dat overleg af te ronden tijdens de bijeenkomst van de Raad Algemene Zaken en Externe Betrekkingen op 12 en 13 juli in Brussel.</w:t>
      </w:r>
    </w:p>
    <w:p>
      <w:pPr>
        <w:pStyle w:val="Heading3"/>
        <w:rPr>
          <w:sz w:val="22"/>
        </w:rPr>
      </w:pPr>
      <w:r>
        <w:rPr>
          <w:sz w:val="22"/>
        </w:rPr>
      </w:r>
    </w:p>
    <w:p>
      <w:pPr>
        <w:pStyle w:val="Normal"/>
        <w:rPr>
          <w:sz w:val="22"/>
        </w:rPr>
      </w:pPr>
      <w:r>
        <w:rPr>
          <w:sz w:val="22"/>
        </w:rPr>
      </w:r>
    </w:p>
    <w:p>
      <w:pPr>
        <w:pStyle w:val="Heading3"/>
        <w:rPr>
          <w:i w:val="false"/>
          <w:i w:val="false"/>
          <w:sz w:val="22"/>
        </w:rPr>
      </w:pPr>
      <w:r>
        <w:rPr>
          <w:i w:val="false"/>
          <w:sz w:val="22"/>
        </w:rPr>
        <w:t>Externe betrekkingen</w:t>
      </w:r>
    </w:p>
    <w:p>
      <w:pPr>
        <w:pStyle w:val="Normal"/>
        <w:spacing w:lineRule="auto" w:line="240"/>
        <w:rPr>
          <w:i/>
          <w:i/>
          <w:sz w:val="22"/>
        </w:rPr>
      </w:pPr>
      <w:r>
        <w:rPr>
          <w:i/>
          <w:sz w:val="22"/>
        </w:rPr>
      </w:r>
    </w:p>
    <w:p>
      <w:pPr>
        <w:pStyle w:val="Normal"/>
        <w:rPr/>
      </w:pPr>
      <w:r>
        <w:rPr>
          <w:b/>
          <w:i/>
        </w:rPr>
        <w:t>WTO / DDA</w:t>
      </w:r>
      <w:r>
        <w:rPr/>
        <w:t xml:space="preserve"> </w:t>
      </w:r>
    </w:p>
    <w:p>
      <w:pPr>
        <w:pStyle w:val="Normal"/>
        <w:rPr/>
      </w:pPr>
      <w:r>
        <w:rPr/>
        <w:t>De Raad zal de voortgang van de WTO-onderhandelingen bespreken. Dit zal mede gebeuren op basis van de discussie tijdens de informele bijeenkomst van handelsministers op zondagavond 11 juli a.s. Eind juli 2004 zouden raamwerken voor de verdere onderhandelingen moeten worden overeengekomen op de terreinen landbouw, markttoegang voor industrieproducten, de zogenoemde ‘Singapore issues’ en de ontwikkelingsaspecten van de ronde.</w:t>
      </w:r>
      <w:r>
        <w:rPr>
          <w:lang w:val="en-GB"/>
        </w:rPr>
        <w:t xml:space="preserve"> </w:t>
      </w:r>
      <w:r>
        <w:rPr/>
        <w:t xml:space="preserve">De nog steeds bestaande verschillen in standpunten van de WTO-leden, vooral in het landbouwdossier, maar ook ten aanzien van markttoegang voor industrieproducten en handelsfacilitatie, hebben het ambitieniveau voor een raamwerkakkoord in juli behoorlijk verlaagd. Dit ondanks de impuls die de EU door middel van een brief van de Commissarissen Fischler en Lamy aan de onderhandelingen heeft gegeven. </w:t>
      </w:r>
    </w:p>
    <w:p>
      <w:pPr>
        <w:pStyle w:val="Normal"/>
        <w:rPr/>
      </w:pPr>
      <w:r>
        <w:rPr/>
      </w:r>
    </w:p>
    <w:p>
      <w:pPr>
        <w:pStyle w:val="Normal"/>
        <w:rPr/>
      </w:pPr>
      <w:r>
        <w:rPr/>
        <w:t xml:space="preserve">Nederland onderstreept het belang van een raamwerkakkoord in juli dat de weg baant voor verdere onderhandelingen in de Doha ronde. Nederland heeft als voorzitter een belangrijke rol te spelen bij het waarborgen van de continuïteit van de Europese inbreng in het WTO-onderhandelingsproces. Een raamwerkakkoord dient de posities en belangen van de EU en haar lidstaten zo goed mogelijk weer te geven en rekening te houden met belangen van ontwikkelingslanden. </w:t>
      </w:r>
    </w:p>
    <w:p>
      <w:pPr>
        <w:pStyle w:val="Normal"/>
        <w:rPr/>
      </w:pPr>
      <w:r>
        <w:rPr/>
      </w:r>
    </w:p>
    <w:p>
      <w:pPr>
        <w:pStyle w:val="Normal"/>
        <w:rPr/>
      </w:pPr>
      <w:r>
        <w:rPr>
          <w:b/>
          <w:i/>
        </w:rPr>
        <w:t>Irak</w:t>
      </w:r>
      <w:r>
        <w:rPr/>
        <w:t xml:space="preserve"> </w:t>
      </w:r>
    </w:p>
    <w:p>
      <w:pPr>
        <w:pStyle w:val="Normal"/>
        <w:rPr/>
      </w:pPr>
      <w:r>
        <w:rPr/>
        <w:t xml:space="preserve">De Raad zal zich buigen over de stand van zaken in Irak na de soevereiniteitsoverdracht die op 28 juni jl. heeft plaatsgevonden en zal naar aanleiding van de conclusies van de Europese Raad van 17 en 18 juni jl. besluiten over verdere stappen inzake een vergrote EU-rol in Irak. Hierbij kan onder andere worden gedacht aan voortzetting van de technische, economische en wederopbouw-hulp, ondersteuning van de VN (onder andere op het gebied van voorbereiding van verkiezingen), de inzet van het EVDB-instrumentarium (politie-training, rule of law) en het opstarten van een politieke dialoog met Irak. Nederland zal zich inzetten voor nadere overeenstemming inzake de EU-rol in Irak in het algemeen en hierbij benadrukken dat een vergrote rol gebaseerd moet zijn op specifieke behoeften aan Iraakse zijde. </w:t>
      </w:r>
    </w:p>
    <w:p>
      <w:pPr>
        <w:pStyle w:val="Normal"/>
        <w:spacing w:lineRule="auto" w:line="240"/>
        <w:rPr>
          <w:b/>
          <w:b/>
        </w:rPr>
      </w:pPr>
      <w:r>
        <w:rPr>
          <w:b/>
        </w:rPr>
      </w:r>
    </w:p>
    <w:p>
      <w:pPr>
        <w:pStyle w:val="Normal"/>
        <w:spacing w:lineRule="auto" w:line="240"/>
        <w:rPr>
          <w:b/>
          <w:b/>
          <w:i/>
          <w:i/>
        </w:rPr>
      </w:pPr>
      <w:r>
        <w:rPr>
          <w:b/>
          <w:i/>
        </w:rPr>
        <w:t>ASEM</w:t>
      </w:r>
    </w:p>
    <w:p>
      <w:pPr>
        <w:pStyle w:val="Normal"/>
        <w:rPr/>
      </w:pPr>
      <w:r>
        <w:rPr/>
        <w:t>Tijdens de Raad zal Nederland procedureel uiteenzetten hoe het als Voorzitter van de EU wil omgaan met de kwestie Birma en ASEM-uitbreiding met het oog op de voorziene ASEM-top op 8 en 9 oktober a.s. in Hanoi. Nederland is voornemens een speciale gezant van het Voorzitterschap te benoemen voor deze kwestie die in de periode juli-september verkennende gesprekken zal voeren met zowel de Europese als de Aziatische partners. Het streven naar verbeteringen in de politieke situatie in Birma blijft hierbij centraal.</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Westelijke Balkan</w:t>
      </w:r>
    </w:p>
    <w:p>
      <w:pPr>
        <w:pStyle w:val="Normal"/>
        <w:rPr/>
      </w:pPr>
      <w:r>
        <w:rPr/>
        <w:t xml:space="preserve">De Raad zal de verkiezing van Boris Tadic tot nieuwe president van Servië verwelkomen en Belgrado oproepen tot snelle doorvoering van de hervormingen die nodig zijn voor verdere aansluiting van Servië en Montenegro bij de EU. Samenwerking met het Joegoslavië-tribunaal (ICTY) is hiervan een belangrijk onderdeel. De Raad zal de bereidheid uitspreken dit hervormingsproces te blijven ondersteunen. Voorts zal de Raad steun uitspreken voor de onlangs benoemde Speciale Vertegenwoordiger van de SG VN voor Kosovo, Sören Jessen-Petersen, alsook voor de maatregelen die de Hoge Vertegenwoordiger - tevens EU Speciale Vertegenwoordiger - in Bosnië, Lord Ashdown, op 30 juni jl. afkondigde ter bevordering van medewerking vanuit Bosnië (met name de Republika Srpska) met het ICTY, inclusief de overdracht van Radovan Karadzic. Nederland zal streven naar handhaving van de EU-eensgezindheid ten aanzien van de landen van de Westelijke Balkan, inclusief onderstreping van het belang van samenwerking met het ICTY als fundamentele voorwaarde voor verdere toenadering tot de EU. </w:t>
      </w:r>
    </w:p>
    <w:p>
      <w:pPr>
        <w:pStyle w:val="Normal"/>
        <w:rPr>
          <w:b/>
          <w:b/>
        </w:rPr>
      </w:pPr>
      <w:r>
        <w:rPr>
          <w:b/>
        </w:rPr>
      </w:r>
    </w:p>
    <w:p>
      <w:pPr>
        <w:pStyle w:val="Normal"/>
        <w:rPr/>
      </w:pPr>
      <w:r>
        <w:rPr>
          <w:b/>
          <w:i/>
        </w:rPr>
        <w:t>Afghanistan</w:t>
      </w:r>
      <w:r>
        <w:rPr/>
        <w:t xml:space="preserve"> </w:t>
      </w:r>
    </w:p>
    <w:p>
      <w:pPr>
        <w:pStyle w:val="TextBody"/>
        <w:rPr/>
      </w:pPr>
      <w:r>
        <w:rPr/>
        <w:t xml:space="preserve">De Raad zal zich buigen over de kwestie van de eerste democratische verkiezingen voor het presidentschap en het parlement (lagerhuis) in Afghanistan, voorzien voor september. De Afghaanse regering overweegt momenteel echter om de verkiezingen voor het lagerhuis uit te stellen naar voorjaar 2005. De redenen hiervoor zijn zowel logistiek als politiek van aard. Door de late inwerkingtreding van de kieswet komen bijvoorbeeld verschillende termijnen in het gedrang. Politieke dilemma’s betreffen vooral de slechte veiligheidsomstandigheden en de gebrekkige voortgang in het ontwapeningsproces. Hoewel de meeste EU-partners in principe tegen uitstel zijn, omdat dat immers het risico van een verlies van momentum oplevert en kan worden gezien als een overwinning voor de tegenstanders van het democratische proces, zal de EU een eventuele beslissing tot uitstel respecteren. Het Nederlandse Voorzitterschap zal streven naar blijvende EU-ondersteuning van het verkiezingsproces in Afghanistan. </w:t>
      </w:r>
    </w:p>
    <w:p>
      <w:pPr>
        <w:pStyle w:val="Normal"/>
        <w:rPr>
          <w:b/>
          <w:b/>
          <w:i/>
          <w:i/>
        </w:rPr>
      </w:pPr>
      <w:r>
        <w:rPr>
          <w:b/>
          <w:i/>
        </w:rPr>
      </w:r>
    </w:p>
    <w:p>
      <w:pPr>
        <w:pStyle w:val="Normal"/>
        <w:rPr/>
      </w:pPr>
      <w:r>
        <w:rPr>
          <w:b/>
          <w:i/>
        </w:rPr>
        <w:t>EVDB</w:t>
      </w:r>
      <w:r>
        <w:rPr/>
        <w:t xml:space="preserve"> </w:t>
      </w:r>
    </w:p>
    <w:p>
      <w:pPr>
        <w:pStyle w:val="Normal"/>
        <w:rPr/>
      </w:pPr>
      <w:r>
        <w:rPr/>
        <w:t xml:space="preserve">De Raad zal een Gemeenschappelijk Optreden aannemen waarin de EU besluit tot een militaire operatie in Bosnië-Herzegovina (EUFOR) met gebruikmaking van NAVO-middelen. De EU zal naar verwachting per december 2004 de verantwoordelijkheid voor de internationale veiligheidspresentie in Bosnië-Herzegovina van de NAVO (SFOR) overnemen. Nederland ziet een goede start van deze operatie als een van de prioriteiten van het Voorzitterschap. Tevens voorzien is </w:t>
      </w:r>
      <w:r>
        <w:rPr>
          <w:lang w:eastAsia="en-US"/>
        </w:rPr>
        <w:t xml:space="preserve">de formele aanvaarding van het Gemeenschappelijk Optreden inzake de oprichting van het Europese Defensieagentschap (EDA). De Raad heeft dit Gemeenschappelijk Optreden al eerder politiek aanvaard. Lidstaten zullen het Voorzitterschap schriftelijk informeren over hun deelname aan het EDA. </w:t>
      </w:r>
    </w:p>
    <w:p>
      <w:pPr>
        <w:pStyle w:val="Normal"/>
        <w:rPr>
          <w:b/>
          <w:b/>
          <w:i/>
          <w:i/>
          <w:lang w:eastAsia="en-US"/>
        </w:rPr>
      </w:pPr>
      <w:r>
        <w:rPr>
          <w:b/>
          <w:i/>
          <w:lang w:eastAsia="en-US"/>
        </w:rPr>
      </w:r>
    </w:p>
    <w:p>
      <w:pPr>
        <w:pStyle w:val="Normal"/>
        <w:rPr/>
      </w:pPr>
      <w:r>
        <w:rPr>
          <w:b/>
          <w:i/>
        </w:rPr>
        <w:t>Soedan</w:t>
      </w:r>
      <w:r>
        <w:rPr/>
        <w:t xml:space="preserve"> </w:t>
      </w:r>
    </w:p>
    <w:p>
      <w:pPr>
        <w:pStyle w:val="Normal"/>
        <w:rPr/>
      </w:pPr>
      <w:r>
        <w:rPr/>
        <w:t>De Raad zal zich buigen over de positie van de EU ten aanzien van de crisis in de regio Darfur (Soedan). De situatie in Darfur is dermate ernstig dat een actieve en zichtbare politieke opstelling van de EU gewenst is. De internationale gemeenschap voert de druk op de Soedanese regering op om haar verantwoordelijkheid voor de bescherming van de burgerbevolking in Darfur te nemen en volledig mee te werken aan een bevredigende oplossing voor de crisis. In het spoor van de bezoeken van de SGVN en de Amerikaanse Minister van Buitenlandse Zaken aan Darfur en Khartoem (30 juni-2 juli) zal het Nederlandse Voorzitterschap voorstellen om de humanitaire hulpverlening aan het getroffen gebied uit te breiden en de politieke druk op de betrokken partijen te vergroten. Het Nederlandse Voorzitterschap streeft ernaar een aantal ijkpunten met betrekking tot de opstelling van de betrokken partijen inzake de crisis in Darfur overeen te komen en kenbaar te maken die bepalend zullen zijn voor de nadere invulling van de relatie van de EU met Soedan.</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bookmarkStart w:id="19" w:name="bm_groet"/>
      <w:bookmarkEnd w:id="19"/>
      <w:r>
        <w:rPr>
          <w:lang w:val="en-US"/>
        </w:rPr>
        <w:t xml:space="preserve"> </w:t>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0:55:00Z</dcterms:created>
  <dc:creator>DIE</dc:creator>
  <dc:description/>
  <dc:language>en-US</dc:language>
  <cp:lastModifiedBy>Gebruiker</cp:lastModifiedBy>
  <cp:lastPrinted>2004-07-09T11:07:00Z</cp:lastPrinted>
  <dcterms:modified xsi:type="dcterms:W3CDTF">2004-07-09T10:55:00Z</dcterms:modified>
  <cp:revision>2</cp:revision>
  <dc:subject/>
  <dc:title>Kamerbrief geannoteerde agenda RAZEB van 12 13 juli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