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12: Mededeling over voorkomen en bestrijden georganiseerde criminaliteit in financiële secto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Titel: </w:t>
      </w:r>
    </w:p>
    <w:p>
      <w:pPr>
        <w:pStyle w:val="Plattetekstinspringen2"/>
        <w:ind w:left="0" w:hanging="0"/>
        <w:rPr>
          <w:b/>
          <w:b/>
        </w:rPr>
      </w:pPr>
      <w:r>
        <w:rPr>
          <w:b/>
        </w:rPr>
        <w:t>Mededeling van de Commissie aan de Raad en het Europees Parlement over het voorkomen en bestrijden van georganiseerde criminaliteit in de financiële 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6 april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8833/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4) 26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JUS in nauwe samenwerking met FIN i.o.m. BZ, BZ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ultidisciplinaire Groep georganiseerde criminaliteit (MDG). Concrete voorstellen die op deze mededeling volgen, zullen t.z.t. in de geëigende werkgroepen, waaronder MDG, worden besproken en via CATS naar de JBZ-Raad g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ededeling is enerzijds een vervolg op de maatregelen die zijn genomen sinds de Europese Raad van Tampere van 1999, waar de strijd tegen de georganiseerde criminaliteit op EU niveau is geïntensiveerd, en anderzijds ingegeven door schandalen in het bedrijfsleven, zoals de recente Parmalat-affaire. De mededeling onderstreept voorts de samenhang tussen financiële criminaliteit en de financiering van terrorisme en moet aldus - onder verwijzing naar de mededeling van de Commissie over terrorisme en andere ernstige vormen van criminaliteit - mede in het licht van de bestrijding van financiering van terrorisme gezi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ededeling heeft tot doel een overzicht  te geven van maatregelen die op EU-niveau zijn genomen (zowel maatregelen specifiek tegen de georganiseerde financiële criminaliteit als maatregelen die bijdragen tot de algemene bestrijding van dit soort criminaliteit)  en om op basis van dit overzicht vast te stellen op welke gebieden de EU initiatieven zou moeten nemen om de strijd tegen de georganiseerde criminaliteit in de financiële sector te intensiv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peciale aandacht verdient volgens de Commissie in de eerste plaats het komen tot een gemeenschappelijke definitie van het begrip ‘financiële criminaliteit’. De Commissie hanteert zelf een brede definitie van georganiseerde criminaliteit in de financiële sector, zodat ook de recente schandalen in het bedrijfsleven daaronder vallen. In de tweede plaats benadrukt de Commissie de noodzaak tot ontwikkeling van algemeen EU-beleid ter bestrijding van georganiseerde financiële criminaliteit dat uitgaat van een geïntegreerde benadering van rechtshandhaving en criminaliteitspreventie, waarbij samenwerking tussen de private en publieke sector een belangrijk element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 aanzien van het toekomstige EU-beleid inzake de bestrijding van financiële criminaliteit legt de Commissie de nadruk op de volgende zes onderwerp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Multidisciplinaire aanpak van de bestrijding van georganiseerde financiële criminaliteit</w:t>
      </w:r>
      <w:r>
        <w:rPr/>
        <w:t>. De Commissie benadrukt hierbij het belang van samenwerking tussen de private en publieke sector en de verbetering van samenwerking en informatie-uitwisseling tussen rechtshandhavings-instanties, zowel op nationaal als internationaal niveau, en vraagt aandacht voor de rol die Europol en Eurojust hierbij kunnen sp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Anti-witwasmaatregelen</w:t>
      </w:r>
      <w:r>
        <w:rPr/>
        <w:t>. De Commissie benadrukt dat tegen de achtergrond van een steeds verfijnder internationaal financieel stelsel nadere maatregelen ter bestrijding van witwassen nodig zijn en zal in juni 2004 een voorstel voor een derde witwasrichtlijn indienen. Deze tweede wijziging van de Europese anti-witwas richtlijn zal de reikwijdte van de richtlijn uitbreiden met de bestrijding van financiering van terrorisme en de identificatieprocedures voor cliënten intensiveren. Dit zal onder andere de transparantie van rechtspersonen die (financiële) diensten afnemen vergroten. Tevens zullen er maatregelen worden opgenomen die de informatie-uitwisseling tussen private en publieke sector moeten verbe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numPr>
          <w:ilvl w:val="0"/>
          <w:numId w:val="4"/>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Transparantie van rechtspersonen</w:t>
      </w:r>
      <w:r>
        <w:rPr/>
        <w:t xml:space="preserve">. De Commissie benadrukt de noodzaak van het nemen van extra maatregelen om transparantie van rechtspersonen, onder andere ten aanzien van het gebruik van financiële paradijzen en weinig inzichtelijke financiële instrumenten als ‘special purpose vehicles’, te bewerkstell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numPr>
          <w:ilvl w:val="0"/>
          <w:numId w:val="5"/>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Financieel onderzoek</w:t>
      </w:r>
      <w:r>
        <w:rPr/>
        <w:t xml:space="preserve">. De Commissie is van mening dat financieel onderzoek een routineonderdeel van opsporingsonderzoek dient te zijn, waarbij het financieel onderzoek niet beperkt wordt tot het specifieke strafbare feit maar in een breder kader geplaatst wordt om criminele netwerken en de uiteindelijk financiële begunstigden van strafbare feiten te achterha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Doeltreffend instrumentarium voor de identificatie, inbeslagneming en confiscatie van vermogensbestanddelen</w:t>
      </w:r>
      <w:r>
        <w:rPr/>
        <w:t xml:space="preserve">. De Commissie benadrukt in dit kader dat het effectieve gebruik van bevoegdheden voor het in beslag nemen van vermogensbestanddelen een belangrijke rol kan spelen in de bestrijding van georganiseerde crimi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numPr>
          <w:ilvl w:val="0"/>
          <w:numId w:val="6"/>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amenhangend statistische instrumentarium en evaluatie van het beleid.</w:t>
      </w:r>
      <w:r>
        <w:rPr/>
        <w:t xml:space="preserve"> De Commissie benadrukt het belang van de ontwikkeling van gemeenschappelijke instrumenten om te komen tot onderling vergelijkbare statistieken voor het meten van georganiseerde financiële criminaliteit, het evalueren van de doeltreffendheid van beleid en het signaleren van trends. De Commissie stelt voor in 2005 een volledige beoordeling van de doeltreffendheid van het beleid en de maatregelen,  die in de EU op gebied van georganiseerde financiële criminaliteit zijn genomen, te verri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00"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w:t>
      </w:r>
      <w:r>
        <w:rPr/>
        <w:t xml:space="preserve">.v.t.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iet van toepassing, betreft een mededeling. Zal nader worden bepaald t.a.v. de diverse nog te verwachten mededelingen/initiati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niet van toepassing,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de mededeling van de Commissie van 10 februari 2004 inzake de financiële vooruitzichten voor de periode na 2006 (“Bouwen aan onze gemeenschappelijke toekomst – Beleidsuitdagingen en begrotingsmiddelen in de uitgebreide Unie 2007-2013”) is het onderwerp preventie van nieuwe vormen van zware, georganiseerde criminaliteit tot één van de prioriteiten benoemd voor de ruimte van vrijheid, veiligheid en rechtvaardigheid (hetgeen op zijn beurt weer een prioriteit voor verdere integratie is). De Commissie spreekt het voornemen uit om ten aanzien van dit onderwerp nieuwe financieringsmechanismen tot stand te brengen, hetgeen ook zal bijdragen aan het beleid ten aanzien van de bestrijding van de georganiseerde financiële criminaliteit. Thans is echter nog niet duidelijk welke financiële consequenties dit voornemen concreet heeft ten aanzien van de beleidsvoornemens die uit de mededeling voortvloe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rikt genomen niet van toepassing, betreft een mededelin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derde witwasrichtlijn zal echter mogelijk de nodige administratieve consequenties voor verschillende sectoren van het bedrijfsleven hebben. De inzet van Nederland is om deze lasten zoveel mogelijk te beperken. Hiervoor zal mogelijk gekozen worden voor de implementatie van een risico-benadering, waarbij instellingen zelf dienen in te schatten hoeveel risico een cliënt en/of product met zich meebrengt en aan de hand van deze inschattingen de mate van identificatie-maatregelen bepa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 xml:space="preserve">N.v.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zijn algemeenheid ondersteunt Nederland het voornemen van de Commissie om vanuit een geïntegreerd beleidskader een algemeen EU-beleid ter bestrijding van georganiseerde financiële criminaliteit te ontwikk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cht waarde aan de mogelijke opname van de bestrijding van de financiering van terrorisme in de derde witwasrichtlijn en aan duidelijke regels ten aanzien van de identificatie van de uiteindelijk gerechtigde ten aanzien van bankrekening en andere (financiële) diensten. Een spoedige totstandkoming van de derde richtlijn witwassen is een prioriteit voor het Nederlands voorzitter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betrekking tot de financiering van terrorisme, vraagt Nederland ook aandacht voor de informele wegen waarop terroristen hun geld kunnen verplaatsen, zoals ondergronds bankieren en cash geldvervoer. De totstandkoming van een verordening in EU verband inzake een aangifteplicht voor cash geldvervoer aan de EU buitengrenzen is dan ook van bela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ontwikkelt voorts met subsidie van de Commissie het FIU.net, het geautomatiseerde netwerk voor uitwisseling van informatie tussen Financiële inlichtingen eenheden (meldpunten verdachte transac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onderschrijft het belang van financieel onderzoek als integraal onderdeel van opsporingsonderzoeken, de noodzaak tot grotere transparantie van rechtspersonen en steunt de instelling van gespecialiseerde instanties voor de inbeslagname van vermogenbestanddelen overeenkomstig het Bureau Ontnemingswetgeving Openbaar Ministerie (BOOM) in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an de Commissie zal meer duidelijkheid worden gevraagd over de financiële consequenties voor de EU-begroting.  Nederland staat op het standpunt dat er geen voorschot kan worden genomen op de nieuwe, nog te onderhandelen, Financiële Perspectieven (meerjarenbegroting voor de periode 2007-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inzet van Nederland is om de administratieve lasten in de derde witwasrichtlijn zoveel als mogelijk te beperk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6:00Z</dcterms:created>
  <dc:creator>Gebruiker</dc:creator>
  <dc:description/>
  <dc:language>en-US</dc:language>
  <cp:lastModifiedBy>Gebruiker</cp:lastModifiedBy>
  <dcterms:modified xsi:type="dcterms:W3CDTF">2004-07-09T14:00:00Z</dcterms:modified>
  <cp:revision>1</cp:revision>
  <dc:subject/>
  <dc:title>Fiche 12: Mededeling over voorkomen en bestrijden georganiseerde criminaliteit in financiële sector</dc:title>
</cp:coreProperties>
</file>